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4770"/>
        <w:gridCol w:w="3420"/>
      </w:tblGrid>
      <w:tr>
        <w:trPr>
          <w:trHeight w:val="1790" w:hRule="atLeast"/>
        </w:trPr>
        <w:tc>
          <w:tcPr>
            <w:tcW w:w="171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6360</wp:posOffset>
                  </wp:positionV>
                  <wp:extent cx="965200" cy="94996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94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King Saud University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llege of Applied Medical Sciences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Biomedical Technology Department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027430" cy="11639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16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urriculum Vitae for Academic Staff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20"/>
        <w:gridCol w:w="720"/>
        <w:gridCol w:w="1800"/>
        <w:gridCol w:w="1620"/>
        <w:gridCol w:w="144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eneral Inform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ame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mir Al-Tinawi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ationality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yria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ate of Birth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5-03-1960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arital Status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arried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ddress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Zarkha Yamama St., Riyadh, KSA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-mail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tinawi@ksu.edu.sa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anguages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rabic, English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alifica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gr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rce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alty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Ph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arquette University, USA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0"/>
              <w:ind w:left="360" w:right="0" w:hanging="360"/>
              <w:jc w:val="left"/>
              <w:rPr/>
            </w:pPr>
            <w:r>
              <w:rPr/>
              <w:t>Biomedical Engineering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360" w:right="0" w:hanging="360"/>
              <w:jc w:val="left"/>
              <w:rPr/>
            </w:pPr>
            <w:r>
              <w:rPr/>
              <w:t>Heart and lung systems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a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arquette University, USA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0"/>
              <w:ind w:left="360" w:right="0" w:hanging="360"/>
              <w:jc w:val="left"/>
              <w:rPr/>
            </w:pPr>
            <w:r>
              <w:rPr/>
              <w:t>Biomedical Engineering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360" w:right="0" w:hanging="360"/>
              <w:jc w:val="left"/>
              <w:rPr/>
            </w:pPr>
            <w:r>
              <w:rPr/>
              <w:t>Heart and lung systems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Bachel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9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Damascus University, Syria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360" w:right="0" w:hanging="360"/>
              <w:jc w:val="left"/>
              <w:rPr/>
            </w:pPr>
            <w:r>
              <w:rPr/>
              <w:t>Mechanical Engineering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360" w:right="0" w:hanging="360"/>
              <w:jc w:val="left"/>
              <w:rPr/>
            </w:pPr>
            <w:r>
              <w:rPr/>
              <w:t>Power systems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xperiences/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cientific and Administrative Positions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xperiences and Position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rted 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ded Date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Assistant Professor – biomedical Technology Department – Applied Medical Sciences College - KS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To date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Chairman of Applied Medical Sciences Department, Riyadh Community College, KS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Assistant Professor, Applied Medical Sciences Department, Riyadh Community College, King Saud Univers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 xml:space="preserve">Assistant Professor, </w:t>
            </w:r>
            <w:bookmarkStart w:id="0" w:name="OLE_LINK2"/>
            <w:bookmarkStart w:id="1" w:name="OLE_LINK1"/>
            <w:r>
              <w:rPr/>
              <w:t xml:space="preserve">Biomedical Engineering Department, Mechanical and Electrical College, </w:t>
            </w:r>
            <w:bookmarkEnd w:id="0"/>
            <w:bookmarkEnd w:id="1"/>
            <w:r>
              <w:rPr/>
              <w:t>Damascus Univers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9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006-Seconded to KSU</w:t>
            </w:r>
          </w:p>
        </w:tc>
      </w:tr>
      <w:tr>
        <w:trPr>
          <w:trHeight w:val="138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Fulltime Instructor (pursuing Ph.D. degree in the USA), Biomedical Engineering Department, Mechanical and Electrical College, Damascus Univers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9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995</w:t>
            </w:r>
          </w:p>
        </w:tc>
      </w:tr>
    </w:tbl>
    <w:p>
      <w:pPr>
        <w:pStyle w:val="Normal"/>
        <w:bidi w:val="0"/>
        <w:jc w:val="left"/>
        <w:rPr/>
      </w:pPr>
      <w:r>
        <w:br w:type="page"/>
      </w:r>
      <w:r>
        <w:rPr/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20"/>
        <w:gridCol w:w="1440"/>
        <w:gridCol w:w="1260"/>
        <w:gridCol w:w="41"/>
        <w:gridCol w:w="2839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embership of Committees and Boar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rted Date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e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nd of Participation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015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Department accreditation committee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ember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015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Department curriculum committee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ember</w:t>
            </w:r>
          </w:p>
        </w:tc>
      </w:tr>
      <w:tr>
        <w:trPr>
          <w:trHeight w:val="64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007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Student Academic Advising Committee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Head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fessional Membership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rted Date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ded Date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e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995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00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/>
              <w:t>Biomedical Engineering Society (USA)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983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to date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/>
              <w:t>Syrian Engineering Association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998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00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/>
              <w:t>Syrian Computer Society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983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to date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Syrian Teacher Association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dministrative Committe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rted Date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ded Date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e</w:t>
            </w:r>
          </w:p>
        </w:tc>
      </w:tr>
      <w:tr>
        <w:trPr>
          <w:trHeight w:val="1218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009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00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Head of human resources committee- COE accreditation – Riyadh Community Colleg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search Interest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X-ray Microfocal Angiography of Blood Vessels, Heart and Lung Equipment, Biomechanics, Hemodynamics, Artificial Organs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0" w:right="0" w:hanging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Grants and Awards</w:t>
            </w:r>
          </w:p>
          <w:p>
            <w:pPr>
              <w:pStyle w:val="Normal"/>
              <w:bidi w:val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casion and Source</w:t>
            </w:r>
          </w:p>
        </w:tc>
      </w:tr>
      <w:tr>
        <w:trPr>
          <w:trHeight w:val="151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esearch Assista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992-199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ilwaukee Veteran affair hospital in coordination with Marquette university and Wisconsin Medical Centre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eaching Experiences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e Tit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e Level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ation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222222"/>
                <w:shd w:fill="F9F9F9" w:val="clear"/>
              </w:rPr>
            </w:pPr>
            <w:r>
              <w:rPr>
                <w:color w:val="222222"/>
                <w:shd w:fill="F9F9F9" w:val="clear"/>
              </w:rPr>
              <w:t>Introduction to Biopotenti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6</w:t>
            </w:r>
            <w:r>
              <w:rPr>
                <w:vertAlign w:val="superscript"/>
              </w:rPr>
              <w:t>th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Applied Medical Sciences College – Biomedical Technology Department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222222"/>
                <w:shd w:fill="F9F9F9" w:val="clear"/>
              </w:rPr>
            </w:pPr>
            <w:r>
              <w:rPr>
                <w:color w:val="222222"/>
                <w:shd w:fill="F9F9F9" w:val="clear"/>
              </w:rPr>
              <w:t>Biomedical Imaging Equip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6</w:t>
            </w:r>
            <w:r>
              <w:rPr>
                <w:vertAlign w:val="superscript"/>
              </w:rPr>
              <w:t>th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Applied Medical Sciences College – Biomedical Technology Department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echanical Medical Equip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Applied Medical Sciences-Riyadh Community college - KSU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edical Termi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Applied Medical Sciences-Riyadh Community college - KSU</w:t>
            </w:r>
          </w:p>
        </w:tc>
      </w:tr>
    </w:tbl>
    <w:p>
      <w:pPr>
        <w:pStyle w:val="Normal"/>
        <w:bidi w:val="0"/>
        <w:jc w:val="left"/>
        <w:rPr/>
      </w:pPr>
      <w:r>
        <w:br w:type="page"/>
      </w:r>
      <w:r>
        <w:rPr/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810"/>
        <w:gridCol w:w="1440"/>
        <w:gridCol w:w="810"/>
        <w:gridCol w:w="1260"/>
        <w:gridCol w:w="1800"/>
        <w:gridCol w:w="1080"/>
      </w:tblGrid>
      <w:tr>
        <w:trPr>
          <w:trHeight w:val="80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eaching Experiences – Cont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Computer in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Applied Medical Sciences-Riyadh Community college – KSU</w:t>
            </w:r>
          </w:p>
        </w:tc>
      </w:tr>
      <w:tr>
        <w:trPr>
          <w:trHeight w:val="88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Principles of biomedical enginee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 year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Biomedical Engineering Department, Damascus University</w:t>
            </w:r>
          </w:p>
        </w:tc>
      </w:tr>
      <w:tr>
        <w:trPr>
          <w:trHeight w:val="88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Medical equip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year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 xml:space="preserve">Biomedical Engineering Department, Damascus University </w:t>
            </w:r>
          </w:p>
        </w:tc>
      </w:tr>
      <w:tr>
        <w:trPr>
          <w:trHeight w:val="88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Biocyber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year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 xml:space="preserve">Biomedical Engineering Department, Damascus University </w:t>
            </w:r>
          </w:p>
        </w:tc>
      </w:tr>
      <w:tr>
        <w:trPr>
          <w:trHeight w:val="88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Maintenance of medical equip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5</w:t>
            </w:r>
            <w:r>
              <w:rPr>
                <w:vertAlign w:val="superscript"/>
              </w:rPr>
              <w:t>th</w:t>
            </w:r>
            <w:r>
              <w:rPr/>
              <w:t xml:space="preserve"> year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 xml:space="preserve">Biomedical Engineering Department, Damascus University </w:t>
            </w:r>
          </w:p>
        </w:tc>
      </w:tr>
      <w:tr>
        <w:trPr>
          <w:trHeight w:val="88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Artificial Orga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5</w:t>
            </w:r>
            <w:r>
              <w:rPr>
                <w:vertAlign w:val="superscript"/>
              </w:rPr>
              <w:t>th</w:t>
            </w:r>
            <w:r>
              <w:rPr/>
              <w:t xml:space="preserve"> year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 xml:space="preserve">Biomedical Engineering Department, Damascus University </w:t>
            </w:r>
          </w:p>
        </w:tc>
      </w:tr>
      <w:tr>
        <w:trPr>
          <w:trHeight w:val="88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Occupational Saf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5</w:t>
            </w:r>
            <w:r>
              <w:rPr>
                <w:vertAlign w:val="superscript"/>
              </w:rPr>
              <w:t>th</w:t>
            </w:r>
            <w:r>
              <w:rPr/>
              <w:t xml:space="preserve"> year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 xml:space="preserve">Biomedical Engineering Department, Damascus University 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156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ook Transla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016</w:t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0"/>
              <w:ind w:left="360" w:right="0" w:hanging="360"/>
              <w:jc w:val="left"/>
              <w:rPr/>
            </w:pPr>
            <w:r>
              <w:rPr/>
              <w:t>Handbook on Advanced Design and Manufacturing Technologies for Biomedical Devices, Andrés Díaz Lantada, Springer, 2013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360" w:right="0" w:hanging="360"/>
              <w:jc w:val="left"/>
              <w:rPr/>
            </w:pPr>
            <w:r>
              <w:rPr/>
              <w:t>submitted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360" w:right="0" w:hanging="360"/>
              <w:jc w:val="left"/>
              <w:rPr/>
            </w:pPr>
            <w:r>
              <w:rPr/>
              <w:t>via KSU Translation Center</w:t>
            </w:r>
          </w:p>
        </w:tc>
      </w:tr>
      <w:tr>
        <w:trPr>
          <w:trHeight w:val="134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015</w:t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0"/>
              <w:ind w:left="360" w:right="0" w:hanging="360"/>
              <w:jc w:val="left"/>
              <w:rPr/>
            </w:pPr>
            <w:r>
              <w:rPr/>
              <w:t>Medical Device Technologies, Gail D. Baura, Elsevier, 2012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360" w:right="0" w:hanging="360"/>
              <w:jc w:val="left"/>
              <w:rPr/>
            </w:pPr>
            <w:r>
              <w:rPr/>
              <w:t>Printed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360" w:right="0" w:hanging="360"/>
              <w:jc w:val="left"/>
              <w:rPr/>
            </w:pPr>
            <w:r>
              <w:rPr/>
              <w:t>via KSU Translation Center</w:t>
            </w:r>
          </w:p>
        </w:tc>
      </w:tr>
      <w:tr>
        <w:trPr>
          <w:trHeight w:val="134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014</w:t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0"/>
              <w:ind w:left="360" w:right="0" w:hanging="360"/>
              <w:jc w:val="left"/>
              <w:rPr/>
            </w:pPr>
            <w:r>
              <w:rPr/>
              <w:t>Advances in Biomedical Engineering, Pascal Verdonck, Elsevier, 2009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360" w:right="0" w:hanging="360"/>
              <w:jc w:val="left"/>
              <w:rPr/>
            </w:pPr>
            <w:r>
              <w:rPr/>
              <w:t>Printed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360" w:right="0" w:hanging="360"/>
              <w:jc w:val="left"/>
              <w:rPr/>
            </w:pPr>
            <w:r>
              <w:rPr/>
              <w:t>via KSU Translation Center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011</w:t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0"/>
              <w:ind w:left="360" w:right="0" w:hanging="360"/>
              <w:jc w:val="left"/>
              <w:rPr/>
            </w:pPr>
            <w:r>
              <w:rPr/>
              <w:t>Clinical Engineering Handbook, Joseph F Dyro, Elsevier, 2004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360" w:right="0" w:hanging="360"/>
              <w:jc w:val="left"/>
              <w:rPr/>
            </w:pPr>
            <w:r>
              <w:rPr/>
              <w:t>Printed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360" w:right="0" w:hanging="360"/>
              <w:jc w:val="left"/>
              <w:rPr/>
            </w:pPr>
            <w:r>
              <w:rPr/>
              <w:t>via KSU Translation Center</w:t>
            </w:r>
          </w:p>
        </w:tc>
      </w:tr>
      <w:tr>
        <w:trPr>
          <w:trHeight w:val="167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010</w:t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0"/>
              <w:ind w:left="360" w:right="0" w:hanging="360"/>
              <w:jc w:val="left"/>
              <w:rPr/>
            </w:pPr>
            <w:r>
              <w:rPr/>
              <w:t>Handbook of Biomedical Instrumentation, R S Khadpur, Tata McGraw-Hill Publishing Company Ltd .,2008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360" w:right="0" w:hanging="360"/>
              <w:jc w:val="left"/>
              <w:rPr/>
            </w:pPr>
            <w:r>
              <w:rPr/>
              <w:t>Printed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360" w:right="0" w:hanging="360"/>
              <w:jc w:val="left"/>
              <w:rPr/>
            </w:pPr>
            <w:r>
              <w:rPr/>
              <w:t>via KSU Translation Center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nferences, Seminars and Training Activities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a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anizing Par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Activity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iyadh International Convention and Exhibition Cent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01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cientific Forum of Biomedical Engineering, Saudi Health Exhib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peaker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King Saud University, RC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01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epartment of Applied Medical Scien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peaker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King Saud University, RC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01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epartment of Applied Medical Scien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peaker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King Saud University, RC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00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epartment of Applied Medical Scien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peaker</w:t>
            </w:r>
          </w:p>
        </w:tc>
      </w:tr>
      <w:tr>
        <w:trPr>
          <w:trHeight w:val="66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empe, AZ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99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iomedical Engineering Socie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Speaker </w:t>
            </w:r>
          </w:p>
        </w:tc>
      </w:tr>
      <w:tr>
        <w:trPr>
          <w:trHeight w:val="62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emphis, T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99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iomedical Engineering Socie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Speaker </w:t>
            </w:r>
          </w:p>
        </w:tc>
      </w:tr>
      <w:tr>
        <w:trPr>
          <w:trHeight w:val="89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/>
              <w:t>Anaheim, C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/>
              <w:t>199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/>
              <w:t>Federation of American Societies for Experimental Biology Annu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/>
              <w:t>Poster</w:t>
            </w:r>
          </w:p>
        </w:tc>
      </w:tr>
      <w:tr>
        <w:trPr>
          <w:trHeight w:val="89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ashington D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99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ederation of American Societies for Experimental Biology Annual Meet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Speaker </w:t>
            </w:r>
          </w:p>
        </w:tc>
      </w:tr>
      <w:tr>
        <w:trPr>
          <w:trHeight w:val="53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/>
              <w:t>Marquette Universit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/>
              <w:t>199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/>
              <w:t>Marquette University, Chapter of Sigma X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  <w:t>Speaker</w:t>
            </w:r>
          </w:p>
        </w:tc>
      </w:tr>
      <w:tr>
        <w:trPr>
          <w:trHeight w:val="87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lwaukee, Wiscons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/>
              <w:t>1990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/>
              <w:t>Division of pulmonary and Critical Care Medicine, Medical College of Wiscons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  <w:t>Speaker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ublication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l-Tinawi, A.; Madden, J.A; Dawson, C.A; Linehan, J.H; Harder, D.R; Rickaby, D.A. Distensibility of small arteries of the dog lung. J. Appl. Physiol. 71(5): 1714, 1991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l-Tinawi, A.; Krenz, G.S.; Rickaby, D.A.; Linehan, J.H. and Dawson, C.A. Influence on hypoxia and serotonin on small pulmonary vessels. J. Appl. Physiol. 76(1): 56-64, 1994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lbert, R.K.; Lamm, W.J.E.; Rickaby, D.A.; Al-Tinawi, A. and Dawson C.A. Lung inflation distends small arteries (&lt;1 mm) in excised dog lungs. J. Appl. Physiol. 76(1):56-64,1994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lough, A.V.; Al-Tinawi, A.; Linehan, J.H. and Dawson C.A. Regional transit time estimation from image residue curves. Annals of Biomedical Engineering. 22: 128-143, 1994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l-Tinawi, A.; Clough, A.V.; Harder, D.R.; Linehan, J.H.; Rickaby, D.A. and Dawson, C.A. Distensibility of small veins of the dog lung. J. Appl. Physiol. 73(5): 2158-2165,1992</w:t>
            </w:r>
          </w:p>
        </w:tc>
      </w:tr>
      <w:tr>
        <w:trPr>
          <w:trHeight w:val="89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lough, A.V.; Krenz, G.S.; Owens, M.; Al-Tinawi, A.; Dawson, C.A. and Linehan, J.H. An algorithm for angiographic estimation of blood vessel diameter. J. Appl. Physiol. 71(5): 2050-2058, 1991</w:t>
            </w:r>
          </w:p>
        </w:tc>
      </w:tr>
    </w:tbl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BodyTextChar">
    <w:name w:val="Body Text Char"/>
    <w:qFormat/>
    <w:rPr>
      <w:rFonts w:cs="Simplified Arabic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rFonts w:cs="Simplified Arabi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7:29:00Z</dcterms:created>
  <dc:creator>lafy</dc:creator>
  <dc:description/>
  <cp:keywords/>
  <dc:language>en-US</dc:language>
  <cp:lastModifiedBy>amir tinawi</cp:lastModifiedBy>
  <cp:lastPrinted>2016-01-31T10:50:00Z</cp:lastPrinted>
  <dcterms:modified xsi:type="dcterms:W3CDTF">2016-01-31T07:54:00Z</dcterms:modified>
  <cp:revision>14</cp:revision>
  <dc:subject/>
  <dc:title>King Saud University</dc:title>
</cp:coreProperties>
</file>