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</w:rPr>
        <w:t>224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أخلاقياته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20"/>
          <w:szCs w:val="220"/>
        </w:rPr>
      </w:pPr>
      <w:r>
        <w:rPr>
          <w:rFonts w:cs="AL-Mohanad Bold;Times New Roman" w:ascii="Arial" w:hAnsi="Arial"/>
          <w:b/>
          <w:bCs/>
          <w:sz w:val="220"/>
          <w:szCs w:val="2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داب</w:t>
      </w:r>
      <w:r>
        <w:rPr>
          <w:rFonts w:cs="AL-Mohanad Bold;Times New Roman" w:ascii="Arial" w:hAnsi="Arial"/>
          <w:sz w:val="28"/>
          <w:szCs w:val="28"/>
          <w:rtl w:val="true"/>
        </w:rPr>
        <w:t>/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خلاق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</w:rPr>
        <w:t>223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داب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ع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علام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ح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ع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طبو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علام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>يتناول المقرر بعض المبادئ والنظريات التي تقنن الإعلام والسياسة الإعلامية في المملكة وقانون المطابع والمطبوعات والمخالفات الأخلاقية والجزاء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ية مختصرة عن بعض النظريات و المبادئ القانونية مع نظرة مقارنة بالشريعة الإسلا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 أقوال المنصفين من فقهاء من غير المسلم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واء على نظريات الإعلام و المفهوم الإسلامي حول تلك النظ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س الأعلى للإعلام في المملك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ذة مختص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لوثيقة الإعلامية المتعلقة بإنشاء الإذاعة السعودية في عهد الملك عبدالعزيز عام </w:t>
            </w:r>
            <w:r>
              <w:rPr>
                <w:b/>
                <w:bCs/>
                <w:sz w:val="28"/>
                <w:szCs w:val="28"/>
              </w:rPr>
              <w:t>136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ة الإعلامية في المملك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وط العريضة التي يلتزم بها الإعلام السعود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عامة للثلاثين مادة لتحديد عنوان لكل مادة حسب مضمو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مواد السياسة الإعلا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 مواد السياسة الإعلا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 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لمواد م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 المطابع و المطبو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 نظ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ف الطلاب على ما يستجد في قوانين الإعلام من حيث الطباعة و النشر و المنشآت الإعلامية بأنواعها المقروءة و المسموعة و المرئ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فادة الطلاب بتجنب الوقوع في المخالفات التي يترتب عليها جزاءات و عقوب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rFonts w:cs="AL-Mohanad Bold;Times New Roman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6"/>
        <w:gridCol w:w="1790"/>
        <w:gridCol w:w="1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ين شهر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فة والقانون في العالم العربي والولايات المتحدة   لـ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ليمان الشمر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وابط الإعلام في الشريعة الإسلامية وأنظمة المملكة العربية السعودية 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أة وسائل الإعلام في المملكة العربية السعودية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ود فريد عز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ى للإعل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بذة مختصر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سة الإعلامية في المملكة العربية السعودية ونظام المطابع والمطبوع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صدارات وزارة الإع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افة والقانون في العالم العربي والولايات المتحدة   لـ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ليمان الشمر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وابط الإعلام في الشريعة الإسلامية وأنظمة المملكة العربية السعودية 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أة وسائل الإعلام في المملكة العربية السعودية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ود فريد عز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لس الأعلى للإعل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بذة مختصر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سة الإعلامية في المملكة العربية السعودية ونظام المطابع والمطبوع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إصدارات وزارة الإع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1410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b/>
          <w:bCs/>
          <w:sz w:val="28"/>
          <w:szCs w:val="28"/>
        </w:rPr>
        <w:t>1990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داد الصحيفة الرسمية للمملك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فة أم القرى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تجد من إصدارات وزارات الإع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لال الشرح والنقاش بين أستاذ المقرر والطلاب مع رصد درجات للمتميزين في النقاش والمواظ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الأستاذ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ات شهرية ونهائ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رشاد الطلاب لمتابعة ما يستجد من أنظمة وقوانين في الإعلام محليا وعالمي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20:00Z</dcterms:created>
  <dc:creator>SAAD</dc:creator>
  <dc:description/>
  <cp:keywords/>
  <dc:language>en-US</dc:language>
  <cp:lastModifiedBy>MANHAL</cp:lastModifiedBy>
  <dcterms:modified xsi:type="dcterms:W3CDTF">2010-12-03T13:57:00Z</dcterms:modified>
  <cp:revision>6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