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21"/>
        <w:gridCol w:w="3558"/>
      </w:tblGrid>
      <w:tr>
        <w:trPr>
          <w:trHeight w:val="15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ية التربية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سم علم النف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365885" cy="5162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0" r="-2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  .......</w:t>
            </w:r>
            <w:r>
              <w:rPr>
                <w:sz w:val="28"/>
                <w:szCs w:val="28"/>
                <w:rtl w:val="true"/>
              </w:rPr>
              <w:t>.....</w:t>
            </w:r>
            <w:r>
              <w:rPr>
                <w:sz w:val="28"/>
                <w:szCs w:val="28"/>
                <w:rtl w:val="true"/>
              </w:rPr>
              <w:t>..........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6"/>
              <w:bidi w:val="0"/>
              <w:jc w:val="right"/>
              <w:rPr/>
            </w:pPr>
            <w:r>
              <w:rPr>
                <w:sz w:val="28"/>
                <w:szCs w:val="28"/>
              </w:rPr>
              <w:t>071106-3201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موذج توصيف مختصر</w:t>
      </w:r>
    </w:p>
    <w:tbl>
      <w:tblPr>
        <w:bidiVisual w:val="true"/>
        <w:tblW w:w="96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521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م ورمز المقر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23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نفس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نظريات التعلم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دد الساعات المعتمد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رقم المكتب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8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أأ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بريد الالكتروني أو رقم الهات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Traditional Arabic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raditional Arabic" w:ascii="Calibri" w:hAnsi="Calibri"/>
                  <w:sz w:val="28"/>
                  <w:szCs w:val="28"/>
                </w:rPr>
                <w:t>malqudah@ksu.edu.sa</w:t>
              </w:r>
            </w:hyperlink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Traditional Arabic"/>
                <w:sz w:val="28"/>
                <w:szCs w:val="28"/>
              </w:rPr>
            </w:pPr>
            <w:r>
              <w:rPr>
                <w:rFonts w:cs="Traditional Arabic" w:ascii="Calibri" w:hAnsi="Calibri"/>
                <w:sz w:val="28"/>
                <w:szCs w:val="28"/>
              </w:rPr>
              <w:t>mod_gktr@hotmail.com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ساعات المكتبي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bidiVisual w:val="true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7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9" w:leader="none"/>
                <w:tab w:val="left" w:pos="3824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AL-Hotham;Times New Roman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دف العام للمقرر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يهدف هذا المقرر إلى إلمام الطالب بمفهوم التعلّم وبعمليات التعلم وكيفية معالجة واكتساب المعلومات والاحتفاظ بها أثناء عملية التعلّم، كذلك يتم التركيز على العوامل المؤثرة في عمليات التعلّم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، والانفعالية،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والبيئي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ويتناول المقرر تعريف عملية التعلم، والعوامل المؤثرة فيه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نظريات المفسرة لعمليات التعلم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النظريات السلوكية، والنظريات المعرفية، وبعض النظريات الأخرى ذات الاتجاهات المشتركة بين النظريات السلوكية والمعرفية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تعلم بالملاحظ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، والنظريات العصبية، مع التركيز على التطبيقات التربوية لتلك النظريات في مجال التعلم بشكل خاص وفي ميادين علم النفس المختلفة بشكل عام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bidiVisual w:val="true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7"/>
        <w:gridCol w:w="184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 الأسابي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عات التدريس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مقدمة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تضمن التعريف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بالمقرر وتوصيفه، وتوزيع المهام على الطلبة، ومواعيد الاختبارات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لذلك إعطاء الطلبة خلفية عن الأسس الفلسفية لدراسة التعلم، وتطور البحث العلمي في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وضوعاته،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ومفهوم التعلم، وخصائصه، والعوامل المؤثرة في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مقدمة عن نشأة النظريات السلوكية والمعرفية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والأسس الفلسفية والفكرية التي استندت عليها تلك النظريات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نظرية الاشراط الكلاسيكي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افلوف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نظرية التعلم بالمحاولة والخطأ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ثورندايك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نظرية التعلم الإجرائي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كنر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نظرية التعلم الاجتماعي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اندورا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نظرية التعلم القائم على المعنى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نظرية التعلّم الهرمي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جانييه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نظرية الجشطل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نظرية التطور المعرفي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ياجيه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نموذج معالجة المعلوم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مراجعة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عام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قارنة نقدية بين النظريات السلوكية والمعرفي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39"/>
        <w:gridCol w:w="376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رق التقيي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دري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(3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خرجات التعلم للمقر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رفة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ختبارات فصلية، وتكليفات تطلب من الطلبة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 xml:space="preserve">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حاضرة،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والمناقشة وطرح الأسئلة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 xml:space="preserve">.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تعريف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نظرية،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والإلمام بمفاهيمها وفرضياتها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رئيسة،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ومعرفة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جالات تطبيقها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قييم العروض على أساس جودة العرض وطريقة التقديم وفهم المحتوى، وتوضيح الاستنتاجات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 xml:space="preserve">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كليفات للطلبة على شكل محتوى مقدم في عروض بوربوينت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 xml:space="preserve">.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معرفة الجذور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فلسفية،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والتطور التاريخي للبحث في النظرية ومجاله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هارات الإدراكية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قويم أداء الطلبة أثناء المناقشا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ناقشة الجماعية وطرح الأسئل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(4.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)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يقدر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en-US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en-US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ناقد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en-US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ويتحرى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en-US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مارست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en-US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وتطبيق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en-US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en-US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داءا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en-US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وأداءا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en-US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زملائه،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en-US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ويقدر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en-US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en-US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en-US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en-US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لأسلوب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en-US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لم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</w:tr>
      <w:tr>
        <w:trPr/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هارات التعامل مع الآخرين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حمل المسؤول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،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تقييم الأعمال الفردية لكل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طالب،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والتغذية الراجع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طرح قضايا تتعلق بموضوعات تتضمنها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،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صف الذهني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 xml:space="preserve">.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مشاركة في النقاش، والتفاعل داخل قاعات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درس،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والتواصل مع أستاذ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قرر،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والمبادرة في تنفيذ المتطلبات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مسؤول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واستقلالي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بأخلاقيات البحث العلمي أثناء أداء التكليفات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هارات التواصل، وتقنية المعلومات، والمهارات العددي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خصيص جزء من درجات الأعمال الفصلية لهذه المهام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تابعة الإلكترونية من قبل أستاذ المقرر لمدى استخدام الطالب لهذه الوسائل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ستخدام نظام إدارة التعلم والبريد الإلكتروني، وتطبيقات الحاسب في تنفيذ التكليفات التي تطلب من الطالب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هارات النفس حرك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bidiVisual w:val="true"/>
        <w:tblW w:w="96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42"/>
        <w:gridCol w:w="1288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بيعة مهم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ال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ختبار، مشروع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اعي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ختبا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هائي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... 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دد ل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ختبار فصلي أو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ختبار فصلي ثان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ثالث عش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تقديم عروض عملي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فردي أو جماعي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لإحدى موضوعات المقرر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حسب الاتفا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5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مناقشة والحوار أثناء المحاضرات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ل محاضر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تقديم ملخص لدراسة علمية أو رسالة ماجستير أو دكتوراه استخدمت إحدى النظريات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ثالث عشر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%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ختبار النهائ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نهاية الفص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0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%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bidiVisual w:val="true"/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جع المعتمدة للمقرر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نظريات التعلم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ماد الزغول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نظريات التعلم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حمد زكي صالح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سيكولوجية التعلم والتعليم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سن منس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lqudah@ksu.edu.s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12:00Z</dcterms:created>
  <dc:creator>User</dc:creator>
  <dc:description/>
  <dc:language>en-US</dc:language>
  <cp:lastModifiedBy>المستخدم</cp:lastModifiedBy>
  <cp:lastPrinted>2016-04-12T15:57:00Z</cp:lastPrinted>
  <dcterms:modified xsi:type="dcterms:W3CDTF">2017-03-06T07:12:00Z</dcterms:modified>
  <cp:revision>2</cp:revision>
  <dc:subject/>
  <dc:title/>
</cp:coreProperties>
</file>