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نموذج توصيف مختصر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28"/>
        <w:gridCol w:w="1938"/>
        <w:gridCol w:w="245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رقم ورمز المقر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2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رقم المكت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s28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صميم البحث وتطبيقاته في مجال التربية الخاص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 أو رقم الهات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Sakkal Majalla" w:ascii="Sakkal Majalla" w:hAnsi="Sakkal Majalla"/>
                  <w:b/>
                  <w:bCs/>
                  <w:sz w:val="22"/>
                  <w:szCs w:val="22"/>
                </w:rPr>
                <w:t>alhabeer@ksu.edu.sa</w:t>
              </w:r>
            </w:hyperlink>
          </w:p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966805059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معتد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عتين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كتبي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هداف المقرر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هدف المقرر إلى تعريف الطلبة بمفهوم البحث التربوي وأدواته ومناهجه وأساليبه وتطبيقاته في مجال التربية الخاص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هدف إلى معرفة الفروق بين التصميمات البحثية المختلفة التي تستخدم في مجال التربية الخاص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هدف المقرر إلى تعريف الطلبة بتصميمات أبحاث دراسة الحالة الواحد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One Single Subject Design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ونه الأكثر مناسبة في مجال التربية الخاص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هدف المقرر إلى تدريب الطلبة على إعداد تصور وخطة بحث لدراسة في مجال التربية الخاص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هدف المقرر إلى الاستعراض الناقد للدراسات في المجال والالتزام بأخلاقيات البح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597"/>
        <w:gridCol w:w="1598"/>
      </w:tblGrid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وضوعا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ساعات التدري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دد الأسابيع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محة تعريفية فلسفية وتاريخية بالبحث التربوي ومفهوم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اتجاهات الفلسفية التي يستند عليها البحث التربو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حث التربوي بين النظرية، التطبيق والسياسة التربوية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طوات تصميم البحث التربو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خلاقيات البحث والباح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ميمات البحث التربوي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عية – كم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مختلط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هج البحث التربوي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جريبي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صفية –الارتباطي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نشط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أجرائية–اوثنوغرافي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حليل الحديث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وثائقي والسردي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دراسة بالخبر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بحاث الحالة الواحدة والخطوط القاعدي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اميم الخطوط القاعدية المتعددة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صاميم البسيط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صاميم الإنسحاب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التصاميم العكس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، 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صاميم المتغير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ج ، أ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قاش الدراسات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704"/>
        <w:gridCol w:w="3325"/>
        <w:gridCol w:w="603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حديد استراتيجيات التدريس لمخرجات التعلم للمقرر الدراسي في ضوء مجالات تعلم الاطار الوطني للمؤهلات وأساليب تقويمها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طرق التقييم للمقر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 للمقر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مجالات التعلم في الاطار الوطني 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مخرجات التعلم للمقر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عرف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حصر للدراسات من ضمنها أبحاث الحالة الوا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تعرف على خلفية تاريخية عن تصاميم البحث التربوي في مجال التربية الخاص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على تصاميم الحالة الواحد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أنشطة الصفية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حاضرة والمناقشة والحوا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تصميم أبحاث الحالة الواحدة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اركة الصفية والأنشطة الصف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حاضرة والمناقشة والحوا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البحث التربوي بين النظرية والتطبيق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هارات الإدراك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رض و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قد الدراسة وفق معايير محددة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سلوب حل المشكلات والنقاش والمحاضر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قش الاتجاهات الفلسفية التي تبنى عليها التصميمات البحثية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نشطة داخل قاعة المحاض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سلوب الخرائط المفاهيمي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دد أهم العوامل التي تربط بين البحث التربوي والسياسات التعليمية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روع تصميم البحث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سلوب المشرو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مم خطة بحث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مهارات التعامل مع الآخرين وتحمل المسؤول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رض تقديمي حول أحد الدراسات في مجال التربية الخاص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سلوب التعلم بالممارس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كون اتجاهات إيجابية نحو اخلاقيات البحث العلمي ويكتسبه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مهارات التواصل، وتقنية المعلومات، والمهارات العدد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ر الدراسات والتعقيب عليها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أسلوب حل المشكلا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ستخدم قواعد البيانات البحث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ونقد دراسة وحصر الدراسات في مجال التربية الخاصة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سلوب التعلم بالممارس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ييم جودة البحث التربوي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هارات النفس حركية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ا يوج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.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93"/>
        <w:gridCol w:w="1522"/>
        <w:gridCol w:w="1206"/>
      </w:tblGrid>
      <w:tr>
        <w:trPr>
          <w:trHeight w:val="5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حديد الجدول الزمني لمهام التقويم التي يتم تقييم الطلبة وفقها خلال الفصل الدراسي</w:t>
            </w:r>
          </w:p>
        </w:tc>
      </w:tr>
      <w:tr>
        <w:trPr>
          <w:trHeight w:val="9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بيعة مهمة التقييم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مقال ، اختبار، مشروع جماعي ، اختبار نهائي ،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أسبوع المحدد  ل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نسبته من التقويم النهائي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ركة وتفاعل وأنشطة صفية من ضمنها الخرائط المفاهيمية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طوال الفصل الدراس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0%</w:t>
            </w:r>
          </w:p>
        </w:tc>
      </w:tr>
      <w:tr>
        <w:trPr>
          <w:trHeight w:val="9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ر لخمسة عشر دراسة في مجال التربية الخاصة في مجال التربية الخاص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ات باللغة العربية و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اللغة الإنجليزي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مل اهداف الدراسة،منهجيتها وتصميمها و أدوات الدراسة و العينة والنتائج و التعقيب عليها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خر موعد للتسليم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/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9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دراسة مما تم حصره بشكل متعمق و ناقد و فق معايير يتم الاطلاع عليها مسبقا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بتداءا من الاسبوع الرابع حتى نهاية الفص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%10</w:t>
            </w:r>
          </w:p>
        </w:tc>
      </w:tr>
      <w:tr>
        <w:trPr>
          <w:trHeight w:val="3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متعلقة بتصميمات ابحاث الحالة الواحدة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/3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9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نهائي المنزلي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صميم خطة بحث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0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راجع المعتمدة للمقرر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بندر العتيبي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u w:val="single"/>
              </w:rPr>
              <w:t>2016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u w:val="single"/>
                <w:rtl w:val="true"/>
              </w:rPr>
              <w:t xml:space="preserve">).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تصاميم الحالة الواحد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دار الناشر الدولي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ترجم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u w:val="single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ألي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وبرت اونيل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ون مكدونيل – ويليام جينسن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ليكس بيلينجسي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لم القحطاني و آخرون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04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هج البحوث في العلوم السلوكي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الحليم صفوت ابراهيم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43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حث العلمي – مكتبة الزهرا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طيب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ال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1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حوث العربية في التربية الخاصة من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998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07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ليل توجهاتها وجودتها وعلاقتها بالممارسات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لة الاردنية في العلوم التربوية مجلد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) 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د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)  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144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فاروق الروسان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ات وابحاث في التربية الخاص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421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ار الفكر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در العتيبي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1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صميم دراسة الحال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ار الناشر الدولي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Jerry Wellington (2000) educational research :contemporary issues and practical approach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Horner, R ; Carr, E; Halle, J; Mcgee, G; Odom,S &amp; Wolery, M ( 2005 ) The Use of Single-Subject  Research to Identify Evidence-Based Practice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in Special Education .Exceptional Children. Vol. 71, No. 2, pp. 165-17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Hubbard ,R.&amp; Power,B.( 2003 ) Living the Questions.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A Guide for teacher-Researchers. Stenhouse Publis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Samuell. O; Brntlinger ; Gersten, R; Horner ,R;, Thompson, B &amp;  Harris, K. ( 2005 ) Research in Special Education: Scientific Methods and Evidence-Based Practices .  Exceptional Children. Vol. 71, No. 2, pp. 137-1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Crotty, (2003) The Foundations of Social Research: Meaning and Perspectives in the Research Process, London: SAGE publications L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Pring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val="en-GB"/>
              </w:rPr>
              <w:t>, R.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 (2000) Philosophy of Educational Research, London : Continuum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إذا كنت من ذوي طلاب ذوي الاحتياجات الخاصة وبحاجة إلى خدمات مساندة برجاء ابلاغ عضو هيئة التدريس بذلك للتنيسق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2310"/>
      <w:gridCol w:w="3593"/>
    </w:tblGrid>
    <w:tr>
      <w:trPr>
        <w:trHeight w:val="1520" w:hRule="atLeast"/>
      </w:trPr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و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قس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كاديمي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65885" cy="5162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  .......</w:t>
          </w:r>
          <w:r>
            <w:rPr>
              <w:sz w:val="28"/>
              <w:szCs w:val="28"/>
              <w:rtl w:val="true"/>
            </w:rPr>
            <w:t>.....</w:t>
          </w:r>
          <w:r>
            <w:rPr>
              <w:sz w:val="28"/>
              <w:szCs w:val="28"/>
              <w:rtl w:val="true"/>
            </w:rPr>
            <w:t>..........</w:t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NoSpacing"/>
            <w:bidi w:val="0"/>
            <w:jc w:val="right"/>
            <w:rPr/>
          </w:pPr>
          <w:r>
            <w:rPr>
              <w:sz w:val="28"/>
              <w:szCs w:val="28"/>
            </w:rPr>
            <w:t>071106-3201</w:t>
          </w: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لرقم</w:t>
          </w:r>
          <w:r>
            <w:rPr>
              <w:rFonts w:cs="Calibri"/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akkal Majalla" w:hAnsi="Sakkal Majalla" w:eastAsia="Times New Roman" w:cs="Sakkal Majall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L-Mohanad 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abeer@ksu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12:00Z</dcterms:created>
  <dc:creator>User</dc:creator>
  <dc:description/>
  <cp:keywords/>
  <dc:language>en-US</dc:language>
  <cp:lastModifiedBy>Abeer </cp:lastModifiedBy>
  <dcterms:modified xsi:type="dcterms:W3CDTF">2016-09-20T16:24:00Z</dcterms:modified>
  <cp:revision>10</cp:revision>
  <dc:subject/>
  <dc:title/>
</cp:coreProperties>
</file>