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نموذج توصيف مختصر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28"/>
        <w:gridCol w:w="1938"/>
        <w:gridCol w:w="245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ورمز المقر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520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خا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المكت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s28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صميم البحث وتطبيقاته في مجال التربية الخاص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بريد الالكتروني أو رقم الهات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Sakkal Majalla" w:ascii="Sakkal Majalla" w:hAnsi="Sakkal Majalla"/>
                  <w:b/>
                  <w:bCs/>
                </w:rPr>
                <w:t>alhabeer@ksu.edu.sa</w:t>
              </w:r>
            </w:hyperlink>
          </w:p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  <w:t>+</w:t>
            </w:r>
            <w:r>
              <w:rPr>
                <w:rFonts w:cs="Sakkal Majalla" w:ascii="Sakkal Majalla" w:hAnsi="Sakkal Majalla"/>
                <w:b/>
                <w:bCs/>
              </w:rPr>
              <w:t>966805059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دد الساعات المعتد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ساعتين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اعات المكتبي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4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ساع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هداف المقرر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يهدف المقرر إلى تعريف الطلبة بمفهوم البحث التربوي وأدواته ومناهجه وأساليبه وتطبيقاته في مجال التربية الخاص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يهدف إلى معرفة الفروق بين التصميمات البحثية المختلفة التي تستخدم في مجال التربية الخاص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يهدف المقرر إلى تعريف الطلبة بتصميمات أبحاث دراسة الحالة الواحد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One Single Subject Design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كونه الأكثر مناسبة في مجال التربية الخاص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يهدف المقرر إلى تدريب الطلبة على إعداد تصور وخطة بحث لدراسة في مجال التربية الخاص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يهدف المقرر إلى الاستعراض الناقد للدراسات في المجال والالتزام بأخلاقيات البح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597"/>
        <w:gridCol w:w="1598"/>
      </w:tblGrid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2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وضوعا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ساعات التدري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دد الأسابيع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لمحة تعريفية فلسفية وتاريخية بالبحث التربوي ومفهوم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اتجاهات الفلسفية التي يستند عليها البحث التربو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بحث التربوي بين النظرية، التطبيق والسياسة التربوية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خطوات تصميم البحث التربوي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خلاقيات البحث والباح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تصميمات البحث التربوي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نوعية – كمي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ختلط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ناهج البحث التربوي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جريبي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صفية –الارتباطي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نشط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أجرائية–اوثنوغرافي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حليل الحديث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وثائقي والسردي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راسة بالخبر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بحاث الحالة الواحدة والخطوط القاعدي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تصاميم الخطوط القاعدية المتعددة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تصاميم البسيط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تصاميم الإنسحابي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التصاميم العكسي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ب، أ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تصاميم المتغير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ج ، أ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ج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نقاش الدراسات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704"/>
        <w:gridCol w:w="3325"/>
        <w:gridCol w:w="603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4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حديد استراتيجيات التدريس لمخرجات التعلم للمقرر الدراسي في ضوء مجالات تعلم الاطار الوطني للمؤهلات وأساليب تقويمها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طرق التقييم للمقر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تراتيجيات التدريس للمقر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جالات التعلم في الاطار الوطني 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مخرجات التعلم للمقر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حصر للدراسات من ضمنها أبحاث الحالة الواح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علم التعاوني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يتعرف على خلفية تاريخية عن تصاميم البحث التربوي في مجال التربية الخاص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.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شاركة الصفية والأنشطة الصفية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حاضرة والمناقشة والحوا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يتعرف على تصميم أبحاث الحالة الواحدة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.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شاركة الصفية والأنشطة الصف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حاضرة والمناقشة والحوا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يتعرف على البحث التربوي بين النظرية والتطبيق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.3</w:t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ارات الإدراكي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نقد الدراسة وفق معايير محددة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سلوب حل المشكلات والنقاش والمحاضر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يناقش الاتجاهات الفلسفية التي تبنى عليها التصميمات البحثية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.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نشطة الخرائط المفاهيمية داخل قاعة المحاض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سلوب الخرائط المفاهيمي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يحدد أهم العوامل التي تربط بين البحث التربوي والسياسات التعليمية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.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شروع تصميم البحث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سلوب المشرو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يصمم خطة بحث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.3</w:t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هارات التعامل مع الآخرين وتحمل المسؤولي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3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رض تقديمي حول أحد الدراسات في مجال التربية الخاص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سلوب التعلم بالممارس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يكون اتجاهات إيجابية نحو اخلاقيات البحث العلمي ويكتسبه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3.1</w:t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هارات التواصل، وتقنية المعلومات، والمهارات العددي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4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حصر الدراسات والتعقيب عليها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أسلوب حل المشكلا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يستخدم قواعد البيانات البحثي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4.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عرض ونقد دراسة وحصر الدراسات في مجال التربية الخاصة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أسلوب التعلم بالممارس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يقييم جودة البحث التربوي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4.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هارات النفس حركية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5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لا يوج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5.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37"/>
        <w:gridCol w:w="1799"/>
        <w:gridCol w:w="1206"/>
      </w:tblGrid>
      <w:tr>
        <w:trPr>
          <w:trHeight w:val="5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5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-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حديد الجدول الزمني لمهام التقويم التي يتم تقييم الطلبة وفقها خلال الفصل الدراسي</w:t>
            </w:r>
          </w:p>
        </w:tc>
      </w:tr>
      <w:tr>
        <w:trPr>
          <w:trHeight w:val="9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طبيعة مهمة التقييم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كتابة مقال ، اختبار، مشروع جماعي ، اختبار نهائي ،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.... 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أسبوع المحدد  ل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سبته من التقويم النهائي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شاركة وتفاعل وأنشطة صفية من ضمنها الخرائط المفاهيمية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طوال الفصل الدراسي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0%</w:t>
            </w:r>
          </w:p>
        </w:tc>
      </w:tr>
      <w:tr>
        <w:trPr>
          <w:trHeight w:val="9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حصر لخمسة عشر دراسة في مجال التربية الخاصة في مجال التربية الخاص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</w:rPr>
              <w:t>5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دراسات باللغة العربية و </w:t>
            </w:r>
            <w:r>
              <w:rPr>
                <w:rFonts w:cs="Sakkal Majalla" w:ascii="Sakkal Majalla" w:hAnsi="Sakkal Majalla"/>
                <w:b/>
                <w:bCs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باللغة الإنجليزي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تشمل اهداف الدراسة،منهجيتها وتصميمها و أدوات الدراسة و العينة والنتائج و التعقيب عليها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آخر موعد للتسليم </w:t>
            </w:r>
            <w:r>
              <w:rPr>
                <w:rFonts w:cs="Sakkal Majalla" w:ascii="Sakkal Majalla" w:hAnsi="Sakkal Majalla"/>
                <w:b/>
                <w:bCs/>
              </w:rPr>
              <w:t>20/02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30%</w:t>
            </w:r>
          </w:p>
        </w:tc>
      </w:tr>
      <w:tr>
        <w:trPr>
          <w:trHeight w:val="3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تطبيقات متعلقة بتصميمات ابحاث الحالة الواحدة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2/3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0%</w:t>
            </w:r>
          </w:p>
        </w:tc>
      </w:tr>
      <w:tr>
        <w:trPr>
          <w:trHeight w:val="2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اختبار النهائي المنزلي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صميم خطة بحث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0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5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راجع المعتمدة للمقرر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</w:rPr>
              <w:t xml:space="preserve">بندر العتيبي 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u w:val="single"/>
              </w:rPr>
              <w:t>2016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</w:rPr>
              <w:t xml:space="preserve">).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</w:rPr>
              <w:t xml:space="preserve">تصاميم الحالة الواحدة 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</w:rPr>
              <w:t xml:space="preserve">دار الناشر الدولي 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</w:rPr>
              <w:t>مترجم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</w:rPr>
              <w:t>تأليف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</w:rPr>
              <w:t>روبرت اونيل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</w:rPr>
              <w:t>جون مكدونيل – ويليام جينسن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</w:rPr>
              <w:t>فليكس بيلينجسي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سالم القحطاني و آخرون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2004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نهج البحوث في العلوم السلوكية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عبدالحليم صفوت ابراهيم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1430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بحث العلمي – مكتبة الزهرا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خطيب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جمال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2010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بحوث العربية في التربية الخاصة من </w:t>
            </w:r>
            <w:r>
              <w:rPr>
                <w:rFonts w:cs="Sakkal Majalla" w:ascii="Sakkal Majalla" w:hAnsi="Sakkal Majalla"/>
                <w:b/>
                <w:bCs/>
              </w:rPr>
              <w:t>1998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b/>
                <w:bCs/>
              </w:rPr>
              <w:t>2007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تحليل توجهاتها وجودتها وعلاقتها بالممارسات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جلة الاردنية في العلوم التربوية مجلد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</w:rPr>
              <w:t>6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)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عدد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</w:rPr>
              <w:t>4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)  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1440" w:right="0" w:hanging="36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فاروق الروسان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دراسات وابحاث في التربية الخاص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1421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دار الفكر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1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بندر العتيبي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2012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).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صميم دراسة الحال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دار الناشر الدولي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ترجم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 xml:space="preserve">Jerry Wellington (2000) educational research :contemporary issues and practical approach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/>
            </w:pPr>
            <w:r>
              <w:rPr>
                <w:rFonts w:cs="Sakkal Majalla" w:ascii="Sakkal Majalla" w:hAnsi="Sakkal Majalla"/>
                <w:b/>
                <w:bCs/>
              </w:rPr>
              <w:t>Horner, R ; Carr, E; Halle, J; Mcgee, G; Odom,S &amp; Wolery, M ( 2005 ) The Use of Single-Subject  Research to Identify Evidence-Based Practice</w:t>
            </w:r>
            <w:r>
              <w:rPr>
                <w:rFonts w:cs="Sakkal Majalla" w:ascii="Sakkal Majalla" w:hAnsi="Sakkal Majalla"/>
                <w:b/>
                <w:bCs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</w:rPr>
              <w:t>in Special Education .Exceptional Children. Vol. 71, No. 2, pp. 165-17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/>
            </w:pPr>
            <w:r>
              <w:rPr>
                <w:rFonts w:cs="Sakkal Majalla" w:ascii="Sakkal Majalla" w:hAnsi="Sakkal Majalla"/>
                <w:b/>
                <w:bCs/>
              </w:rPr>
              <w:t>Hubbard ,R.&amp; Power,B.( 2003 ) Living the Questions.</w:t>
            </w:r>
            <w:r>
              <w:rPr>
                <w:rFonts w:cs="Sakkal Majalla" w:ascii="Sakkal Majalla" w:hAnsi="Sakkal Majalla"/>
                <w:b/>
                <w:bCs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</w:rPr>
              <w:t>A Guide for teacher-Researchers. Stenhouse Publish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Samuell. O; Brntlinger ; Gersten, R; Horner ,R;, Thompson, B &amp;  Harris, K. ( 2005 ) Research in Special Education: Scientific Methods and Evidence-Based Practices .  Exceptional Children. Vol. 71, No. 2, pp. 137-1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Crotty, (2003) The Foundations of Social Research: Meaning and Perspectives in the Research Process, London: SAGE publications Lt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Pring</w:t>
            </w:r>
            <w:r>
              <w:rPr>
                <w:rFonts w:cs="Sakkal Majalla" w:ascii="Sakkal Majalla" w:hAnsi="Sakkal Majalla"/>
                <w:b/>
                <w:bCs/>
                <w:lang w:val="en-GB"/>
              </w:rPr>
              <w:t>, R.</w:t>
            </w:r>
            <w:r>
              <w:rPr>
                <w:rFonts w:cs="Sakkal Majalla" w:ascii="Sakkal Majalla" w:hAnsi="Sakkal Majalla"/>
                <w:b/>
                <w:bCs/>
              </w:rPr>
              <w:t xml:space="preserve"> (2000) Philosophy of Educational Research, London : Continuum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إذا كنت من ذوي طلاب ذوي الاحتياجات الخاصة وبحاجة إلى خدمات مساندة برجاء ابلاغ عضو هيئة التدريس بذلك للتنيسق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7"/>
      <w:gridCol w:w="2310"/>
      <w:gridCol w:w="3593"/>
    </w:tblGrid>
    <w:tr>
      <w:trPr>
        <w:trHeight w:val="1520" w:hRule="atLeast"/>
      </w:trPr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وكلي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ربية</w:t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قسم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كاديمي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65885" cy="5162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0" r="-2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  .......</w:t>
          </w:r>
          <w:r>
            <w:rPr>
              <w:sz w:val="28"/>
              <w:szCs w:val="28"/>
              <w:rtl w:val="true"/>
            </w:rPr>
            <w:t>.....</w:t>
          </w:r>
          <w:r>
            <w:rPr>
              <w:sz w:val="28"/>
              <w:szCs w:val="28"/>
              <w:rtl w:val="true"/>
            </w:rPr>
            <w:t>..........</w:t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NoSpacing"/>
            <w:bidi w:val="0"/>
            <w:jc w:val="right"/>
            <w:rPr/>
          </w:pPr>
          <w:r>
            <w:rPr>
              <w:sz w:val="28"/>
              <w:szCs w:val="28"/>
            </w:rPr>
            <w:t>071106-3201</w:t>
          </w: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لرقم</w:t>
          </w:r>
          <w:r>
            <w:rPr>
              <w:rFonts w:cs="Calibri"/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akkal Majalla" w:hAnsi="Sakkal Majalla" w:cs="Sakkal Majall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akkal Majalla" w:hAnsi="Sakkal Majalla" w:eastAsia="Times New Roman" w:cs="Sakkal Majall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L-Mohanad 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abeer@ksu.edu.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9:12:00Z</dcterms:created>
  <dc:creator>User</dc:creator>
  <dc:description/>
  <cp:keywords/>
  <dc:language>en-US</dc:language>
  <cp:lastModifiedBy>Abeer </cp:lastModifiedBy>
  <dcterms:modified xsi:type="dcterms:W3CDTF">2016-09-17T21:20:00Z</dcterms:modified>
  <cp:revision>4</cp:revision>
  <dc:subject/>
  <dc:title/>
</cp:coreProperties>
</file>