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عود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تعليم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وط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ل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والاعت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أكاديمي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تو</w:t>
      </w:r>
      <w:r>
        <w:rPr>
          <w:rFonts w:cs="PT Bold Heading;Courier New"/>
          <w:b/>
          <w:b/>
          <w:bCs/>
          <w:sz w:val="44"/>
          <w:sz w:val="44"/>
          <w:szCs w:val="44"/>
          <w:rtl w:val="true"/>
        </w:rPr>
        <w:t>ص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;Courier New"/>
          <w:b/>
          <w:b/>
          <w:bCs/>
          <w:sz w:val="44"/>
          <w:sz w:val="44"/>
          <w:szCs w:val="44"/>
          <w:rtl w:val="true"/>
        </w:rPr>
        <w:t>المقرر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</w:rPr>
        <w:t>267</w:t>
      </w:r>
      <w:r>
        <w:rPr>
          <w:rFonts w:cs="Simplified Arabic"/>
          <w:b/>
          <w:bCs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ك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</w:rPr>
        <w:t>143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</w:rPr>
        <w:t>200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 Bold;Times New Roman"/>
          <w:b/>
          <w:b/>
          <w:bCs/>
          <w:sz w:val="36"/>
          <w:szCs w:val="36"/>
        </w:rPr>
      </w:pPr>
      <w:r>
        <w:rPr>
          <w:rFonts w:cs="AL-Mohanad Bold;Times New Roman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L-Mohanad Bold;Times New Roman"/>
          <w:b/>
          <w:b/>
          <w:bCs/>
          <w:sz w:val="36"/>
          <w:sz w:val="36"/>
          <w:szCs w:val="36"/>
          <w:rtl w:val="true"/>
        </w:rPr>
        <w:t>نموذ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36"/>
          <w:sz w:val="36"/>
          <w:szCs w:val="36"/>
          <w:rtl w:val="true"/>
        </w:rPr>
        <w:t>توصي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36"/>
          <w:sz w:val="36"/>
          <w:szCs w:val="36"/>
          <w:rtl w:val="true"/>
        </w:rPr>
        <w:t>المقرر</w:t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لإرشادك</w:t>
      </w:r>
      <w:r>
        <w:rPr>
          <w:rFonts w:ascii="Arial" w:hAnsi="Arial" w:eastAsia="Arial" w:cs="AL-Mohanad Bold;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إكمال</w:t>
      </w:r>
      <w:r>
        <w:rPr>
          <w:rFonts w:ascii="Arial" w:hAnsi="Arial" w:eastAsia="Arial" w:cs="AL-Mohanad Bold;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L-Mohanad Bold;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نموذج،</w:t>
      </w:r>
      <w:r>
        <w:rPr>
          <w:rFonts w:ascii="Arial" w:hAnsi="Arial" w:eastAsia="Arial" w:cs="AL-Mohanad Bold;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رجى</w:t>
      </w:r>
      <w:r>
        <w:rPr>
          <w:rFonts w:ascii="Arial" w:hAnsi="Arial" w:eastAsia="Arial" w:cs="AL-Mohanad Bold;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رجوع</w:t>
      </w:r>
      <w:r>
        <w:rPr>
          <w:rFonts w:ascii="Arial" w:hAnsi="Arial" w:eastAsia="Arial" w:cs="AL-Mohanad Bold;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L-Mohanad Bold;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كتيب</w:t>
      </w:r>
      <w:r>
        <w:rPr>
          <w:rFonts w:ascii="Arial" w:hAnsi="Arial" w:eastAsia="Arial" w:cs="AL-Mohanad Bold;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دليل</w:t>
      </w:r>
      <w:r>
        <w:rPr>
          <w:rFonts w:cs="AL-Mohanad Bold;Times New Roman" w:ascii="Arial" w:hAnsi="Arial"/>
          <w:sz w:val="28"/>
          <w:szCs w:val="28"/>
          <w:rtl w:val="true"/>
        </w:rPr>
        <w:t>) (</w:t>
      </w: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تضمن</w:t>
      </w:r>
      <w:r>
        <w:rPr>
          <w:rFonts w:ascii="Arial" w:hAnsi="Arial" w:eastAsia="Arial" w:cs="AL-Mohanad Bold;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جراءات</w:t>
      </w:r>
      <w:r>
        <w:rPr>
          <w:rFonts w:ascii="Arial" w:hAnsi="Arial" w:eastAsia="Arial" w:cs="AL-Mohanad Bold;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ضمان</w:t>
      </w:r>
      <w:r>
        <w:rPr>
          <w:rFonts w:ascii="Arial" w:hAnsi="Arial" w:eastAsia="Arial" w:cs="AL-Mohanad Bold;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L-Mohanad Bold;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داخلية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 </w:t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ع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كتب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معلو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حديد المقرر </w:t>
      </w:r>
      <w:r>
        <w:rPr>
          <w:rtl w:val="true"/>
        </w:rPr>
        <w:t xml:space="preserve">والمعلومات العامة </w:t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1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–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ز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 )  - 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</w:rPr>
              <w:t>267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ك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2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– 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;Times New Roman"/>
                <w:color w:val="FF0000"/>
                <w:sz w:val="28"/>
                <w:szCs w:val="28"/>
              </w:rPr>
            </w:pP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تكتب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عتمدة،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إذ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سار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3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–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ضمنها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كتب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معلوم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Arial" w:hAnsi="Arial" w:cs="AL-Mohanad Bold;Times New Roman"/>
                <w:color w:val="FF0000"/>
                <w:sz w:val="28"/>
                <w:szCs w:val="28"/>
              </w:rPr>
            </w:pP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هن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توضيح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تصاله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بتلك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عد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رياضي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).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إذ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عد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يشا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المجا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يدعمه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إذ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قرر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ختياري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عام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عد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بالضرور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4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سئ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ر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إعطاء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سمه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إذاك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يعط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أعط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سؤول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تنسيق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شخص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إذ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جديد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يدرسه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يوضع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شخص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5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س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6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سب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هذ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 )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7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صاح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هذ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سخ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صني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ديو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شر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نجليز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أه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عدي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ترجم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ظهر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تدري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شتراك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صدا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لكترون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نظ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ديو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ي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</w:rPr>
              <w:t>Web Dewey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 .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8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ق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رئ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كتب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معلوم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ك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أهداف </w:t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1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ن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ت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سجل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تصني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دور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أهميت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ضوع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أوع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* 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صني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تطور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نظريات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مدارس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قليد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حديث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مكون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صني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دا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جدا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ساع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رم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كشا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هجائ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وظائ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225" w:right="0" w:hanging="0"/>
              <w:jc w:val="both"/>
              <w:rPr/>
            </w:pP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تصني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225" w:right="0" w:hanging="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نظ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صني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شر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ديو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شأت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أهميت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مكونات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قواع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أه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عدي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جري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225" w:right="0" w:hanging="0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كس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صني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نظ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صني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ديو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شر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د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2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باختص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راه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;Times New Roman"/>
                <w:color w:val="FF0000"/>
                <w:sz w:val="28"/>
                <w:szCs w:val="28"/>
              </w:rPr>
            </w:pP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ثلا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تغيير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مواد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تعتمد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تكنولوجي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أساليب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جديدة،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التغيير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اعتماد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ذات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تذك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أسباب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لتغييرات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183" w:right="0" w:hanging="183"/>
              <w:jc w:val="left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نتها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نظ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خلال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عدي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تحديث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صيف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طو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كتب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183" w:right="0" w:hanging="183"/>
              <w:jc w:val="left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أدو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افر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م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بليوجرا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قس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قدم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شم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او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حدث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صدا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لغت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إنجليز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عا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تصني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طب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تاح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ي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183" w:right="0" w:hanging="183"/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 - 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معين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لكترون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افر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م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بليوجرا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قس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قدم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183" w:right="0" w:hanging="183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صف المقرر</w:t>
      </w:r>
      <w:r>
        <w:rPr>
          <w:rFonts w:cs="Arial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رفق 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صف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لمقرر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وجد في 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نشرة أو الدليل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القسم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104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040"/>
        <w:gridCol w:w="3918"/>
      </w:tblGrid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واضيع المطلوب بحثها وشموله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</w:rPr>
              <w:t>أكمل الجدول موضحا مقدار الزمن وساعات الإعطاء الفعلي لكل موضوع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</w:rPr>
              <w:t xml:space="preserve">وإذا خصص جزء من الأسبوع لموضوع محدد استخدم الأرقام العشرية للإشارة للزمن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</w:rPr>
              <w:t xml:space="preserve"> مثال أن استغرق موضوع معين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2.5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</w:rPr>
              <w:t>أسابيع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إ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وضوع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دد الأسابي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ساعات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اتصال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لإعطاء الفعل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صنيف ودوره في التنظيم الموضوعي لأوعية المعلوم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ظر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خ التصنيف ونظرياته ومدارسه التقليدية والحديث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ظر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كونات نظام التصنيف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ظر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واعد التصنيف العمل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ظر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ظام التصنيف العشري لديو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شأته وتطوره ومكوناته ومزاياه وعيوبه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ظر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واعد التصنيف العملي وفقا لنظام تصنيف ديوي وتطبيقاته العمل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ظر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ديلات العربية لنظام تصنيف ديوي العشر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ظر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كونات المقرر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جموع ساعات الاتصال في الفصل الدراسي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(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وضح العدد الكلي للساعات المراد إعطاؤها داخل كل من الترتيبات التنظيمية لإعطاء المقرر التالية</w:t>
      </w:r>
      <w:r>
        <w:rPr>
          <w:rFonts w:cs="Arial" w:ascii="Arial" w:hAnsi="Arial"/>
          <w:color w:val="FF0000"/>
          <w:sz w:val="28"/>
          <w:szCs w:val="28"/>
          <w:rtl w:val="true"/>
        </w:rPr>
        <w:t>):</w:t>
      </w:r>
    </w:p>
    <w:tbl>
      <w:tblPr>
        <w:bidiVisual w:val="true"/>
        <w:tblW w:w="106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839"/>
        <w:gridCol w:w="4080"/>
        <w:gridCol w:w="1920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دروس الخاصة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عمل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يدان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دريب التعاوني أو الامتياز لطلبة التخصصات الصحي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خرى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لي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–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إضاف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توق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ز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توق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يقض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دراسته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للمقرر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ح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اجباته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أد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أعم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قرر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يوض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شك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عد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ز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أسبوع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عب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دراسي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جان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ما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لس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ال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سبوع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يت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ت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بالمق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ج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4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ات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نطا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عل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وض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وض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cs="AL-Mohanad Bold;Times New Roman" w:ascii="Arial" w:hAnsi="Arial"/>
          <w:sz w:val="28"/>
          <w:szCs w:val="28"/>
        </w:rPr>
        <w:t>1</w:t>
      </w:r>
      <w:r>
        <w:rPr>
          <w:rFonts w:cs="AL-Mohanad Bold;Times New Roman" w:ascii="Arial" w:hAnsi="Arial"/>
          <w:sz w:val="28"/>
          <w:szCs w:val="28"/>
          <w:rtl w:val="true"/>
        </w:rPr>
        <w:t>)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-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ل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و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ار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صم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ها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>)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ار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ت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cs="AL-Mohanad Bold;Times New Roman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>)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ني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لاحظ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يتوق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قر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يسه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جالات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يصم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يسه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مكنة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فاعل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جموعة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القدر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شكلات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ترتيب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تنظيم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ذكور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ج</w:t>
      </w:r>
      <w:r>
        <w:rPr>
          <w:rFonts w:cs="AL-Mohanad Bold;Times New Roman" w:ascii="Arial" w:hAnsi="Arial"/>
          <w:color w:val="FF0000"/>
          <w:sz w:val="28"/>
          <w:szCs w:val="28"/>
        </w:rPr>
        <w:t>2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يشم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ترتيب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طلوب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435" w:right="0" w:hanging="36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عر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س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كتساب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 w:cs="AL-Mohanad Bold;Times New Roman"/>
                <w:color w:val="FF0000"/>
                <w:sz w:val="28"/>
                <w:szCs w:val="28"/>
              </w:rPr>
            </w:pP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لمواضيع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المجال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عرف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عرفته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فهمه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إكماله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1"/>
                <w:numId w:val="7"/>
              </w:numPr>
              <w:bidi w:val="1"/>
              <w:ind w:left="1155" w:right="0" w:hanging="360"/>
              <w:jc w:val="both"/>
              <w:rPr>
                <w:rFonts w:ascii="Arial" w:hAnsi="Arial" w:cs="AL-Mohanad Bold;Times New Roman"/>
                <w:bCs/>
                <w:sz w:val="28"/>
                <w:szCs w:val="28"/>
              </w:rPr>
            </w:pPr>
            <w:r>
              <w:rPr>
                <w:rFonts w:ascii="Arial" w:hAnsi="Arial" w:cs="AL-Mohanad Bold;Times New Roman"/>
                <w:bCs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Cs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Cs/>
                <w:sz w:val="28"/>
                <w:sz w:val="28"/>
                <w:szCs w:val="28"/>
                <w:rtl w:val="true"/>
              </w:rPr>
              <w:t>التصنيف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Cs/>
                <w:sz w:val="28"/>
                <w:sz w:val="28"/>
                <w:szCs w:val="28"/>
                <w:rtl w:val="true"/>
              </w:rPr>
              <w:t>وأهميته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Cs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Cs/>
                <w:sz w:val="28"/>
                <w:sz w:val="28"/>
                <w:szCs w:val="28"/>
                <w:rtl w:val="true"/>
              </w:rPr>
              <w:t>الموضوع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Cs/>
                <w:sz w:val="28"/>
                <w:sz w:val="28"/>
                <w:szCs w:val="28"/>
                <w:rtl w:val="true"/>
              </w:rPr>
              <w:t>لأوعي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7"/>
              </w:numPr>
              <w:bidi w:val="1"/>
              <w:ind w:left="1155" w:right="0" w:hanging="360"/>
              <w:jc w:val="both"/>
              <w:rPr>
                <w:rFonts w:ascii="Arial" w:hAnsi="Arial" w:cs="AL-Mohanad Bold;Times New Roman"/>
                <w:bCs/>
                <w:sz w:val="28"/>
                <w:szCs w:val="28"/>
              </w:rPr>
            </w:pPr>
            <w:r>
              <w:rPr>
                <w:rFonts w:ascii="Arial" w:hAnsi="Arial" w:cs="AL-Mohanad Bold;Times New Roman"/>
                <w:bCs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Cs/>
                <w:sz w:val="28"/>
                <w:sz w:val="28"/>
                <w:szCs w:val="28"/>
                <w:rtl w:val="true"/>
              </w:rPr>
              <w:t>التصنيف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Cs/>
                <w:sz w:val="28"/>
                <w:sz w:val="28"/>
                <w:szCs w:val="28"/>
                <w:rtl w:val="true"/>
              </w:rPr>
              <w:t>وتطوره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Cs/>
                <w:sz w:val="28"/>
                <w:sz w:val="28"/>
                <w:szCs w:val="28"/>
                <w:rtl w:val="true"/>
              </w:rPr>
              <w:t>ونظرياته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7"/>
              </w:numPr>
              <w:bidi w:val="1"/>
              <w:ind w:left="1155" w:right="0" w:hanging="360"/>
              <w:jc w:val="both"/>
              <w:rPr>
                <w:rFonts w:ascii="Arial" w:hAnsi="Arial" w:cs="AL-Mohanad Bold;Times New Roman"/>
                <w:bCs/>
                <w:sz w:val="28"/>
                <w:szCs w:val="28"/>
              </w:rPr>
            </w:pPr>
            <w:r>
              <w:rPr>
                <w:rFonts w:ascii="Arial" w:hAnsi="Arial" w:cs="AL-Mohanad Bold;Times New Roman"/>
                <w:bCs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Cs/>
                <w:sz w:val="28"/>
                <w:sz w:val="28"/>
                <w:szCs w:val="28"/>
                <w:rtl w:val="true"/>
              </w:rPr>
              <w:t>التصنيف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Cs/>
                <w:sz w:val="28"/>
                <w:sz w:val="28"/>
                <w:szCs w:val="28"/>
                <w:rtl w:val="true"/>
              </w:rPr>
              <w:t>ومكوناته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Cs/>
                <w:sz w:val="28"/>
                <w:sz w:val="28"/>
                <w:szCs w:val="28"/>
                <w:rtl w:val="true"/>
              </w:rPr>
              <w:t>ومدارسه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Cs/>
                <w:sz w:val="28"/>
                <w:sz w:val="28"/>
                <w:szCs w:val="28"/>
                <w:rtl w:val="true"/>
              </w:rPr>
              <w:t>التقليدي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Cs/>
                <w:sz w:val="28"/>
                <w:sz w:val="28"/>
                <w:szCs w:val="28"/>
                <w:rtl w:val="true"/>
              </w:rPr>
              <w:t>والحديث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7"/>
              </w:numPr>
              <w:bidi w:val="1"/>
              <w:ind w:left="1155" w:right="0" w:hanging="360"/>
              <w:jc w:val="both"/>
              <w:rPr>
                <w:rFonts w:ascii="Arial" w:hAnsi="Arial" w:cs="AL-Mohanad Bold;Times New Roman"/>
                <w:bCs/>
                <w:sz w:val="28"/>
                <w:szCs w:val="28"/>
              </w:rPr>
            </w:pPr>
            <w:r>
              <w:rPr>
                <w:rFonts w:ascii="Arial" w:hAnsi="Arial" w:cs="AL-Mohanad Bold;Times New Roman"/>
                <w:bCs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Cs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Cs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Cs/>
                <w:sz w:val="28"/>
                <w:sz w:val="28"/>
                <w:szCs w:val="28"/>
                <w:rtl w:val="true"/>
              </w:rPr>
              <w:t>التصنيف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Cs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Cs/>
                <w:sz w:val="28"/>
                <w:sz w:val="28"/>
                <w:szCs w:val="28"/>
                <w:rtl w:val="true"/>
              </w:rPr>
              <w:t>المكتب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Cs/>
                <w:sz w:val="28"/>
                <w:sz w:val="28"/>
                <w:szCs w:val="28"/>
                <w:rtl w:val="true"/>
              </w:rPr>
              <w:t>ومراكز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7"/>
              </w:numPr>
              <w:bidi w:val="1"/>
              <w:ind w:left="1155" w:right="0" w:hanging="360"/>
              <w:jc w:val="both"/>
              <w:rPr>
                <w:rFonts w:ascii="Arial" w:hAnsi="Arial" w:cs="AL-Mohanad Bold;Times New Roman"/>
                <w:bCs/>
                <w:sz w:val="28"/>
                <w:szCs w:val="28"/>
              </w:rPr>
            </w:pPr>
            <w:r>
              <w:rPr>
                <w:rFonts w:ascii="Arial" w:hAnsi="Arial" w:cs="AL-Mohanad Bold;Times New Roman"/>
                <w:bCs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Cs/>
                <w:sz w:val="28"/>
                <w:sz w:val="28"/>
                <w:szCs w:val="28"/>
                <w:rtl w:val="true"/>
              </w:rPr>
              <w:t>تصنيف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Cs/>
                <w:sz w:val="28"/>
                <w:sz w:val="28"/>
                <w:szCs w:val="28"/>
                <w:rtl w:val="true"/>
              </w:rPr>
              <w:t>ديو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Cs/>
                <w:sz w:val="28"/>
                <w:sz w:val="28"/>
                <w:szCs w:val="28"/>
                <w:rtl w:val="true"/>
              </w:rPr>
              <w:t>العشر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Cs/>
                <w:sz w:val="28"/>
                <w:sz w:val="28"/>
                <w:szCs w:val="28"/>
                <w:rtl w:val="true"/>
              </w:rPr>
              <w:t>ونشأته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Cs/>
                <w:sz w:val="28"/>
                <w:sz w:val="28"/>
                <w:szCs w:val="28"/>
                <w:rtl w:val="true"/>
              </w:rPr>
              <w:t>وتطوره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Cs/>
                <w:sz w:val="28"/>
                <w:sz w:val="28"/>
                <w:szCs w:val="28"/>
                <w:rtl w:val="true"/>
              </w:rPr>
              <w:t>ومكوناته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Cs/>
                <w:sz w:val="28"/>
                <w:sz w:val="28"/>
                <w:szCs w:val="28"/>
                <w:rtl w:val="true"/>
              </w:rPr>
              <w:t>وقواعده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Cs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Cs/>
                <w:sz w:val="28"/>
                <w:sz w:val="28"/>
                <w:szCs w:val="28"/>
                <w:rtl w:val="true"/>
              </w:rPr>
              <w:t>ومزاياه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Cs/>
                <w:sz w:val="28"/>
                <w:sz w:val="28"/>
                <w:szCs w:val="28"/>
                <w:rtl w:val="true"/>
              </w:rPr>
              <w:t>وعيوبه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7"/>
              </w:numPr>
              <w:bidi w:val="1"/>
              <w:ind w:left="1155" w:right="0" w:hanging="360"/>
              <w:jc w:val="both"/>
              <w:rPr>
                <w:rFonts w:ascii="Arial" w:hAnsi="Arial" w:cs="AL-Mohanad Bold;Times New Roman"/>
                <w:color w:val="FF0000"/>
                <w:sz w:val="28"/>
                <w:szCs w:val="28"/>
              </w:rPr>
            </w:pPr>
            <w:r>
              <w:rPr>
                <w:rFonts w:ascii="Arial" w:hAnsi="Arial" w:cs="AL-Mohanad Bold;Times New Roman"/>
                <w:bCs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Cs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Cs/>
                <w:sz w:val="28"/>
                <w:sz w:val="28"/>
                <w:szCs w:val="28"/>
                <w:rtl w:val="true"/>
              </w:rPr>
              <w:t>التعديل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Cs/>
                <w:sz w:val="28"/>
                <w:sz w:val="28"/>
                <w:szCs w:val="28"/>
                <w:rtl w:val="true"/>
              </w:rPr>
              <w:t>أجري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Cs/>
                <w:sz w:val="28"/>
                <w:sz w:val="28"/>
                <w:szCs w:val="28"/>
                <w:rtl w:val="true"/>
              </w:rPr>
              <w:t>وأهم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Cs/>
                <w:sz w:val="28"/>
                <w:sz w:val="28"/>
                <w:szCs w:val="28"/>
                <w:rtl w:val="true"/>
              </w:rPr>
              <w:t>ملامحها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435" w:right="0" w:hanging="36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ستخدام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 w:cs="AL-Mohanad Bold;Times New Roman"/>
                <w:color w:val="FF0000"/>
                <w:sz w:val="28"/>
                <w:szCs w:val="28"/>
              </w:rPr>
            </w:pP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ضح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استراتيجي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ستستخد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فه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حاضرات،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واجب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ستقلة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حاضر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تعريف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لمحتوى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أهم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علاقته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يعرفه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ك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حاضر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تشم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تص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لموضوع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الدروس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يراجع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حاضر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يوضح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واضيع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تفهم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تتطلب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عنكبوت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تحديد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إكما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هام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ind w:left="543" w:right="0" w:hanging="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وار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فاع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543" w:right="0" w:hanging="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و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تطبيق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543" w:right="0" w:hanging="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كليف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رائ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عم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543" w:right="0" w:hanging="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حا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ا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ي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تص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543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3" w:leader="none"/>
              </w:tabs>
              <w:bidi w:val="1"/>
              <w:ind w:left="435" w:right="0" w:hanging="36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كتسبة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43" w:leader="none"/>
              </w:tabs>
              <w:bidi w:val="1"/>
              <w:ind w:left="75" w:right="0" w:hanging="0"/>
              <w:jc w:val="both"/>
              <w:rPr>
                <w:rFonts w:ascii="Arial" w:hAnsi="Arial" w:cs="AL-Mohanad Bold;Times New Roman"/>
                <w:color w:val="FF0000"/>
                <w:sz w:val="28"/>
                <w:szCs w:val="28"/>
              </w:rPr>
            </w:pP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ضح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سيت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كتساب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</w:rPr>
              <w:t>15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دقيق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تعدد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لمحتوى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كما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تشك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</w:rPr>
              <w:t>20</w:t>
            </w:r>
            <w:r>
              <w:rPr>
                <w:rFonts w:cs="Traditional Arabic"/>
                <w:i/>
                <w:iCs/>
                <w:color w:val="FF0000"/>
                <w:sz w:val="20"/>
                <w:rtl w:val="true"/>
              </w:rPr>
              <w:t>%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درجات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يكو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بنود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تعدد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لمعرف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</w:t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صل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غلق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أسئ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فتوح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ختي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تعد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) . </w:t>
            </w:r>
          </w:p>
          <w:p>
            <w:pPr>
              <w:pStyle w:val="Normal"/>
              <w:bidi w:val="1"/>
              <w:ind w:left="75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كلي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صل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ث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غلق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أسئ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فتوح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ختي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تعد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) . </w:t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كلي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ث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غلق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أسئ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فتوح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ختي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تعد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) . </w:t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ر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دراك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435" w:right="0" w:hanging="36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عرفية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إدراك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طويرها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 w:cs="AL-Mohanad Bold;Times New Roman"/>
                <w:color w:val="FF0000"/>
                <w:sz w:val="28"/>
                <w:szCs w:val="28"/>
              </w:rPr>
            </w:pP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ضع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بمهار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ح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قصود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تطويرها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يفض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بدء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بعبار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: "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......". 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يجب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تشم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قائم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كلاً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صيغ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تحليل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التنبؤ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أدو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يطلب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ذلك،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استخدا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لمشكل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توقعة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1"/>
                <w:numId w:val="6"/>
              </w:numPr>
              <w:bidi w:val="1"/>
              <w:ind w:left="360" w:right="0" w:hanging="360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تحدي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صنيف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دق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6"/>
              </w:numPr>
              <w:bidi w:val="1"/>
              <w:ind w:left="360" w:right="0" w:hanging="36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جا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صني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ديو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شر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صدارت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طبو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بحث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لغت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إنجليز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6"/>
              </w:numPr>
              <w:bidi w:val="1"/>
              <w:ind w:left="360" w:right="0" w:hanging="36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جا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صني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ديو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شر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صدارت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لكترون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ي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</w:rPr>
              <w:t>Web Dewey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 . </w:t>
            </w:r>
          </w:p>
          <w:p>
            <w:pPr>
              <w:pStyle w:val="Normal"/>
              <w:numPr>
                <w:ilvl w:val="1"/>
                <w:numId w:val="6"/>
              </w:numPr>
              <w:bidi w:val="1"/>
              <w:ind w:left="360" w:right="0" w:hanging="36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صني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قي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موض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صنيف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ديو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435" w:right="0" w:hanging="36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عرفية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إدراكية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 w:cs="AL-Mohanad Bold;Times New Roman"/>
                <w:color w:val="FF0000"/>
                <w:sz w:val="28"/>
                <w:szCs w:val="28"/>
              </w:rPr>
            </w:pP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ضح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ستستخد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لتعلي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تشجيع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عرف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إدراكية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توضيح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امثل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تعطى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تمارس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إشراف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حلق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المها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عملية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تطبيق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لتطبيق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حتمل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جال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ها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تشم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ها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فتوح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صمم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تطبيق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تنبؤ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التحلي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ح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سيحص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........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....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bidi w:val="1"/>
              <w:ind w:left="75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باش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543" w:right="0" w:hanging="0"/>
              <w:jc w:val="left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و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صني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ديو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د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543" w:right="0" w:hanging="0"/>
              <w:jc w:val="left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طبيق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تكليف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543" w:right="0" w:hanging="0"/>
              <w:jc w:val="left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3" w:leader="none"/>
              </w:tabs>
              <w:bidi w:val="1"/>
              <w:ind w:left="435" w:right="0" w:hanging="36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عرفية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إدراك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كتسبة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43" w:leader="none"/>
              </w:tabs>
              <w:bidi w:val="1"/>
              <w:ind w:left="75" w:right="0" w:hanging="0"/>
              <w:jc w:val="both"/>
              <w:rPr>
                <w:rFonts w:ascii="Arial" w:hAnsi="Arial" w:cs="AL-Mohanad Bold;Times New Roman"/>
                <w:color w:val="FF0000"/>
                <w:sz w:val="28"/>
                <w:szCs w:val="28"/>
              </w:rPr>
            </w:pP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ضح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عرف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إدراكية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تكو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</w:rPr>
              <w:t>50</w:t>
            </w:r>
            <w:r>
              <w:rPr>
                <w:i/>
                <w:iCs/>
                <w:color w:val="FF0000"/>
                <w:sz w:val="20"/>
                <w:rtl w:val="true"/>
              </w:rPr>
              <w:t>%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ستعطى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تطلب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الجماع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ها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كليف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ص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ور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75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مسئول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435" w:right="0" w:hanging="36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آخرين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سئو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طوير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 w:cs="AL-Mohanad Bold;Times New Roman"/>
                <w:color w:val="FF0000"/>
                <w:sz w:val="28"/>
                <w:szCs w:val="28"/>
              </w:rPr>
            </w:pP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ضع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بأهداف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تحسي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ذاتي،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المسؤول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الاجتماعية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bidi w:val="1"/>
              <w:ind w:left="720" w:right="0" w:hanging="36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كتس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كليف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ماع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3"/>
              </w:numPr>
              <w:bidi w:val="1"/>
              <w:ind w:left="720" w:right="0" w:hanging="360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ماع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435" w:right="0" w:hanging="36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قد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 w:cs="AL-Mohanad Bold;Times New Roman"/>
                <w:color w:val="FF0000"/>
                <w:sz w:val="28"/>
                <w:szCs w:val="28"/>
              </w:rPr>
            </w:pP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ضح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سيعم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آخرين،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المسؤول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الاجتماعية،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ستقل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جماع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يعتمد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</w:rPr>
              <w:t>25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%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ساهم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مهم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يقاب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درس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عمله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لمناقش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تقدي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نصح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لمهمة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اجبا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فرديا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يتطلبا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استقصاء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عنكبوت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المكتب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كوسيل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ذاتية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تمري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عب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دو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قضاي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تصل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حالة،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حلق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لاستجاب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يترتب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أفراد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ذو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543" w:right="0" w:hanging="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كليف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حث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طالب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543" w:right="0" w:hanging="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كليف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اع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و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تطبيق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543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3" w:leader="none"/>
              </w:tabs>
              <w:bidi w:val="1"/>
              <w:ind w:left="435" w:right="0" w:hanging="36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كتس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قدرت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سئو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43" w:leader="none"/>
              </w:tabs>
              <w:bidi w:val="1"/>
              <w:ind w:left="75" w:right="0" w:hanging="0"/>
              <w:jc w:val="both"/>
              <w:rPr/>
            </w:pP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ضح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مهار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جماع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يشم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كو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ساهم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تقي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ذات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و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تطبيق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علمو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رد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كليف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تطبيق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ماع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امو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إعداد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تقن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ساب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435" w:right="0" w:hanging="36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طويرها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 w:cs="AL-Mohanad Bold;Times New Roman"/>
                <w:color w:val="FF0000"/>
                <w:sz w:val="28"/>
                <w:szCs w:val="28"/>
              </w:rPr>
            </w:pP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ضح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ساهم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مهار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تقن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العددية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هن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قصود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بدل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تخصص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تصل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بالمجا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ستدرج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فلسف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يحتو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إحصائ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الرياض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استخدا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تقن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التقارير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مقر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يشم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كتاب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لغوية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480" w:right="0" w:hanging="360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كتس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مها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فو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مكتو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480" w:right="0" w:hanging="36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دراك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أهم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طلا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غرض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480" w:right="0" w:hanging="360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تيح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صني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ديو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ستخد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صني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جموعات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لكترون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ي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435" w:right="0" w:hanging="36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 w:cs="AL-Mohanad Bold;Times New Roman"/>
                <w:color w:val="FF0000"/>
                <w:sz w:val="28"/>
                <w:szCs w:val="28"/>
              </w:rPr>
            </w:pP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ضح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سيعم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مهار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يتطلب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عا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تقن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المعلوم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</w:rPr>
              <w:t>ICT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عندم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ايكو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ناسب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دروس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تقو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تتطلب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اجب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قال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شكل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ناسب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وضع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لمراجع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وضح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 w:cs="AL-Mohanad Bold;Times New Roman"/>
                <w:color w:val="FF0000"/>
                <w:sz w:val="28"/>
                <w:szCs w:val="28"/>
              </w:rPr>
            </w:pP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543" w:right="0" w:hanging="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شفه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543" w:right="0" w:hanging="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كليف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رد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جماع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543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ث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زي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طلا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تأكي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ستخد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ا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ي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تص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موض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3" w:leader="none"/>
              </w:tabs>
              <w:bidi w:val="1"/>
              <w:ind w:left="435" w:right="0" w:hanging="36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كتس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تق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علومات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حسا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43" w:leader="none"/>
              </w:tabs>
              <w:bidi w:val="1"/>
              <w:ind w:left="75" w:right="0" w:hanging="0"/>
              <w:jc w:val="both"/>
              <w:rPr/>
            </w:pP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ضح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مهار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تتطلب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تفسير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حصائ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بسيطة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يشم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اجب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مشاريع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توقع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مهار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العدد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خصص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</w:rPr>
              <w:t>5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%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درج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مستوى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</w:rPr>
              <w:t>ICT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تقديم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43" w:leader="none"/>
              </w:tabs>
              <w:bidi w:val="1"/>
              <w:ind w:left="75" w:right="0" w:hanging="0"/>
              <w:jc w:val="both"/>
              <w:rPr>
                <w:rFonts w:ascii="Arial" w:hAnsi="Arial" w:cs="AL-Mohanad Bold;Times New Roman"/>
                <w:color w:val="FF0000"/>
                <w:sz w:val="28"/>
                <w:szCs w:val="28"/>
              </w:rPr>
            </w:pP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فه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جه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كليف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جماع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cs="AL-Mohanad Bold;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</w:t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طلوب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435" w:right="0" w:hanging="36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ض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نشأ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نفسي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طوير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ج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75" w:right="0" w:hanging="0"/>
              <w:jc w:val="both"/>
              <w:rPr/>
            </w:pP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ضع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سيطوره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وضح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تحصيله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435" w:right="0" w:hanging="36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ض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نشأ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نفسي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طوير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 w:cs="AL-Mohanad Bold;Times New Roman"/>
                <w:color w:val="FF0000"/>
                <w:sz w:val="28"/>
                <w:szCs w:val="28"/>
              </w:rPr>
            </w:pP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ضح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ستستخد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 w:cs="AL-Mohanad Bold;Times New Roman"/>
                <w:color w:val="FF0000"/>
                <w:sz w:val="28"/>
                <w:szCs w:val="28"/>
              </w:rPr>
            </w:pP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543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543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543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3" w:leader="none"/>
              </w:tabs>
              <w:bidi w:val="1"/>
              <w:ind w:left="435" w:right="0" w:hanging="36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43" w:leader="none"/>
              </w:tabs>
              <w:bidi w:val="1"/>
              <w:ind w:left="75" w:right="0" w:hanging="0"/>
              <w:jc w:val="both"/>
              <w:rPr/>
            </w:pP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ضح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ستقي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43" w:leader="none"/>
              </w:tabs>
              <w:bidi w:val="1"/>
              <w:ind w:left="75" w:right="0" w:hanging="0"/>
              <w:jc w:val="both"/>
              <w:rPr>
                <w:rFonts w:ascii="Arial" w:hAnsi="Arial" w:cs="AL-Mohanad Bold;Times New Roman"/>
                <w:color w:val="FF0000"/>
                <w:sz w:val="28"/>
                <w:szCs w:val="28"/>
              </w:rPr>
            </w:pP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tbl>
      <w:tblPr>
        <w:bidiVisual w:val="true"/>
        <w:tblW w:w="104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667"/>
        <w:gridCol w:w="1800"/>
        <w:gridCol w:w="3236"/>
        <w:gridCol w:w="12"/>
      </w:tblGrid>
      <w:tr>
        <w:trPr/>
        <w:tc>
          <w:tcPr>
            <w:tcW w:w="10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حديد الجدول الزمني لمهام التقويم التي يتم تقييم الطلبة وفقها خلال الفصل الدراس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75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</w:rPr>
              <w:t>اكمل الجدول لتوضيح التواريخ المحددة لكل مهمة أو واجب ونسبة الدرجة المخصصة لها للتقييم النهائي المحدد للمهمة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رقم التقييم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طبيعة مهمة التقييم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ثلا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قالة، أو اختبار قصير، أو مشروع جماعي، أو اختبار فصلي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...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خ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أسبوع المستح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نسبة الدرجة إلى درجة  التقييم النهائي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واظبة والتفاع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ى مدار الفصل الدراسي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%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كليف عملي أو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خامس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%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ختبار الفصلي الأو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ساب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5%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كليف عملي ثا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عاشر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%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ختبار الفصلي الثان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ثالث عشر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5%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ختبار الفصلي النهائ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بعا للموعد الذي تحدده الكلية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0%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دعم المقدم للطلب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توا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ش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نص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ضح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ترتيب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عمو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لضم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تواج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شور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الإرشا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أكاديم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للط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لا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>-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كتب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جدول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يتواج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أسبوع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720" w:right="0" w:hanging="36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ك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بالإشر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إشراف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إرشاد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كاديم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720" w:right="0" w:hanging="36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خص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كت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سبوع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لمقاب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وض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جد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عل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كت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720" w:right="0" w:hanging="36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شج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قاب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كت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و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كت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720" w:right="0" w:hanging="36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زو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يرغ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برق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هات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الهات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جو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لأستا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AL-Mohanad Bold;Times New Roman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صادر التعلم</w:t>
      </w:r>
      <w:r>
        <w:rPr>
          <w:rtl w:val="true"/>
        </w:rPr>
        <w:t>:</w:t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1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رئي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هاد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تح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صني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سكندر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قاف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</w:rPr>
              <w:t>1998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 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2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تاح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لرج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همي ، فؤاد إسماعي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صنيف ديوي العشري بين النظرية والتطبيق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ياض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ار المريخ للنشر ،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2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وسكت ، أ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نظيم الموضوعي للمعلوم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رجمة عبد الوهاب أبو النو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.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اهر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الم الكتب ،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2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اد ، محمد يوسف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ظم التصنيف الحديث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فاهيم نظرية وتطبيقات عمل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اهر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ؤلف ،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3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دور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علم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...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) (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يرف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بذلك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4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الكترو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...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AL-Mohanad Bold;Times New Roman" w:ascii="Arial" w:hAnsi="Arial"/>
                <w:sz w:val="28"/>
                <w:szCs w:val="28"/>
              </w:rPr>
              <w:t>Web Dewey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 .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 -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L-Mohanad Bold;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AL-Mohanad Bold;Times New Roman" w:ascii="Arial" w:hAnsi="Arial"/>
                  <w:sz w:val="28"/>
                  <w:szCs w:val="28"/>
                </w:rPr>
                <w:t>http://www3.oclc.org/dewey/webdewey.asp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 Bold;Times New Roman" w:ascii="Arial" w:hAnsi="Arial"/>
                <w:sz w:val="28"/>
                <w:szCs w:val="28"/>
              </w:rPr>
              <w:t xml:space="preserve">an OCLC Tutorial . </w:t>
            </w:r>
            <w:r>
              <w:rPr>
                <w:rFonts w:cs="AL-Mohanad Bold;Times New Roman" w:ascii="Arial" w:hAnsi="Arial"/>
                <w:sz w:val="28"/>
                <w:szCs w:val="28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</w:rPr>
              <w:t>Using OCLC Web Dewey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  -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AL-Mohanad Bold;Times New Roman" w:ascii="Arial" w:hAnsi="Arial"/>
                  <w:sz w:val="28"/>
                  <w:szCs w:val="28"/>
                </w:rPr>
                <w:t>http://www.oclc.org/dewey/resources/tutorial</w:t>
              </w:r>
            </w:hyperlink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   -    </w:t>
            </w:r>
          </w:p>
        </w:tc>
      </w:tr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L-Mohanad Bold;Times New Roman" w:ascii="Arial" w:hAnsi="Arial"/>
                <w:sz w:val="28"/>
                <w:szCs w:val="28"/>
              </w:rPr>
              <w:t>5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عت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كمبيو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أقرا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ضغو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أنظم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شتراك في إصدارة تصنيف ديوي الإلكترونية المتاحة على الويب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b Dewey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تدريب الطلاب عليها في التطبيقات العملي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طلوبة</w:t>
      </w:r>
    </w:p>
    <w:tbl>
      <w:tblPr>
        <w:bidiVisual w:val="true"/>
        <w:tblW w:w="1047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مختب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قا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مختب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واف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كمبيو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..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L-Mohanad Bold;Times New Roman" w:ascii="Arial" w:hAnsi="Arial"/>
                <w:sz w:val="28"/>
                <w:szCs w:val="28"/>
              </w:rPr>
              <w:t>1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راف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رافق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ضرور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إعطاء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وضح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رافق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قاع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حاضرات،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عمل،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طلوب،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توضع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بالجدول،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عدد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قاعة محاضرات تستوعب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طالبا للمحاضرات النظرية ، ويتوافر فيها معينات التدريس الإلكتروني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عمل الببليوجرافي للقسم يتوافر فيه أحدث إصدارات تصنيف ديوي العشري المطبوعة والإلكترونية ، ومعينات التدريس الإلكتروني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جهزة حاسبات إلكترونية ، وجهاز تقديم العروض الإلكتروني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data show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، وسبورة إلكتروني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2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كمبيوتر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د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هاز حاسب إلكتروني متصلة في شبك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75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هاز تقديم عروض إلكترونية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ta show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. </w:t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ابعة ليزر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aser printer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. </w:t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435" w:right="0" w:hanging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حدد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ثلا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طلو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عد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خت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رف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حسين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1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جو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استراتيجيات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إكما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استبان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تقوي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خاص،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مناقش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تركيز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صغير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 </w:t>
            </w:r>
          </w:p>
        </w:tc>
      </w:tr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L-Mohanad Bold;Times New Roman" w:ascii="Arial" w:hAnsi="Arial"/>
                <w:sz w:val="28"/>
                <w:szCs w:val="28"/>
              </w:rPr>
              <w:t>2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إ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أستا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استراتيجي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تقوي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لاحظ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المساعد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زملاء،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ستق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مدى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لمعايير،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شور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ستقل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لواجب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المهام،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3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تحسي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رش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طرق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استراتيجي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قترحة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435" w:right="0" w:hanging="36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ضور أستاذ المقرر دورة تدريب أعضاء هيئة التدريس الجدد للعام الجامعي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2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3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ـ التي نظمتها عمادة تطوير المهارات بالجامع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435" w:right="0" w:hanging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ضور أستاذ المقرر ورش العمل المتصلة بأسبوع الجودة الأول لكلية الآداب بالجامعة الذي نظمته وكالة الجودة ووحدة الجودة بالكلية للعام الجامعي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2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3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ـ  ، والذي تتضمن محاضرة عن التدريس الفعال واستراتيجياته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5" w:right="0" w:hanging="0"/>
              <w:jc w:val="both"/>
              <w:rPr/>
            </w:pPr>
            <w:r>
              <w:rPr>
                <w:rFonts w:cs="AL-Mohanad Bold;Times New Roman" w:ascii="Arial" w:hAnsi="Arial"/>
                <w:sz w:val="28"/>
                <w:szCs w:val="28"/>
              </w:rPr>
              <w:t>4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ط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بة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 w:cs="AL-Mohanad Bold;Times New Roman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مقارن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تحصي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بغيره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ثلا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فحص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تصحيح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عين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قا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بتصحيحه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درجات،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بشكل،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قيا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بصف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نفس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تعليم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ال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هذ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لو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435" w:right="0" w:hanging="360"/>
              <w:jc w:val="both"/>
              <w:rPr/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ع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جو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لتحسين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نتها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برنام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كالوريو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قس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كتب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معلوم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واف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37" w:right="907" w:gutter="0" w:header="624" w:top="794" w:footer="624" w:bottom="794"/>
      <w:pgNumType w:fmt="decimal"/>
      <w:formProt w:val="false"/>
      <w:titlePg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firstLine="360"/>
      <w:jc w:val="left"/>
      <w:rPr>
        <w:sz w:val="20"/>
        <w:szCs w:val="20"/>
      </w:rPr>
    </w:pPr>
    <w:r>
      <w:rPr>
        <w:sz w:val="20"/>
        <w:sz w:val="20"/>
        <w:szCs w:val="20"/>
        <w:rtl w:val="true"/>
      </w:rPr>
      <w:t xml:space="preserve">توصيف المقرر </w:t>
    </w:r>
    <w:r>
      <w:rPr>
        <w:sz w:val="20"/>
        <w:szCs w:val="20"/>
        <w:rtl w:val="true"/>
      </w:rPr>
      <w:t xml:space="preserve">- </w:t>
    </w:r>
    <w:r>
      <w:rPr>
        <w:sz w:val="20"/>
        <w:sz w:val="20"/>
        <w:szCs w:val="20"/>
        <w:rtl w:val="true"/>
      </w:rPr>
      <w:t>وحدة التقويم والتطوير بعليشة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360"/>
      </w:pPr>
      <w:rPr/>
    </w:lvl>
    <w:lvl w:ilvl="1">
      <w:start w:val="5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360"/>
      </w:pPr>
      <w:rPr>
        <w:lang w:val="en-US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360"/>
      </w:pPr>
      <w:rPr>
        <w:lang w:val="en-US"/>
      </w:rPr>
    </w:lvl>
  </w:abstractNum>
  <w:abstractNum w:abstractNumId="5">
    <w:lvl w:ilvl="0">
      <w:start w:val="2"/>
      <w:numFmt w:val="bullet"/>
      <w:lvlText w:val="-"/>
      <w:lvlJc w:val="righ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360"/>
      </w:pPr>
      <w:rPr>
        <w:lang w:val="en-US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360"/>
      </w:pPr>
      <w:rPr/>
    </w:lvl>
    <w:lvl w:ilvl="1">
      <w:start w:val="0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L-Mohanad Bold;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Arial" w:hAnsi="Arial" w:eastAsia="Times New Roman" w:cs="AL-Mohanad Bold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Simplified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rFonts w:ascii="Arial" w:hAnsi="Arial" w:eastAsia="Times New Roman" w:cs="AL-Mohanad Bold;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L-Mohanad Bold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Simplified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L-Mohanad Bold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Simplified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Simplified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Simplified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oclc.org/dewey/webdewey.asp" TargetMode="External"/><Relationship Id="rId3" Type="http://schemas.openxmlformats.org/officeDocument/2006/relationships/hyperlink" Target="http://www.oclc.org/dewey/resources/tutoria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1:30:00Z</dcterms:created>
  <dc:creator>SAAD</dc:creator>
  <dc:description/>
  <cp:keywords/>
  <dc:language>en-US</dc:language>
  <cp:lastModifiedBy>mourad</cp:lastModifiedBy>
  <dcterms:modified xsi:type="dcterms:W3CDTF">2009-12-15T08:35:00Z</dcterms:modified>
  <cp:revision>3</cp:revision>
  <dc:subject/>
  <dc:title>5</dc:title>
</cp:coreProperties>
</file>