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ملحق رقم </w:t>
      </w:r>
      <w:r>
        <w:rPr>
          <w:rFonts w:cs="Traditional Arabic;Times New Roman" w:ascii="Traditional Arabic;Times New Roman" w:hAnsi="Traditional Arabic;Times New Roman"/>
          <w:b/>
          <w:bCs/>
        </w:rPr>
        <w:t>5</w:t>
      </w:r>
      <w:r>
        <w:rPr>
          <w:rFonts w:cs="Traditional Arabic;Times New Roman" w:ascii="Traditional Arabic;Times New Roman" w:hAnsi="Traditional Arabic;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val="en-GB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val="en-GB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val="en-GB" w:eastAsia="en-US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val="en-GB" w:eastAsia="en-US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val="en-GB" w:eastAsia="en-US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الهيئة الوطنية للتقويم والاعتماد الأكاديمي </w:t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val="en-GB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val="en-GB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  <w:lang w:val="en-GB" w:eastAsia="en-US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sz w:val="28"/>
          <w:szCs w:val="28"/>
          <w:lang w:val="en-US" w:eastAsia="en-US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sz w:val="28"/>
          <w:szCs w:val="28"/>
          <w:lang w:val="en-US" w:eastAsia="en-US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val="en-GB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val="en-GB"/>
        </w:rPr>
        <w:t xml:space="preserve">نموذج رقم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lang w:val="en-GB"/>
        </w:rPr>
        <w:t>6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val="en-GB"/>
        </w:rPr>
        <w:t>توصيف المقرر</w:t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FF0000"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FF0000"/>
          <w:sz w:val="28"/>
          <w:szCs w:val="28"/>
          <w:lang w:val="fr-FR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FF0000"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FF0000"/>
          <w:sz w:val="32"/>
          <w:szCs w:val="32"/>
          <w:lang w:val="en-GB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FF0000"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sz w:val="22"/>
          <w:szCs w:val="28"/>
          <w:lang w:val="en-US" w:eastAsia="en-US"/>
        </w:rPr>
      </w:pPr>
      <w:r>
        <w:rPr>
          <w:rFonts w:cs="Traditional Arabic;Times New Roman" w:ascii="Traditional Arabic;Times New Roman" w:hAnsi="Traditional Arabic;Times New Roman"/>
          <w:sz w:val="22"/>
          <w:szCs w:val="28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val="en-GB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val="en-GB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8"/>
          <w:sz w:val="28"/>
          <w:szCs w:val="28"/>
          <w:rtl w:val="true"/>
        </w:rPr>
        <w:t>نموذج توصيف المقر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  <w:lang w:val="en-GB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  <w:lang w:val="en-GB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120"/>
      </w:tblGrid>
      <w:tr>
        <w:trPr>
          <w:trHeight w:val="53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تاريخ التقرير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</w:rPr>
              <w:t>20/08/1437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هـ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ؤسسة التعليمي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جامعة الملك سعود</w:t>
            </w:r>
          </w:p>
        </w:tc>
      </w:tr>
      <w:tr>
        <w:trPr>
          <w:trHeight w:val="53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قسم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لغات الحديثة والترجمة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كلي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لغات والترجمة</w:t>
            </w:r>
          </w:p>
        </w:tc>
      </w:tr>
    </w:tbl>
    <w:p>
      <w:pPr>
        <w:pStyle w:val="Normal"/>
        <w:bidi w:val="1"/>
        <w:spacing w:lineRule="auto" w:line="276"/>
        <w:ind w:left="0" w:right="-183" w:hanging="0"/>
        <w:jc w:val="left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cs="Traditional Arabic;Times New Roman" w:ascii="Traditional Arabic;Times New Roman" w:hAnsi="Traditional Arabic;Times New Roman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-183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تحديد المقرر ومعلومات عامة عنه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عنوان المقرر ورمزه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</w:rPr>
              <w:t>227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عبر مقدمة في علم اللسانيات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ساعات المعتمد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برنامج أو البرامج التي يتم تقديم المقرر ضمنها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ذا كان المقرر يُقدم مادة اختيارية ضمن برامج متعددة يرجى الإشارة إلى ذلك بدلاً من تعداد البرامج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):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سم عضو هيئة التدريس المسؤول عن تدريس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قرر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حد اعضاء هيئة التدريس في برنامج اللغة العبرية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٥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ستوى أو السنة التي يُقدم فيها المقرر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ستوى السادس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٦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متطلب السابق للمقرر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ن وجد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قواعد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-,</w:t>
            </w:r>
            <w:r>
              <w:rPr>
                <w:rFonts w:cs="Traditional Arabic;Times New Roman" w:ascii="Traditional Arabic;Times New Roman" w:hAnsi="Traditional Arabic;Times New Roman"/>
              </w:rPr>
              <w:t>1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قواعد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-</w:t>
            </w: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,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قواعد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-</w:t>
            </w:r>
            <w:r>
              <w:rPr>
                <w:rFonts w:cs="Traditional Arabic;Times New Roman" w:ascii="Traditional Arabic;Times New Roman" w:hAnsi="Traditional Arabic;Times New Roman"/>
              </w:rPr>
              <w:t>3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,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قواعد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-</w:t>
            </w:r>
            <w:r>
              <w:rPr>
                <w:rFonts w:cs="Traditional Arabic;Times New Roman" w:ascii="Traditional Arabic;Times New Roman" w:hAnsi="Traditional Arabic;Times New Roman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٧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متطلب المصاحب للمقرر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ن وجد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-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٨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كان تدريس المقرر إن لم يكن في المقر الرئيس للمؤسسة التعليمي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كلية اللغات والترجمة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أنماط التعليم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ضع إشارة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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في المكان المناسب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  <w:lang w:val="en-US"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06045</wp:posOffset>
                      </wp:positionV>
                      <wp:extent cx="542925" cy="249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19.65pt;mso-wrap-distance-left:9.05pt;mso-wrap-distance-right:9.05pt;mso-wrap-distance-top:0pt;mso-wrap-distance-bottom:0pt;margin-top:8.35pt;mso-position-vertical-relative:text;margin-left:2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27600</wp:posOffset>
                      </wp:positionH>
                      <wp:positionV relativeFrom="paragraph">
                        <wp:posOffset>99060</wp:posOffset>
                      </wp:positionV>
                      <wp:extent cx="561975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24.9pt;mso-wrap-distance-left:9.05pt;mso-wrap-distance-right:9.05pt;mso-wrap-distance-top:0pt;mso-wrap-distance-bottom:0pt;margin-top:7.8pt;mso-position-vertical-relative:text;margin-left:38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rtl w:val="true"/>
              </w:rPr>
              <w:t xml:space="preserve">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فصل الدراسي التقليدي                    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  النسبة المئوية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bdr w:val="single" w:sz="4" w:space="0" w:color="000000"/>
                <w:rtl w:val="true"/>
              </w:rPr>
              <w:t xml:space="preserve">      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  <w:lang w:val="en-US"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170180</wp:posOffset>
                      </wp:positionV>
                      <wp:extent cx="476250" cy="24955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65pt;mso-wrap-distance-left:9.05pt;mso-wrap-distance-right:9.05pt;mso-wrap-distance-top:0pt;mso-wrap-distance-bottom:0pt;margin-top:13.4pt;mso-position-vertical-relative:text;margin-left:2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150495</wp:posOffset>
                      </wp:positionV>
                      <wp:extent cx="586740" cy="2927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pt;height:23.05pt;mso-wrap-distance-left:9.05pt;mso-wrap-distance-right:9.05pt;mso-wrap-distance-top:0pt;mso-wrap-distance-bottom:0pt;margin-top:11.85pt;mso-position-vertical-relative:text;margin-left:38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/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rtl w:val="true"/>
              </w:rPr>
              <w:t xml:space="preserve">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تعليم المدمج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تقليدي والإلكتروني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)    </w:t>
            </w:r>
            <w:r>
              <w:rPr>
                <w:rFonts w:cs="Traditional Arabic;Times New Roman" w:ascii="Traditional Arabic;Times New Roman" w:hAnsi="Traditional Arabic;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            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      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  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نسبة المئوية 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  <w:lang w:val="en-US"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147955</wp:posOffset>
                      </wp:positionV>
                      <wp:extent cx="567690" cy="2686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75pt;margin-top:11.65pt;width:44.65pt;height:2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168275</wp:posOffset>
                      </wp:positionV>
                      <wp:extent cx="457200" cy="230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13.2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bdr w:val="single" w:sz="4" w:space="0" w:color="000000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rtl w:val="true"/>
              </w:rPr>
              <w:t xml:space="preserve">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ج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تعليم عن بعد                              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      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 النسبة المئوية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bdr w:val="single" w:sz="4" w:space="0" w:color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  <w:bdr w:val="single" w:sz="4" w:space="0" w:color="000000"/>
                <w:lang w:val="en-US"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bdr w:val="single" w:sz="4" w:space="0" w:color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53670</wp:posOffset>
                      </wp:positionV>
                      <wp:extent cx="457200" cy="230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5pt;margin-top:12.1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62230</wp:posOffset>
                      </wp:positionV>
                      <wp:extent cx="577850" cy="4191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33pt;mso-wrap-distance-left:9.05pt;mso-wrap-distance-right:9.05pt;mso-wrap-distance-top:0pt;mso-wrap-distance-bottom:0pt;margin-top:4.9pt;mso-position-vertical-relative:text;margin-left:3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bdr w:val="single" w:sz="4" w:space="0" w:color="000000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rtl w:val="true"/>
              </w:rPr>
              <w:t xml:space="preserve"> 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د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مراسلة                                   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      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 النسبة المئوية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</w:t>
            </w:r>
            <w:r>
              <w:rPr>
                <w:rFonts w:ascii="Traditional Arabic;Times New Roman" w:hAnsi="Traditional Arabic;Times New Roman" w:cs="Traditional Arabic;Times New Roman"/>
                <w:bdr w:val="single" w:sz="4" w:space="0" w:color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  <w:bdr w:val="single" w:sz="4" w:space="0" w:color="000000"/>
                <w:lang w:val="en-US"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bdr w:val="single" w:sz="4" w:space="0" w:color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36525</wp:posOffset>
                      </wp:positionV>
                      <wp:extent cx="457200" cy="230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pt;margin-top:10.75pt;width:35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22555</wp:posOffset>
                      </wp:positionV>
                      <wp:extent cx="609600" cy="345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75pt;margin-top:9.65pt;width:47.9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83" w:hanging="0"/>
              <w:jc w:val="right"/>
              <w:rPr>
                <w:rFonts w:ascii="Traditional Arabic;Times New Roman" w:hAnsi="Traditional Arabic;Times New Roman" w:cs="Traditional Arabic;Times New Roman"/>
                <w:bdr w:val="single" w:sz="4" w:space="0" w:color="000000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هـ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طرق أخرى    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                      النسبة المئوية</w:t>
            </w:r>
            <w:r>
              <w:rPr>
                <w:rFonts w:ascii="Traditional Arabic;Times New Roman" w:hAnsi="Traditional Arabic;Times New Roman" w:cs="Traditional Arabic;Times New Roman"/>
              </w:rPr>
              <w:t xml:space="preserve">      </w:t>
            </w: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ascii="Traditional Arabic;Times New Roman" w:hAnsi="Traditional Arabic;Times New Roman" w:cs="Traditional Arabic;Times New Roman"/>
              </w:rPr>
              <w:t xml:space="preserve">   </w:t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26"/>
                <w:szCs w:val="26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لحوظات</w:t>
            </w:r>
          </w:p>
        </w:tc>
      </w:tr>
      <w:tr>
        <w:trPr>
          <w:trHeight w:val="5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-183" w:hanging="0"/>
              <w:jc w:val="left"/>
              <w:rPr>
                <w:rFonts w:ascii="Traditional Arabic;Times New Roman" w:hAnsi="Traditional Arabic;Times New Roman" w:cs="Traditional Arabic;Times New Roman"/>
                <w:sz w:val="12"/>
                <w:szCs w:val="12"/>
              </w:rPr>
            </w:pPr>
            <w:r>
              <w:rPr>
                <w:rFonts w:cs="Traditional Arabic;Times New Roman" w:ascii="Traditional Arabic;Times New Roman" w:hAnsi="Traditional Arabic;Times New Roman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-183" w:hanging="0"/>
        <w:jc w:val="left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cs="Traditional Arabic;Times New Roman" w:ascii="Traditional Arabic;Times New Roman" w:hAnsi="Traditional Arabic;Times New Roman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 xml:space="preserve">الأهداف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90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ا الهدف الرئيس لهذا المقرر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  <w:p>
            <w:pPr>
              <w:pStyle w:val="Normal"/>
              <w:bidi w:val="1"/>
              <w:ind w:left="284" w:right="0" w:hanging="284"/>
              <w:jc w:val="left"/>
              <w:rPr>
                <w:rFonts w:ascii="Arial" w:hAnsi="Arial" w:cs="Traditional Arabic;Times New Roman"/>
                <w:sz w:val="28"/>
                <w:szCs w:val="28"/>
              </w:rPr>
            </w:pP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firstLine="284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ل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استي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شجي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تعم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cs="Traditional Arabic;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righ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 xml:space="preserve">- 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علاق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كا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ك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...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ind w:firstLine="284"/>
              <w:jc w:val="righ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 xml:space="preserve">- 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وس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تف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أس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انت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عين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ind w:firstLine="284"/>
              <w:jc w:val="righ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 xml:space="preserve">-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ما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ترا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دلال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)</w:t>
            </w:r>
            <w:r>
              <w:rPr>
                <w:rFonts w:cs="Traditional Arabic;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righ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 xml:space="preserve">-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قار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raditional Arabic;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righ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</w:rPr>
              <w:t xml:space="preserve">-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تعم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قدر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cs="Traditional Arabic;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0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صف باختصار أي خطط تنفَّذ لتطوير وتحسين المقرر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 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زيادة استخدام المراجع التي تعتمد على تكنولوجيا المعلومات، أو شبكة الإنترنت، أو تغييرات في محتوى المقرر بناءً على بحوث علمية جديدة في المجال العلمي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  <w:p>
            <w:pPr>
              <w:pStyle w:val="Normal"/>
              <w:bidi w:val="1"/>
              <w:ind w:left="284" w:right="0" w:hanging="284"/>
              <w:jc w:val="both"/>
              <w:rPr>
                <w:rFonts w:ascii="Arial" w:hAnsi="Arial" w:cs="Traditional Arabic;Times New Roman"/>
                <w:sz w:val="28"/>
                <w:szCs w:val="28"/>
              </w:rPr>
            </w:pP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بتوف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لغو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مرج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raditional Arabic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Traditional Arabic;Times New Roman"/>
                <w:sz w:val="28"/>
                <w:szCs w:val="28"/>
              </w:rPr>
            </w:pPr>
            <w:r>
              <w:rPr>
                <w:rFonts w:cs="Traditional Arabic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تع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بتفريع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و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;Times New Roman"/>
                <w:sz w:val="28"/>
                <w:sz w:val="28"/>
                <w:szCs w:val="28"/>
                <w:rtl w:val="true"/>
              </w:rPr>
              <w:t>اللسانيات</w:t>
            </w:r>
          </w:p>
        </w:tc>
      </w:tr>
    </w:tbl>
    <w:p>
      <w:pPr>
        <w:pStyle w:val="Normal"/>
        <w:bidi w:val="1"/>
        <w:spacing w:lineRule="auto" w:line="276"/>
        <w:ind w:left="0" w:right="-93" w:hanging="0"/>
        <w:jc w:val="left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cs="Traditional Arabic;Times New Roman" w:ascii="Traditional Arabic;Times New Roman" w:hAnsi="Traditional Arabic;Times New Roman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-93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وصف المقرر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26"/>
          <w:szCs w:val="2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26"/>
          <w:sz w:val="26"/>
          <w:szCs w:val="26"/>
          <w:rtl w:val="true"/>
        </w:rPr>
        <w:t>ملحوظة</w:t>
      </w:r>
      <w:r>
        <w:rPr>
          <w:rFonts w:cs="Traditional Arabic;Times New Roman" w:ascii="Traditional Arabic;Times New Roman" w:hAnsi="Traditional Arabic;Times New Roman"/>
          <w:sz w:val="26"/>
          <w:szCs w:val="2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6"/>
          <w:sz w:val="26"/>
          <w:szCs w:val="26"/>
          <w:rtl w:val="true"/>
        </w:rPr>
        <w:t>ينبغي إرفاق الوصف العام كما يظهر في دليل أو نشرة البرنامج</w:t>
      </w:r>
      <w:r>
        <w:rPr>
          <w:rFonts w:cs="Traditional Arabic;Times New Roman" w:ascii="Traditional Arabic;Times New Roman" w:hAnsi="Traditional Arabic;Times New Roman"/>
          <w:sz w:val="26"/>
          <w:szCs w:val="2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6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وصف المقرر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</w:rPr>
      </w:pPr>
      <w:r>
        <w:rPr>
          <w:rFonts w:cs="Traditional Arabic;Times New Roman" w:ascii="Traditional Arabic;Times New Roman" w:hAnsi="Traditional Arabic;Times New Roman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671"/>
        <w:gridCol w:w="4741"/>
      </w:tblGrid>
      <w:tr>
        <w:trPr>
          <w:trHeight w:val="576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قائمة الموضوعات التي ينبغي تغطيتها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ساعات التدري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عدد الأسابي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قائمة الموضوعات</w:t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كلام</w:t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28"/>
                <w:lang w:bidi="ar-EG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سا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مورف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أنواع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ورف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لكلمات</w:t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: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5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/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جنبية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</w:rPr>
      </w:pPr>
      <w:r>
        <w:rPr>
          <w:rFonts w:cs="Traditional Arabic;Times New Roman" w:ascii="Traditional Arabic;Times New Roman" w:hAnsi="Traditional Arabic;Times New Roman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3"/>
        <w:gridCol w:w="1357"/>
        <w:gridCol w:w="1361"/>
        <w:gridCol w:w="1477"/>
        <w:gridCol w:w="1299"/>
        <w:gridCol w:w="1378"/>
      </w:tblGrid>
      <w:tr>
        <w:trPr>
          <w:trHeight w:val="582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كونات المقرر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جموع ساعات التدريس الفعلية، والساعات المعتمدة خلال الفصل الدراسي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جمو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أخر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عمل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عم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دروس الإضافي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حاضر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ساعات التدريس الفعلية</w:t>
            </w:r>
          </w:p>
        </w:tc>
      </w:tr>
      <w:tr>
        <w:trPr>
          <w:trHeight w:val="5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ساعات المعتمدة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</w:rPr>
      </w:pPr>
      <w:r>
        <w:rPr>
          <w:rFonts w:cs="Traditional Arabic;Times New Roman" w:ascii="Traditional Arabic;Times New Roman" w:hAnsi="Traditional Arabic;Times New Roman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4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lang w:val="en-US"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108585</wp:posOffset>
                      </wp:positionV>
                      <wp:extent cx="934720" cy="3054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24.05pt;mso-wrap-distance-left:9.05pt;mso-wrap-distance-right:9.05pt;mso-wrap-distance-top:0pt;mso-wrap-distance-bottom:0pt;margin-top:8.55pt;mso-position-vertical-relative:text;margin-left:2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۳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ساعات التعلم الإضافية المتوقعة من الطالب في الأسبوع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   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;Times New Roman" w:ascii="Traditional Arabic;Times New Roman" w:hAnsi="Traditional Arabic;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bdr w:val="single" w:sz="4" w:space="0" w:color="00000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</w:rPr>
      </w:pPr>
      <w:r>
        <w:rPr>
          <w:rFonts w:cs="Traditional Arabic;Times New Roman" w:ascii="Traditional Arabic;Times New Roman" w:hAnsi="Traditional Arabic;Times New Roman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1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خرجات التعلّم للمقرر حسب مجالات التعلم وفق الإطار الوطني للمؤهلات ومواءمتها مع طرق التقويم واستراتيجيات التدريس</w:t>
            </w:r>
          </w:p>
        </w:tc>
      </w:tr>
      <w:tr>
        <w:trPr>
          <w:trHeight w:val="1817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387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في الجدول التالي أدرجتْ مجالات التعلم الخمسة وفق الإطار الوطني للمؤهلات، مرقمة في العمود الأيمن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181" w:right="387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u w:val="single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u w:val="single"/>
                <w:rtl w:val="true"/>
              </w:rPr>
              <w:t>أولاً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u w:val="single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أدرج مخرجات التعلم المناسبة القابلة للقياس، والمطلوب تحققها في مجالات التعلم الملائم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نظر الأمثلة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val="en-GB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قترحة تحت الجدول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lineRule="auto" w:line="276"/>
              <w:ind w:left="181" w:right="387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u w:val="single"/>
                <w:rtl w:val="true"/>
              </w:rPr>
              <w:t>ثانياً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u w:val="single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أدرج استراتيجيات التدريس المساندة المتلائمة مع طرق التقويم ومخرجات التعلم المرجو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u w:val="single"/>
                <w:rtl w:val="true"/>
              </w:rPr>
              <w:t>ثالثاً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u w:val="single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أدرج طرق التقويم المناسبة التي تقيس وتُقيَم مخرج التعلم بدق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ينبغي لكل مخرج من مخرجات التعلم للمقرر وكل طريقة تقويم وكل استراتيجية تدريس أن تتناغم سوياً وبشكل منطقي كعملية تعلم وتعليم متكامل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 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ليس بالضرورة أن يتضمن كل مقرر دراسي مخرجات تعلم من كل مجال من مجالات التعلم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)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</w:rPr>
      </w:pPr>
      <w:r>
        <w:rPr>
          <w:rFonts w:cs="Traditional Arabic;Times New Roman" w:ascii="Traditional Arabic;Times New Roman" w:hAnsi="Traditional Arabic;Times New Roman"/>
          <w:rtl w:val="true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19"/>
        <w:gridCol w:w="4196"/>
        <w:gridCol w:w="55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أساليب التقويم المستخدمة في المقر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ستراتيجيات تدريس المقر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جالات التعلّم وفق الإطار الوطني للمؤهل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ومخرجات التعلم للمقر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معرف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left"/>
              <w:rPr/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واجباتالمنز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متابعتها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ش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قصيرة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both"/>
              <w:rPr>
                <w:rFonts w:cs="Traditional Arabic;Times New Roman"/>
                <w:sz w:val="28"/>
                <w:szCs w:val="28"/>
                <w:lang w:bidi="he-IL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علاق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كا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ك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...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</w:p>
        </w:tc>
      </w:tr>
      <w:tr>
        <w:trPr>
          <w:trHeight w:val="43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ما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ترا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دلال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مهارات الإدراك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اعل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متابعتها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شهري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شر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ف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left"/>
              <w:rPr/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ع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إلقائي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ج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ind w:left="284" w:right="0" w:hanging="284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عم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تحليلي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ت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استع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ثانو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</w:p>
        </w:tc>
      </w:tr>
      <w:tr>
        <w:trPr>
          <w:trHeight w:val="43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ب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قار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هارات التعامل مع الأشخاص وتحمل المسؤول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84" w:right="0" w:hanging="284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مشا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284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فا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284"/>
              <w:jc w:val="both"/>
              <w:rPr/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ت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إقن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نتيج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ضاعف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قي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84" w:right="0" w:hanging="284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4" w:right="0" w:hanging="284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284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لت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ل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تب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أخرى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خب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تواص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مق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كوّ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رأ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عي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ي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</w:p>
        </w:tc>
      </w:tr>
      <w:tr>
        <w:trPr>
          <w:trHeight w:val="43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مق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يت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نقاش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هارات الاتصال وتقنية المعلومات والمهارات الحساب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284" w:right="0" w:hanging="284"/>
              <w:jc w:val="both"/>
              <w:rPr/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طرح أسئلة تتطلب البحث في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284" w:right="0" w:hanging="284"/>
              <w:jc w:val="both"/>
              <w:rPr/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تخصيص درجات لاستخدام الطلاب لمعلومات من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تعريف الطلاب بالدرجات المخصصة لاستخدام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284" w:right="0" w:hanging="284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تكليف الطلاب بواجبات تتطلب استخدام الإنترنت والحاسب الآلـي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تشجيع الطلاب على طلب العون من المتخصصين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مجال استخدام الحاسب الآلي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i/>
                <w:iCs/>
                <w:rtl w:val="true"/>
                <w:lang w:val="de-D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أن  يبحث الطالب في الإنترنت لجمع معلومات إضافية عن محتوى المقر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</w:p>
        </w:tc>
      </w:tr>
      <w:tr>
        <w:trPr>
          <w:trHeight w:val="43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أن يستخدم الطالب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الحاسب الآلي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والوسائط التعليمية المختلف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مهارات النفس حرك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٥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٠</w:t>
            </w:r>
          </w:p>
        </w:tc>
      </w:tr>
      <w:tr>
        <w:trPr>
          <w:trHeight w:val="4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لا توجد حركات نفسية لهذا المقر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٥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</w:p>
        </w:tc>
      </w:tr>
      <w:tr>
        <w:trPr>
          <w:trHeight w:val="4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=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٥</w:t>
            </w:r>
            <w:r>
              <w:rPr>
                <w:rFonts w:cs="Traditional Arabic;Times New Roman" w:ascii="Traditional Arabic;Times New Roman" w:hAnsi="Traditional Arabic;Times New Roman"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sz w:val="22"/>
          <w:szCs w:val="22"/>
          <w:rtl w:val="true"/>
        </w:rPr>
      </w:r>
    </w:p>
    <w:p>
      <w:pPr>
        <w:pStyle w:val="Normal"/>
        <w:rPr>
          <w:rFonts w:ascii="Traditional Arabic;Times New Roman" w:hAnsi="Traditional Arabic;Times New Roman" w:cs="Traditional Arabic;Times New Roman"/>
          <w:vanish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vanish/>
          <w:sz w:val="22"/>
          <w:szCs w:val="22"/>
        </w:rPr>
      </w:r>
    </w:p>
    <w:tbl>
      <w:tblPr>
        <w:bidiVisual w:val="true"/>
        <w:tblW w:w="961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90"/>
        <w:gridCol w:w="922"/>
        <w:gridCol w:w="1328"/>
        <w:gridCol w:w="798"/>
        <w:gridCol w:w="1092"/>
        <w:gridCol w:w="751"/>
        <w:gridCol w:w="1139"/>
        <w:gridCol w:w="704"/>
        <w:gridCol w:w="826"/>
      </w:tblGrid>
      <w:tr>
        <w:trPr/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٥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 xml:space="preserve">زاوج بين المخرجات التعلُميَة للبرنامج والمخرجات التعلُميَة للمقرر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توضع مخرجات المقرر في العمود الأيسر وتوضع مخرجات البرنامج في الأعلى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000000"/>
                <w:rtl w:val="true"/>
              </w:rPr>
              <w:t>المخرج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000000"/>
                <w:rtl w:val="true"/>
              </w:rPr>
              <w:t>التعلُميَة للمقرر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000000"/>
                <w:rtl w:val="true"/>
              </w:rPr>
              <w:t>المخرجات التعلُميَة للبرنامج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color w:val="000000"/>
                <w:rtl w:val="true"/>
              </w:rPr>
              <w:t>استخدم رمز المخرجات التعلُميَة للبرنامج الموجودة في توصيف البرنامج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highlight w:val="magenta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.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  <w:t>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color w:val="000000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color w:val="FF0000"/>
          <w:sz w:val="22"/>
          <w:szCs w:val="22"/>
        </w:rPr>
      </w:pPr>
      <w:r>
        <w:br w:type="page"/>
      </w:r>
      <w:r>
        <w:rPr>
          <w:rFonts w:cs="Traditional Arabic;Times New Roman" w:ascii="Traditional Arabic;Times New Roman" w:hAnsi="Traditional Arabic;Times New Roman"/>
          <w:b/>
          <w:bCs/>
          <w:color w:val="FF0000"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0"/>
        <w:gridCol w:w="4199"/>
        <w:gridCol w:w="547"/>
      </w:tblGrid>
      <w:tr>
        <w:trPr>
          <w:trHeight w:val="57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٦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جدول المهام والتكاليف التي يقيَّم فيها الطلبة خلال الفصل الدراسي</w:t>
            </w:r>
          </w:p>
        </w:tc>
      </w:tr>
      <w:tr>
        <w:trPr>
          <w:trHeight w:val="6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نسبة من التقييم النهائ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وعد تسليم المهمة أو التكلي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همة التقو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مقالة، اختبار، مشروع جماعي، اختبار فصلي، خطبة، عرض شفهي،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ل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2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اختبار الشهري الاو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2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رابع عش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اختبار الشهري الثان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2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مستم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مشاركة والحضور والقيام بالواجبا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4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نهاية الفصل الدراسي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الاختبار النهائ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cs="Traditional Arabic;Times New Roman" w:ascii="Traditional Arabic;Times New Roman" w:hAnsi="Traditional Arabic;Times New Roman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الإرشاد الأكاديمي والدعم المقدم للطلبة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ترتيبات وجود أعضاء هيئة التدريس ومن في حكمهم لتقديم المشورة والإرشاد الأكاديمي الفردي للطلاب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.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حدد المدة الزمنية المتوقع وجود أعضاء هيئة التدريس ومن في حكمهم خلالها في الأسبوع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</w:rPr>
              <w:t>8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</w:rPr>
              <w:t>ساعات مكتبي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مصادر التعلّم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>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قائمة الكتب المقرر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David;Malgun Gothic Semilight"/>
                <w:lang w:bidi="he-I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David;Malgun Gothic Semilight"/>
                <w:rtl w:val="true"/>
                <w:lang w:bidi="he-IL"/>
              </w:rPr>
              <w:t>מבוא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;Malgun Gothic Semilight"/>
                <w:rtl w:val="true"/>
                <w:lang w:bidi="he-IL"/>
              </w:rPr>
              <w:t>לבלשנ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David;Malgun Gothic Semilight"/>
                <w:rtl w:val="true"/>
                <w:lang w:bidi="he-IL"/>
              </w:rPr>
              <w:t>פרקי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;Malgun Gothic Semilight"/>
                <w:rtl w:val="true"/>
                <w:lang w:bidi="he-IL"/>
              </w:rPr>
              <w:t>בתולדות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;Malgun Gothic Semilight"/>
                <w:rtl w:val="true"/>
                <w:lang w:bidi="he-IL"/>
              </w:rPr>
              <w:t>העברית</w:t>
            </w:r>
          </w:p>
        </w:tc>
      </w:tr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قائمة المراجع المساندة الأساسي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دوريات العلمية، التقارير،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ل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أسس علم اللغ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تأليف ماري باري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,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ترجمة احمد مختار عم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كتساب وتنمية اللغ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موجز تاريخ علم اللغ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في الغرب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ه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روبنز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,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ترجمة احمد عوض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فقه اللغ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علي عبد الواحد</w:t>
            </w:r>
          </w:p>
        </w:tc>
      </w:tr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قائمة الكتب والمراجع المقترح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دوريات العلمية، التقارير،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ل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قائمة المصادر الإلكتروني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واقع الإنترنت، وسائل التواصل الاجتماعي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ل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٥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واد تعلم أخرى، مثل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برامج التي تعتمد على الكمبيوتر، أو الأقراص المضغوطة، أو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val="fr-FR"/>
              </w:rPr>
              <w:t xml:space="preserve"> البرمجيات، أو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لمعايير المهنية، أو اللوائح والأنظم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-93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.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المرافق والتجهيزات المطلوبة</w:t>
      </w:r>
      <w:r>
        <w:rPr>
          <w:rFonts w:ascii="Traditional Arabic;Times New Roman" w:hAnsi="Traditional Arabic;Times New Roman" w:cs="Traditional Arabic;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87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حدد احتياجات المقرر بما في ذلك حجم الفصول الدراسية والمعامل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عدد المقاعد في الفصول الدراسية والمعامل، مدى توفر أجهزة الكمبيوتر،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ل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لا توجد احتياجات</w:t>
            </w:r>
          </w:p>
        </w:tc>
      </w:tr>
      <w:tr>
        <w:trPr>
          <w:trHeight w:val="87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مرافق التعليمي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فصول دراسية، معامل، قاعات عرض أو معامل إيضاح،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ل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لا توجد احتياجات</w:t>
            </w:r>
          </w:p>
        </w:tc>
      </w:tr>
      <w:tr>
        <w:trPr>
          <w:trHeight w:val="87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التجهيزات الحاسوبي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أجهزة الصوت والصور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cs="Traditional Arabic;Times New Roman" w:ascii="Traditional Arabic;Times New Roman" w:hAnsi="Traditional Arabic;Times New Roman"/>
              </w:rPr>
              <w:t>AV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، أجهزة العرض، السبورة الذكية، برامج الكمبيوتر،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.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لخ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لا توجد احتياجات</w:t>
            </w:r>
          </w:p>
        </w:tc>
      </w:tr>
      <w:tr>
        <w:trPr>
          <w:trHeight w:val="87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موارد أخرى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إذا المطلوب معدات مختبر معينة فحدد الاحتياجات أو أرفق قائم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لا توجد احتياجات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.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تقييم المقرر وعمليات التحسين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١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ستراتيجيات الحصول على التغذية الراجعة من الطلاب حول فعالية عملية التدريس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بعد الاسبوع السادس يوزع على الطلاب اسئله واستبانه لمعرفة نقاط القوى والضعف لدى المقرر وكذلك فعالية التدري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</w:tr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٢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ستراتيجيات أخرى لتقييم عملية التدريس من قِبَل الأستاذ أو القسم العلمي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استبانة نهاية الفصل الدراس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</w:tr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</w:rPr>
              <w:t>٣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عمليات تحسين التدريس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حضور دورات حول تطوير العملية التعليمية والاكاديمية التي تقدمها عمادة تطوير المهارات</w:t>
            </w:r>
          </w:p>
        </w:tc>
      </w:tr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٤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 xml:space="preserve">عمليات التحقق من مستويات إنجاز الطلب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ثلاً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مراجعة التصحيح من قبل عضو هيئة تدريس مستقل لعينة من أعمال الطلبة، أو تبادل تصحيح الاختبارات، أو عينة من الواجبات بصفة دورية مع عضو هيئة تدريس في مؤسسة تعليمية أخرى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يقوم احد الزملاء في البرنامج بمراجعة في تصحيح اجابات الطلاب</w:t>
            </w:r>
          </w:p>
        </w:tc>
      </w:tr>
      <w:tr>
        <w:trPr>
          <w:trHeight w:val="129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</w:rPr>
              <w:t>٥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. </w:t>
            </w:r>
            <w:r>
              <w:rPr>
                <w:rFonts w:ascii="Traditional Arabic;Times New Roman" w:hAnsi="Traditional Arabic;Times New Roman" w:cs="Traditional Arabic;Times New Roman"/>
                <w:rtl w:val="true"/>
              </w:rPr>
              <w:t>صف ترتيبات التخطيط للمراجعة الدورية لفاعلية المقرر والتخطيط للتحسين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sz w:val="22"/>
                <w:sz w:val="22"/>
                <w:szCs w:val="22"/>
                <w:rtl w:val="true"/>
              </w:rPr>
              <w:t>تشكل لجنة داخل البرنامج لفحص متوى المقرر وإبداء التوصيات حول تطوير المنهج بمها يتوافق مع أهداف البرنامج والكلية والجامعة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raditional Arabic;Times New Roman" w:hAnsi="Traditional Arabic;Times New Roman" w:cs="Traditional Arabic;Times New Roman"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2"/>
          <w:szCs w:val="22"/>
          <w:rtl w:val="true"/>
        </w:rPr>
        <w:t xml:space="preserve">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2"/>
          <w:sz w:val="22"/>
          <w:szCs w:val="22"/>
          <w:rtl w:val="true"/>
        </w:rPr>
        <w:t xml:space="preserve">اسم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أستاذ المقرر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Cs/>
          <w:sz w:val="26"/>
          <w:sz w:val="26"/>
          <w:szCs w:val="26"/>
          <w:rtl w:val="true"/>
        </w:rPr>
        <w:t>فيصل بن علي العسير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: ____________________________________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تاريخ إكمال التقرير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</w:rPr>
        <w:t>20/08/1436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تم استلام التقرير من قِبَل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Cs/>
          <w:sz w:val="26"/>
          <w:szCs w:val="26"/>
          <w:rtl w:val="true"/>
        </w:rPr>
        <w:t xml:space="preserve"> ________________________  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عميد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/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رئيس القسم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>: ____________________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: ____________________________________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bCs/>
          <w:sz w:val="26"/>
          <w:szCs w:val="26"/>
          <w:rtl w:val="true"/>
        </w:rPr>
        <w:t xml:space="preserve">____________________________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96" w:top="720" w:footer="624" w:bottom="72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779" w:leader="none"/>
        <w:tab w:val="right" w:pos="9845" w:leader="none"/>
        <w:tab w:val="right" w:pos="9921" w:leader="none"/>
      </w:tabs>
      <w:bidi w:val="1"/>
      <w:ind w:left="0" w:right="0" w:hanging="0"/>
      <w:jc w:val="left"/>
      <w:rPr/>
    </w:pPr>
    <w:r>
      <w:rPr>
        <w:sz w:val="20"/>
        <w:szCs w:val="20"/>
        <w:rtl w:val="true"/>
      </w:rPr>
      <w:t xml:space="preserve">      </w:t>
    </w:r>
    <w:r>
      <w:rPr>
        <w:sz w:val="20"/>
        <w:sz w:val="20"/>
        <w:szCs w:val="20"/>
        <w:rtl w:val="true"/>
      </w:rPr>
      <w:t>نموذج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6</w:t>
    </w:r>
    <w:r>
      <w:rPr>
        <w:sz w:val="20"/>
        <w:szCs w:val="20"/>
        <w:rtl w:val="true"/>
      </w:rPr>
      <w:t xml:space="preserve"> - </w:t>
    </w:r>
    <w:r>
      <w:rPr>
        <w:sz w:val="20"/>
        <w:sz w:val="20"/>
        <w:szCs w:val="20"/>
        <w:rtl w:val="true"/>
      </w:rPr>
      <w:t>توصيف المقرر</w:t>
    </w:r>
    <w:r>
      <w:rPr>
        <w:sz w:val="20"/>
        <w:szCs w:val="20"/>
        <w:rtl w:val="true"/>
      </w:rPr>
      <w:t>-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1/2/2015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م 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 xml:space="preserve">النسخة العربية            </w:t>
    </w:r>
    <w:r>
      <w:rPr>
        <w:sz w:val="20"/>
        <w:sz w:val="20"/>
        <w:szCs w:val="20"/>
        <w:rtl w:val="true"/>
      </w:rPr>
      <w:t xml:space="preserve">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  صفحة  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0</w:t>
    </w:r>
    <w:r>
      <w:rPr>
        <w:rtl w:val="true"/>
        <w:sz w:val="20"/>
        <w:szCs w:val="20"/>
      </w:rPr>
      <w:fldChar w:fldCharType="end"/>
    </w:r>
    <w:r>
      <w:rPr>
        <w:sz w:val="20"/>
        <w:szCs w:val="20"/>
        <w:rtl w:val="true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ar-SA"/>
      </w:rPr>
    </w:pPr>
    <w:r>
      <w:rPr>
        <w:lang w:val="ar-SA"/>
      </w:rPr>
      <w:t>[</w:t>
    </w:r>
    <w:r>
      <w:rPr>
        <w:rtl w:val="true"/>
        <w:lang w:val="ar-SA"/>
      </w:rPr>
      <w:t>اكتب هنا</w:t>
    </w:r>
    <w:r>
      <w:rPr>
        <w:lang w:val="ar-SA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7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47015</wp:posOffset>
              </wp:positionH>
              <wp:positionV relativeFrom="paragraph">
                <wp:posOffset>160020</wp:posOffset>
              </wp:positionV>
              <wp:extent cx="2284095" cy="5302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80008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41.75pt;mso-wrap-distance-left:9.05pt;mso-wrap-distance-right:9.05pt;mso-wrap-distance-top:0pt;mso-wrap-distance-bottom:0pt;margin-top:12.6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color w:val="800080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800080"/>
                        <w:sz w:val="20"/>
                        <w:szCs w:val="20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9255" w:leader="none"/>
        <w:tab w:val="right" w:pos="949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980" cy="949325"/>
          <wp:effectExtent l="0" t="0" r="0" b="0"/>
          <wp:docPr id="1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47015</wp:posOffset>
              </wp:positionH>
              <wp:positionV relativeFrom="paragraph">
                <wp:posOffset>160020</wp:posOffset>
              </wp:positionV>
              <wp:extent cx="2571750" cy="8763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69pt;mso-wrap-distance-left:9.05pt;mso-wrap-distance-right:9.05pt;mso-wrap-distance-top:0pt;mso-wrap-distance-bottom:0pt;margin-top:12.6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316095</wp:posOffset>
              </wp:positionH>
              <wp:positionV relativeFrom="paragraph">
                <wp:posOffset>160020</wp:posOffset>
              </wp:positionV>
              <wp:extent cx="2292350" cy="7924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62.4pt;mso-wrap-distance-left:9.05pt;mso-wrap-distance-right:9.05pt;mso-wrap-distance-top:0pt;mso-wrap-distance-bottom:0pt;margin-top:12.6pt;mso-position-vertical-relative:text;margin-left:3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tabs>
        <w:tab w:val="clear" w:pos="720"/>
        <w:tab w:val="left" w:pos="2347" w:leader="none"/>
        <w:tab w:val="center" w:pos="4993" w:leader="none"/>
        <w:tab w:val="left" w:pos="9255" w:leader="none"/>
        <w:tab w:val="right" w:pos="9497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982980" cy="949325"/>
          <wp:effectExtent l="0" t="0" r="0" b="0"/>
          <wp:docPr id="1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47015</wp:posOffset>
              </wp:positionH>
              <wp:positionV relativeFrom="paragraph">
                <wp:posOffset>160020</wp:posOffset>
              </wp:positionV>
              <wp:extent cx="2513330" cy="8763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69pt;mso-wrap-distance-left:9.05pt;mso-wrap-distance-right:9.05pt;mso-wrap-distance-top:0pt;mso-wrap-distance-bottom:0pt;margin-top:12.6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16095</wp:posOffset>
              </wp:positionH>
              <wp:positionV relativeFrom="paragraph">
                <wp:posOffset>160020</wp:posOffset>
              </wp:positionV>
              <wp:extent cx="2292350" cy="7924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62.4pt;mso-wrap-distance-left:9.05pt;mso-wrap-distance-right:9.05pt;mso-wrap-distance-top:0pt;mso-wrap-distance-bottom:0pt;margin-top:12.6pt;mso-position-vertical-relative:text;margin-left:3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تذييل ال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شبكة متوسطة 1 - تمييز 2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4:00Z</dcterms:created>
  <dc:creator>SAAD</dc:creator>
  <dc:description/>
  <cp:keywords/>
  <dc:language>en-US</dc:language>
  <cp:lastModifiedBy>faisal ali</cp:lastModifiedBy>
  <cp:lastPrinted>2014-08-12T23:05:00Z</cp:lastPrinted>
  <dcterms:modified xsi:type="dcterms:W3CDTF">2016-10-01T13:42:00Z</dcterms:modified>
  <cp:revision>26</cp:revision>
  <dc:subject/>
  <dc:title>5</dc:title>
</cp:coreProperties>
</file>