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90" w:leader="none"/>
        </w:tabs>
        <w:ind w:left="210" w:right="0" w:hanging="210"/>
        <w:jc w:val="center"/>
        <w:rPr>
          <w:rFonts w:cs="DecoType Naskh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بســـــ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الــــــ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الرحمـــــ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الرحـــــــيم</w:t>
      </w:r>
    </w:p>
    <w:p>
      <w:pPr>
        <w:pStyle w:val="Normal"/>
        <w:ind w:left="-688" w:right="0" w:firstLine="25"/>
        <w:jc w:val="left"/>
        <w:rPr>
          <w:rFonts w:cs="DecoType Naskh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DecoType Naskh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760</wp:posOffset>
                </wp:positionH>
                <wp:positionV relativeFrom="paragraph">
                  <wp:posOffset>52070</wp:posOffset>
                </wp:positionV>
                <wp:extent cx="667004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7785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4" w:right="0" w:firstLine="1089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فس ديناميات الجماع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.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رجع الرئيس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ارف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يناميات الجم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اسة في سلوك الجماعت الصغير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جمة مصري حنورة ومحي الدين حسي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ر المعار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04" w:right="0" w:firstLine="108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5.2pt;height:45.5pt;mso-wrap-distance-left:9.05pt;mso-wrap-distance-right:9.05pt;mso-wrap-distance-top:0pt;mso-wrap-distance-bottom:0pt;margin-top:4.1pt;mso-position-vertical-relative:text;margin-left:78.8pt;mso-position-horizontal-relative:page">
                <v:fill opacity="20971.2f"/>
                <v:textbox>
                  <w:txbxContent>
                    <w:p>
                      <w:pPr>
                        <w:pStyle w:val="Normal"/>
                        <w:ind w:left="-1104" w:right="0" w:firstLine="1089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32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نفس ديناميات الجماع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اعتان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.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رجع الرئيسي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شو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ارفن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ديناميات الجماع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دراسة في سلوك الجماعت الصغير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رجمة مصري حنورة ومحي الدين حسين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قاهر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دار المعارف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99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104" w:right="0" w:firstLine="1089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0" w:firstLine="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8035</wp:posOffset>
                </wp:positionV>
                <wp:extent cx="2508885" cy="498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اض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يف بمجال الاهتمام  في دراسة ديناميات الجم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اع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هوم والخصائص والأنم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يات الجماعية الرئيس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كل الجماعات و التطبيع الجماعي وبناء الجماعة وأدائه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تبار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أو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-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راع مراحلة وخصائصه وأسبابه وإدار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-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وة والنفوذ مصادرة وتكنيك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ء الجماع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هيل والتواني الا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الفصل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-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ادة وخصائصها وانماطها والتأثيرا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/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ثال والمسايرة والطاعة والخروج على الجم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-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ثيرات الجماع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 الجماع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اكرة الجماع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صب والتمييز والتحي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92.2pt;mso-wrap-distance-left:9pt;mso-wrap-distance-right:0pt;mso-wrap-distance-top:0pt;mso-wrap-distance-bottom:0pt;margin-top:62.05pt;mso-position-vertical-relative:text;margin-left:3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ضرة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ريف بمجال الاهتمام  في دراسة ديناميات الجماعة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هوم والخصائص والأنماط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يات الجماعية الرئي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كل الجماعات و التطبيع الجماعي وبناء الجماعة وأدائ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 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أ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-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اع مراحلة وخصائصه وأسبابه وإدارت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 والنفوذ مصادرة وتكنيك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اء الجم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هيل والتواني الاجتماعي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 الفصل 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-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دة وخصائصها وانماطها والتأثيرا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/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تثال والمسايرة والطاعة والخروج على الجم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-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ثيرات الجم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كير الجماع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كرة الجم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صب والتمييز والتحي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7255</wp:posOffset>
                </wp:positionH>
                <wp:positionV relativeFrom="paragraph">
                  <wp:posOffset>126365</wp:posOffset>
                </wp:positionV>
                <wp:extent cx="2803525" cy="221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216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ـــ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قرر؟</w:t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يهدف هذا المقرر إلى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مكين الطالب من الإلمام بمفهوم الجماعة وسلوك الفرد في سياق الجماعة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تطبيقات ذلك في المجال العيادي والتربوي والصناعي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تتضمن وحدات المقرر على معنى الجماعة في علم النفس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بعض نظريات ديناميات الجماعة ومناهج البحث فيها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تشكل الجماعة ومراجل تطورها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أنواع الجماعا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معاييرها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العلاقات بين أفراد الجماعة والطاعة والالتزام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تعاون والتفاعل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أدوار والقيادة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والجامعات المرجعية والعلاقة مع الجماعات الأخرى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F497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75pt;height:174.5pt;mso-wrap-distance-left:9.05pt;mso-wrap-distance-right:9.05pt;mso-wrap-distance-top:0pt;mso-wrap-distance-bottom:0pt;margin-top:9.95pt;mso-position-vertical-relative:text;margin-left:370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ـــاذ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هد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قرر؟</w:t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يهدف هذا المقرر إلى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مكين الطالب من الإلمام بمفهوم الجماعة وسلوك الفرد في سياق الجماعة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تطبيقات ذلك في المجال العيادي والتربوي والصناعي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تتضمن وحدات المقرر على معنى الجماعة في علم النفس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بعض نظريات ديناميات الجماعة ومناهج البحث فيها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تشكل الجماعة ومراجل تطورها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أنواع الجماعات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معاييرها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العلاقات بين أفراد الجماعة والطاعة والالتزام 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تعاون والتفاعل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أدوار والقيادة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والجامعات المرجعية والعلاقة مع الجماعات الأخرى</w:t>
                      </w:r>
                      <w:r>
                        <w:rPr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F497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F497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68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68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ind w:left="-868" w:right="-567" w:hanging="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74010" cy="5381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5381640"/>
                          <a:chOff x="0" y="0"/>
                          <a:chExt cx="2873880" cy="538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3880" cy="53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2698920" cy="15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واعيد الاختبا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ول: الأسبوع الخا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اني: الأسبوع العاش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 xml:space="preserve"> تنبي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31849B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لا يوجد اختبار بديل إلا لمن لديها  عذر طبي من مستشفى حكوم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3pt;height:423.75pt" coordorigin="0,0" coordsize="4526,8475">
                <v:rect id="shape_0" stroked="f" o:allowincell="f" style="position:absolute;left:0;top:0;width:4525;height:8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4bacc6" stroked="t" o:allowincell="f" style="position:absolute;left:0;top:744;width:4249;height:2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واعيد الاختبا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ول: الأسبوع الخا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اني: الأسبوع العاش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943634"/>
                            <w:lang w:val="en-US" w:bidi="ar-SA"/>
                          </w:rPr>
                          <w:t xml:space="preserve"> تنبيه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31849B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لا يوجد اختبار بديل إلا لمن لديها  عذر طبي من مستشفى حكوم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4bacc6" weight="12708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ragraph">
                  <wp:posOffset>2851785</wp:posOffset>
                </wp:positionV>
                <wp:extent cx="3011805" cy="172529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right="0" w:hanging="42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ــــد الإلكتــــرو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477" w:right="0" w:hanging="0"/>
                              <w:jc w:val="right"/>
                              <w:rPr>
                                <w:rFonts w:ascii="Constantia" w:hAnsi="Constanti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sz w:val="28"/>
                                <w:szCs w:val="28"/>
                              </w:rPr>
                              <w:t>shumsani@ksu.edu.s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الساعات المكتبي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الثلاثاء من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/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مبنى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الدور الثاني مكت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011805276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8.5pt;height:137.2pt;mso-wrap-distance-left:9.05pt;mso-wrap-distance-right:9.05pt;mso-wrap-distance-top:0pt;mso-wrap-distance-bottom:0pt;margin-top:224.55pt;mso-position-vertical-relative:text;margin-left:84.8pt;mso-position-horizontal-relative:page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left="42" w:right="0" w:hanging="42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>للتواصل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يــــد الإلكتــــرو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477" w:right="0" w:hanging="0"/>
                        <w:jc w:val="right"/>
                        <w:rPr>
                          <w:rFonts w:ascii="Constantia" w:hAnsi="Constanti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nstantia" w:hAnsi="Constantia"/>
                          <w:sz w:val="28"/>
                          <w:szCs w:val="28"/>
                        </w:rPr>
                        <w:t>shumsani@ksu.edu.sa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ascii="Constantia" w:hAnsi="Constanti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nstantia" w:hAnsi="Constanti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الساعات المكتبي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الثلاثاء من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0/1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مبنى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الدور الثاني مكتب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7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011805276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83405</wp:posOffset>
                </wp:positionH>
                <wp:positionV relativeFrom="paragraph">
                  <wp:posOffset>2788285</wp:posOffset>
                </wp:positionV>
                <wp:extent cx="2854325" cy="1384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84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يـــ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الــــــب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رج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بار شـــهري أو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رج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ختبار شهري ثانـ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رج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مشاركة داخل المحاضرة والتكالي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رج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بار نهـــــائــــــ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1pt" style="position:absolute;rotation:-0;width:224.75pt;height:109.05pt;mso-wrap-distance-left:9.05pt;mso-wrap-distance-right:9.05pt;mso-wrap-distance-top:0pt;mso-wrap-distance-bottom:0pt;margin-top:219.55pt;mso-position-vertical-relative:text;margin-left:345.15pt;mso-position-horizontal-relative:page">
                <v:textbox>
                  <w:txbxContent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002060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قيـــيم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طالــــــبة</w:t>
                      </w: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رجة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ختبار شـــهري أو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رجة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ختبار شهري ثانـ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رج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مشاركة داخل المحاضرة والتكالي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رجة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ختبار نهـــــائــــــ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21" w:right="0" w:hanging="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246630" cy="1201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821815" cy="1009650"/>
            <wp:effectExtent l="0" t="0" r="0" b="0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صف المهمة الأدائ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كليف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ذاكرة الاجتماعية والتاريخية مليئة بالأحداث التي غيرت مجرى التاريخ سواء على المستوى المحلي أو العالم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انطلاقا من كونك اخصائية نفسية وباحثة علمية ومواطنة مهتمة بشؤون الفرد والمجتمع و متطلعة لمستقبلة الواعد عليك القيام بالتا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اري أحدى أهداف رؤية المملكة العربية السعودية لعام </w:t>
      </w:r>
      <w:r>
        <w:rPr>
          <w:b/>
          <w:bCs/>
          <w:sz w:val="32"/>
          <w:szCs w:val="32"/>
        </w:rPr>
        <w:t>2030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وضحة التال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ف وتعريف مفصل لهذا الهدف ولمجال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ج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تراح تطبيقات  أو مشروعات وأنظمة  تساعد على تحقيقه بما يتناسب  مع مجالات الحياة المختلفة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لاث مجالات كحد أدن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ركز التجار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ؤسسات الخير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شركات الخاص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دوائر الحكوم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جيش والشرط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لاث درج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تائجها وتأثيراتها  المستقبلية على المجتمع الايجابي والسلبي منها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جت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ضحة رأيك  ودورك فيما يتعلق بهذه الأهداف وتأثيراتها على المجتمع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جت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ضها على زميلاتك الطالبات مستخدمة أساليب التقنية الحديثة التي تتناسب مع الهدف المنشود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جت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حظات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بد من التوع في المصادر والحرص الشديد على جمعها من مصادرها العلمية الموثوقه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ع توثيقها  بالطريقة العلمية المتفق عليها </w:t>
      </w:r>
      <w:r>
        <w:rPr>
          <w:b/>
          <w:bCs/>
          <w:sz w:val="32"/>
          <w:szCs w:val="32"/>
          <w:u w:val="single"/>
        </w:rPr>
        <w:t>AP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عية علم النفس الأمريكية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 المتن وفي قائمة المراجع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يسلم هذا التكليف قبل إجازة منتصف الفصل الدراسي 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الأول بتاريخ </w:t>
      </w:r>
      <w:r>
        <w:rPr>
          <w:color w:val="C00000"/>
          <w:sz w:val="32"/>
          <w:szCs w:val="32"/>
          <w:u w:val="single"/>
        </w:rPr>
        <w:t>10/2</w:t>
      </w:r>
      <w:r>
        <w:rPr>
          <w:color w:val="C00000"/>
          <w:sz w:val="32"/>
          <w:szCs w:val="32"/>
          <w:u w:val="single"/>
          <w:rtl w:val="true"/>
        </w:rPr>
        <w:t xml:space="preserve"> /</w:t>
      </w:r>
      <w:r>
        <w:rPr>
          <w:color w:val="C00000"/>
          <w:sz w:val="32"/>
          <w:szCs w:val="32"/>
          <w:u w:val="single"/>
        </w:rPr>
        <w:t>143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حقيقاً للعدالة سيتم خصم درجات لكل يوم تأخير عن موعد التسليم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يسلم التكليف إلكترونياً على الأيميل السابق </w:t>
      </w:r>
      <w:r>
        <w:rPr>
          <w:color w:val="C00000"/>
          <w:sz w:val="32"/>
          <w:sz w:val="32"/>
          <w:szCs w:val="32"/>
          <w:u w:val="single"/>
          <w:rtl w:val="true"/>
        </w:rPr>
        <w:t>في ثلاث صفحات فقط</w:t>
      </w:r>
      <w:r>
        <w:rPr>
          <w:color w:val="C00000"/>
          <w:sz w:val="32"/>
          <w:szCs w:val="32"/>
          <w:u w:val="single"/>
          <w:rtl w:val="true"/>
        </w:rPr>
        <w:t xml:space="preserve">, </w:t>
      </w:r>
      <w:r>
        <w:rPr>
          <w:color w:val="C00000"/>
          <w:sz w:val="32"/>
          <w:sz w:val="32"/>
          <w:szCs w:val="32"/>
          <w:u w:val="single"/>
          <w:rtl w:val="true"/>
        </w:rPr>
        <w:t>كحد أدنى</w:t>
      </w:r>
      <w:r>
        <w:rPr>
          <w:color w:val="C00000"/>
          <w:sz w:val="32"/>
          <w:szCs w:val="32"/>
          <w:u w:val="single"/>
        </w:rPr>
        <w:t>1500/30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حد أقصى كلمة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حجم الخط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دون صفحة الغلاف أو المراجع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ا تنسي اسمك ورقمك الجامعي والشعبة واسم الاستاذة</w:t>
      </w:r>
      <w:r>
        <w:rPr>
          <w:sz w:val="32"/>
          <w:sz w:val="32"/>
          <w:szCs w:val="32"/>
          <w:u w:val="single"/>
          <w:rtl w:val="true"/>
        </w:rPr>
        <w:t xml:space="preserve"> وبياناتك  وفي الإيميل المرسل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قكن الله </w:t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وى حمصاني</w:t>
      </w:r>
    </w:p>
    <w:sectPr>
      <w:type w:val="nextPage"/>
      <w:pgSz w:w="11906" w:h="16443"/>
      <w:pgMar w:left="992" w:right="73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4:00Z</dcterms:created>
  <dc:creator>pc store</dc:creator>
  <dc:description/>
  <cp:keywords/>
  <dc:language>en-US</dc:language>
  <cp:lastModifiedBy>hams</cp:lastModifiedBy>
  <cp:lastPrinted>2016-02-07T15:23:00Z</cp:lastPrinted>
  <dcterms:modified xsi:type="dcterms:W3CDTF">2016-09-26T04:42:00Z</dcterms:modified>
  <cp:revision>6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