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200"/>
        <w:jc w:val="center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7220" cy="6134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280" w:after="0"/>
        <w:jc w:val="left"/>
        <w:rPr/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مقر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sz w:val="24"/>
          <w:szCs w:val="24"/>
        </w:rPr>
        <w:t>118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عرب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هارات القراء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                                                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عدد الساعات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ساعتان أسبوعيًا</w:t>
      </w:r>
    </w:p>
    <w:p>
      <w:pPr>
        <w:pStyle w:val="Normal"/>
        <w:spacing w:lineRule="auto" w:line="120" w:before="280" w:after="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محاض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أسماء بنت سعود السياري                                                    البريد الالكترون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sz w:val="24"/>
          <w:szCs w:val="24"/>
        </w:rPr>
        <w:t>aalsayyari@ksu.edu.sa</w:t>
      </w:r>
    </w:p>
    <w:p>
      <w:pPr>
        <w:pStyle w:val="Normal"/>
        <w:spacing w:lineRule="auto" w:line="120" w:before="280" w:after="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مكتب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مبنى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كلية الآداب، قسم اللغة العربية، الطابق الثالث، مكتب رقم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4"/>
          <w:szCs w:val="24"/>
        </w:rPr>
        <w:t>13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280" w:after="280"/>
        <w:ind w:left="-908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أهداف المقر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عويد الطالبات على قراءة النصوص المكتوبة بالفصحى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لوقوف على أنواع القراءة واستراتيجيات فهم النصوص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  <w:br/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مواضيع المقرر موزعة على أسابيع الفصل الدراسي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قدمة تعريف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القراءة وأهميتها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تعريف القراءة، عالم القراءة، أغراضها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مستويات القراء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القراءة الأساسية، القراءة الاستكشافية، القراءة التحليلية، القراءة للإبداع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مهارات القراء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القراءة الأساسية، القراءة الاستكشافية، القراءة التحليلية، القراءة للإبداع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أنواع القراء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القراءة في أنواع المواد، الالتقاط والتصفح والتمعن، مهارات التفكير والفهم، القراءة السريع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فجوة الرقمية والقراءة في الأوعية الرقمية والدوريات الالكترون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نصوص مختلفة للتطبيق من اختيار الأستاذ، وأخرى من اختيار الطالبات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spacing w:lineRule="auto" w:line="240" w:before="280" w:after="28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المراجع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مرجع النظري الأساس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فن القراء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أهميتها ومستوياتها ومهاراتها وأنواعها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، للدكتو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عبد اللطيف الصوفي، دار الفك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دمشق، </w:t>
      </w:r>
      <w:r>
        <w:rPr>
          <w:rFonts w:eastAsia="Times New Roman" w:cs="Traditional Arabic" w:ascii="Traditional Arabic" w:hAnsi="Traditional Arabic"/>
          <w:sz w:val="24"/>
          <w:szCs w:val="24"/>
        </w:rPr>
        <w:t>2007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spacing w:lineRule="auto" w:line="240" w:before="280" w:after="280"/>
        <w:ind w:left="1440" w:right="0" w:hanging="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>توزيع الدرجات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درج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اختبار الفصلي الأول، بتاريخ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 xml:space="preserve">درجة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اختبار الفصلي الثاني، بتاريخ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درجات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تختار الطالبة نصًا وتجهزه للنقاش مع زميلاتها في موعد يحدد لا حقًا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درجات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وزعة على التطبيقات خلال الفصل الدراس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1440" w:right="0" w:hanging="360"/>
        <w:contextualSpacing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درج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اختبار النهائ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spacing w:lineRule="auto" w:line="240" w:before="280" w:after="280"/>
        <w:ind w:left="1440" w:right="0" w:hanging="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تعليمات وتوجيهات هام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20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يجب ألّا تتغيب الطالبة لأكثر من ثلاث محاضرات؛ لتجنب الحرمان من دخول الاختبا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ind w:left="1440" w:right="0" w:hanging="360"/>
        <w:contextualSpacing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ضرورة الالتزام بحضور الاختبارات الفصلية في موعدها، ولن يعقد اختبار بديل إلا بأعذار مقبولة، علمًا أن الاختبار البديل سيكون في الأسبوع الرابع عشر، وفي المقرر كاملًا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A S</dc:creator>
  <dc:description/>
  <dc:language>en-US</dc:language>
  <cp:lastModifiedBy>A S</cp:lastModifiedBy>
  <dcterms:modified xsi:type="dcterms:W3CDTF">2018-01-29T15:28:00Z</dcterms:modified>
  <cp:revision>2</cp:revision>
  <dc:subject/>
  <dc:title/>
</cp:coreProperties>
</file>