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Saud University</w:t>
      </w:r>
    </w:p>
    <w:p>
      <w:pPr>
        <w:pStyle w:val="Subtitle"/>
        <w:rPr/>
      </w:pPr>
      <w:r>
        <w:rPr/>
        <w:t>Department of Computer Sci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C227:Operating Systems</w:t>
      </w:r>
    </w:p>
    <w:p>
      <w:pPr>
        <w:pStyle w:val="Heading7"/>
        <w:rPr/>
      </w:pPr>
      <w:r>
        <w:rPr/>
        <w:t>Tutorial No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Given the following assembly program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ar1</w:t>
        <w:tab/>
        <w:t>dw 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ar2</w:t>
        <w:tab/>
        <w:t>dw 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ar3</w:t>
        <w:tab/>
        <w:t>dw 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v AX, var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v CX, var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nslate it into a relocatable module.</w:t>
      </w:r>
    </w:p>
    <w:p>
      <w:pPr>
        <w:pStyle w:val="Heading2"/>
        <w:rPr>
          <w:szCs w:val="24"/>
        </w:rPr>
      </w:pPr>
      <w:r>
        <w:rPr>
          <w:szCs w:val="24"/>
        </w:rPr>
        <w:t>Assume that this program is to be loaded and executed at absolute address 1000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 the necessary address binding and give the absolute module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sume that the time binding is at execution time, give the load module.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ssume that we have the following jobs to be scheduled using  FCFS algorithm with variable partition memory schem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mory size is 256k.  Jobs are initially loaded in memory as follow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1</w:t>
              <w:tab/>
              <w:t>50k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2</w:t>
              <w:tab/>
              <w:t>120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</w:t>
              <w:tab/>
              <w:t>70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k</w:t>
            </w:r>
          </w:p>
        </w:tc>
      </w:tr>
    </w:tbl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ow how the memory will look after scheduling job 6 (assume no memory compaction is allowed) using both FCFS and Best Fit strateg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sider  a paged  memory of 64 pages of 256 bytes each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is the size of the virtual space and the number of bits of a virtual address 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Assume that the free frame list is {29,4,18,5,22,15,7,2} and two programs P1(4 pages), P2(2 pages) are waiting to be loaded.  Perform the memory allocation of P1 and P2 and show the their PMT’s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Assume that PMT is kept in memory and two register associative memory.  The access time to the memory is 480ns and the access to associative memory is 50ns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is the effictive access time to the memory  if the hit ratio in the associative memory is 50% ? 90%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Under what condition is an associative memory effective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ven memory partitions of 100K, 500K, 200K, 300K, and 600K (in order), how would each of the First-fit, Best-fit, and Worst-fit algorithms place processes of 212K, 417K, 112K, and 426K (in order)? Which algorithm makes the most efficient use of memor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 a paging system with the page table stored in memor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 a memory reference takes 200 nanoseconds, how long does a paged memory reference take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 we add associative registers, and 75 percent of all page-table references are found in the associative registers, what is the effective memory reference time? (Assume that finding a page-table entry in the associative registers takes zero time, if the entry is ther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 a segmentation system where virtual space can have up to 2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segments of 2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byt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many bits represent the address field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maximum size of SMT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e a program P1 is loaded into memory with the following SMT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late the address (1,50) to an absolute addres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 the access time to the memory is 200 ns and associative memory access time is 4 ns, what is the effective access time if hit ratio is 80%,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se %1)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7:00Z</dcterms:created>
  <dc:creator>DR. ABDUL RAZAK</dc:creator>
  <dc:description/>
  <dc:language>en-US</dc:language>
  <cp:lastModifiedBy>jawed</cp:lastModifiedBy>
  <dcterms:modified xsi:type="dcterms:W3CDTF">2008-11-03T07:47:00Z</dcterms:modified>
  <cp:revision>48</cp:revision>
  <dc:subject/>
  <dc:title/>
</cp:coreProperties>
</file>