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دا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ا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شعب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03"/>
        <w:gridCol w:w="1103"/>
        <w:gridCol w:w="1103"/>
        <w:gridCol w:w="1103"/>
        <w:gridCol w:w="1104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بي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مك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طلاق</w:t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ؤ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و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ك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س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رابط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ت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ر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ك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شفو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ك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بير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كاره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ذ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ا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تغ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قائمة ملونة - تمييز 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1:00Z</dcterms:created>
  <dc:creator>Youssef</dc:creator>
  <dc:description/>
  <dc:language>en-US</dc:language>
  <cp:lastModifiedBy>aaalanzi</cp:lastModifiedBy>
  <cp:lastPrinted>2012-09-24T12:07:00Z</cp:lastPrinted>
  <dcterms:modified xsi:type="dcterms:W3CDTF">2017-11-19T09:01:00Z</dcterms:modified>
  <cp:revision>2</cp:revision>
  <dc:subject/>
  <dc:title/>
</cp:coreProperties>
</file>