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واه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دري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highlight w:val="yellow"/>
          <w:u w:val="single"/>
          <w:rtl w:val="true"/>
        </w:rPr>
        <w:t>قسم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u w:val="single"/>
          <w:rtl w:val="true"/>
        </w:rPr>
        <w:t>التربي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highlight w:val="yellow"/>
          <w:u w:val="single"/>
          <w:rtl w:val="true"/>
        </w:rPr>
        <w:t>الخاص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/  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خاص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( 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eaching Events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دف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firstLine="540"/>
        <w:jc w:val="left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م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ستف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وت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ر</w:t>
      </w:r>
      <w:r>
        <w:rPr>
          <w:rtl w:val="true"/>
        </w:rPr>
        <w:t xml:space="preserve"> </w:t>
      </w:r>
      <w:r>
        <w:rPr>
          <w:rFonts w:cs="Simplified Arabic"/>
        </w:rPr>
        <w:t>Micro Teach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هد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ق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6202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لتز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جع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هنية</w:t>
            </w:r>
          </w:p>
          <w:p>
            <w:pPr>
              <w:pStyle w:val="Normal"/>
              <w:shd w:fill="FFFFFF" w:val="clear"/>
              <w:ind w:left="29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تخص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بنا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رنامج</w:t>
            </w:r>
          </w:p>
          <w:p>
            <w:pPr>
              <w:pStyle w:val="Normal"/>
              <w:shd w:fill="FFFFFF" w:val="clear"/>
              <w:ind w:left="29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قص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ا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عل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ميذ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203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2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نم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لاميذ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ي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مو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علمه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يس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نمو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اجتما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جس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انفعالي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9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ي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ي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فظ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فظ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م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اف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جا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خر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ن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ن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Formal- informal</w:t>
            </w:r>
            <w:r>
              <w:rPr>
                <w:rFonts w:cs="Simplified Arabic"/>
                <w:rtl w:val="true"/>
              </w:rPr>
              <w:t xml:space="preserve"> ) </w:t>
            </w:r>
            <w:r>
              <w:rPr>
                <w:rFonts w:cs="Simplified Arabic"/>
                <w:rtl w:val="true"/>
              </w:rPr>
              <w:t>ل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دم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وعة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تح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و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ه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ربي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دمج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ق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فعا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ق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ثقافية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Simplified Arabic"/>
        </w:rPr>
        <w:t>Rubric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تطلب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إنجاز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540" w:right="0" w:firstLine="54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540" w:right="0" w:firstLine="540"/>
        <w:jc w:val="left"/>
        <w:rPr/>
      </w:pP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س</w:t>
      </w:r>
      <w:r>
        <w:rPr>
          <w:rtl w:val="true"/>
        </w:rPr>
        <w:t xml:space="preserve">، وبدورها تتضمن كل مهمة منها مجموعة من محكات الأداء  المرتبطة بمواصفة أو أكثر من مواصفات الخريج ، ويتطلب إنجاز كل مهمة توافر بعض الشروط والعناصر والتسهيلات ، بحيث يتم إنجازها في التوقيت المحدد على النحو التالي </w:t>
      </w:r>
      <w:r>
        <w:rPr>
          <w:rtl w:val="true"/>
        </w:rPr>
        <w:t>:</w:t>
      </w:r>
    </w:p>
    <w:p>
      <w:pPr>
        <w:pStyle w:val="Normal"/>
        <w:ind w:left="540" w:right="0" w:firstLine="54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540" w:right="0" w:firstLine="54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ف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تي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صائ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ascii="Arial" w:hAnsi="Arial" w:cs="Simplified Arabic"/>
          <w:rtl w:val="true"/>
        </w:rPr>
        <w:t>ه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Fonts w:ascii="Arial" w:hAnsi="Arial" w:cs="Simplified Arabic"/>
          <w:rtl w:val="true"/>
        </w:rPr>
        <w:t>ه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ه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ه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/>
      </w:pP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</w:t>
      </w:r>
      <w:r>
        <w:rPr>
          <w:rFonts w:ascii="Arial" w:hAnsi="Arial" w:cs="Simplified Arabic"/>
          <w:rtl w:val="true"/>
        </w:rPr>
        <w:t>ه</w:t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و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ؤ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1"/>
          <w:numId w:val="16"/>
        </w:numPr>
        <w:bidi w:val="1"/>
        <w:spacing w:before="280" w:after="0"/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ظ</w:t>
      </w:r>
      <w:r>
        <w:rPr>
          <w:rFonts w:cs="Simplified Arabic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ه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لك؟</w:t>
      </w:r>
    </w:p>
    <w:p>
      <w:pPr>
        <w:pStyle w:val="Style15"/>
        <w:numPr>
          <w:ilvl w:val="1"/>
          <w:numId w:val="16"/>
        </w:numPr>
        <w:bidi w:val="1"/>
        <w:spacing w:before="0" w:after="280"/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ص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ح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س؟</w:t>
      </w:r>
    </w:p>
    <w:p>
      <w:pPr>
        <w:pStyle w:val="Style15"/>
        <w:numPr>
          <w:ilvl w:val="1"/>
          <w:numId w:val="16"/>
        </w:numPr>
        <w:bidi w:val="1"/>
        <w:spacing w:before="0" w:after="280"/>
        <w:ind w:left="1440" w:right="0" w:hanging="36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جا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س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آ</w:t>
      </w:r>
      <w:r>
        <w:rPr>
          <w:rFonts w:cs="Simplified Arabic"/>
          <w:color w:val="000000"/>
          <w:rtl w:val="true"/>
        </w:rPr>
        <w:t>خرين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Style15"/>
        <w:numPr>
          <w:ilvl w:val="1"/>
          <w:numId w:val="16"/>
        </w:numPr>
        <w:bidi w:val="1"/>
        <w:spacing w:before="0" w:after="280"/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</w:t>
      </w:r>
      <w:r>
        <w:rPr>
          <w:rFonts w:cs="Simplified Arabic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ز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ا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</w:t>
      </w:r>
      <w:r>
        <w:rPr>
          <w:rFonts w:cs="Simplified Arabic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Style15"/>
        <w:numPr>
          <w:ilvl w:val="1"/>
          <w:numId w:val="16"/>
        </w:numPr>
        <w:bidi w:val="1"/>
        <w:spacing w:before="0" w:after="280"/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ر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إ</w:t>
      </w:r>
      <w:r>
        <w:rPr>
          <w:rFonts w:cs="Simplified Arabic"/>
          <w:color w:val="000000"/>
          <w:rtl w:val="true"/>
        </w:rPr>
        <w:t>ع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Style15"/>
        <w:numPr>
          <w:ilvl w:val="1"/>
          <w:numId w:val="16"/>
        </w:numPr>
        <w:bidi w:val="1"/>
        <w:spacing w:before="0" w:after="280"/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س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Simplified Arabic"/>
          <w:b/>
          <w:b/>
          <w:bCs/>
          <w:u w:val="single"/>
          <w:rtl w:val="true"/>
        </w:rPr>
        <w:t>ويتط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إنجا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طا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u w:val="single"/>
          <w:rtl w:val="true"/>
        </w:rPr>
        <w:t>لهذ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اف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المعاي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أ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خي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لام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د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د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رع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ير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م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ا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نشط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0"/>
        <w:gridCol w:w="3420"/>
        <w:gridCol w:w="32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هد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480" w:right="0" w:hanging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خت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ط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ط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ن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ظي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480" w:right="0" w:hanging="4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نوا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ر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تص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خت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ن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ظي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ك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480" w:right="0" w:hanging="4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تجاهات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وافع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و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جد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خت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وجه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جه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ه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ن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ظي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ك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هات</w:t>
            </w:r>
          </w:p>
        </w:tc>
      </w:tr>
      <w:tr>
        <w:trPr>
          <w:trHeight w:val="1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480" w:right="0" w:hanging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ل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خت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ن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ن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480" w:right="0" w:hanging="4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إع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صعو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خت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لامي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لامي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ن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ن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</w:p>
        </w:tc>
      </w:tr>
      <w:tr>
        <w:trPr>
          <w:trHeight w:val="1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480" w:right="0" w:hanging="4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ف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لامي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ف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ف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ام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ن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0" w:hanging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ن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ض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صائ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ضمن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ر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متضمن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خل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ضمن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وق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ind w:left="54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يتط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إنجا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طا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u w:val="single"/>
          <w:rtl w:val="true"/>
        </w:rPr>
        <w:t>لهذ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اف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ر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ض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حث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قييم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د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ع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لي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90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ind w:left="90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tbl>
      <w:tblPr>
        <w:bidiVisual w:val="true"/>
        <w:tblW w:w="1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4"/>
        <w:gridCol w:w="3625"/>
        <w:gridCol w:w="3420"/>
        <w:gridCol w:w="3960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هدف</w:t>
            </w:r>
          </w:p>
        </w:tc>
      </w:tr>
      <w:tr>
        <w:trPr>
          <w:trHeight w:val="7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.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ح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301" w:right="0" w:hanging="23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ص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301" w:right="0" w:hanging="23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8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ح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301" w:right="0" w:hanging="23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ص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301" w:right="0" w:hanging="23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86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</w:t>
            </w:r>
            <w:r>
              <w:rPr>
                <w:rFonts w:cs="Simplified Arabic"/>
                <w:b/>
                <w:b/>
                <w:bCs/>
                <w:rtl w:val="true"/>
              </w:rPr>
              <w:t>التو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ح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301" w:right="0" w:hanging="23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ص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301" w:right="0" w:hanging="23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ر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88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</w:t>
            </w:r>
            <w:r>
              <w:rPr>
                <w:rFonts w:cs="Simplified Arabic"/>
                <w:b/>
                <w:b/>
                <w:bCs/>
                <w:rtl w:val="true"/>
              </w:rPr>
              <w:t>ت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و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ind w:left="295" w:right="0" w:hanging="295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ق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ك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ind w:left="295" w:right="0" w:hanging="295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ح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ind w:left="194" w:right="0" w:hanging="16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ح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ind w:left="194" w:right="0" w:hanging="16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ح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ind w:left="194" w:right="0" w:hanging="166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ح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ind w:left="194" w:right="0" w:hanging="16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7" w:right="0" w:hanging="263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توى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ال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ض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ض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صائ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ص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هوبين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spacing w:before="280" w:after="0"/>
        <w:ind w:left="21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س؟</w:t>
      </w:r>
      <w:r>
        <w:rPr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21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ف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21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اتي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ا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؟</w:t>
      </w:r>
      <w:r>
        <w:rPr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21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م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؟</w:t>
      </w:r>
      <w:r>
        <w:rPr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21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م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نشاط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ة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</w:t>
      </w:r>
      <w:r>
        <w:rPr>
          <w:rFonts w:cs="Simplified Arabic"/>
          <w:color w:val="000000"/>
          <w:rtl w:val="true"/>
        </w:rPr>
        <w:t>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21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ا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خ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سك؟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21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ي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ي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ام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لام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ه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؟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21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ط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شاط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؟</w:t>
      </w:r>
    </w:p>
    <w:p>
      <w:pPr>
        <w:pStyle w:val="Normal"/>
        <w:ind w:left="54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يتط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إنجا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طا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u w:val="single"/>
          <w:rtl w:val="true"/>
        </w:rPr>
        <w:t>لهذ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اف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ر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ض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حث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قيي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د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ع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لي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صائ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مع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ام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هار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وجه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لفي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تياج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162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tbl>
      <w:tblPr>
        <w:bidiVisual w:val="true"/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0"/>
        <w:gridCol w:w="3600"/>
        <w:gridCol w:w="39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هد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.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و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بط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و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بط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بط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و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بط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وض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وض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لامي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م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ع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ع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د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ة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ه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ف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رد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خطي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لا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فيد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ض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صائ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وا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مسته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ق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ق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م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حد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ق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ص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ف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ق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ب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قه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2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د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ق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ص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ف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سب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قه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حد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و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لامي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حق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شل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6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عي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ر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تل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عار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تس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ار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ى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يتط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إنجا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طا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u w:val="single"/>
          <w:rtl w:val="true"/>
        </w:rPr>
        <w:t>لهذ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اف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ر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ض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حث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ظ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قيي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د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ع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لي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صائ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مع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ام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هار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وجه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لفي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تياج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إتق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ا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اميذ</w:t>
      </w:r>
    </w:p>
    <w:p>
      <w:pPr>
        <w:pStyle w:val="Normal"/>
        <w:ind w:left="162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ind w:left="162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ind w:left="162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numPr>
          <w:ilvl w:val="1"/>
          <w:numId w:val="5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4"/>
        <w:gridCol w:w="3625"/>
        <w:gridCol w:w="3600"/>
        <w:gridCol w:w="3960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</w:t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هدف</w:t>
            </w:r>
          </w:p>
        </w:tc>
      </w:tr>
      <w:tr>
        <w:trPr>
          <w:trHeight w:val="7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خ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مكي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هي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مكي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هي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اج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فاع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مكي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هي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ية</w:t>
            </w:r>
          </w:p>
        </w:tc>
      </w:tr>
      <w:tr>
        <w:trPr>
          <w:trHeight w:val="8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ع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ه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ذ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ه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كت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ع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ه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بذ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ه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تم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ن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جاب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ه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بذ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ه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تم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4"/>
        <w:gridCol w:w="3625"/>
        <w:gridCol w:w="3600"/>
        <w:gridCol w:w="3960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</w:t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هدف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قق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ق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م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ؤ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حق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ق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سب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ق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ؤدي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لاقت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د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قق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ق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م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ؤ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طئ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حق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حق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سب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ق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ناد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خط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لاقت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د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د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عمال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دل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</w:p>
        </w:tc>
      </w:tr>
      <w:tr>
        <w:trPr>
          <w:trHeight w:val="70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ح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شلو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يق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امض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ماش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د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لامي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ح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شلو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يق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فر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ع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ح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شلو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قيق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ض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و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د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ح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أفر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مجمو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ع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مكن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د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ر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وضيح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سب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تر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ب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نت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لميذ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وض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ق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ضيح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سب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تر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ب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نت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لميذ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ام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ض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صائ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وا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مسته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ق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قي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ام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ظ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Rubrics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ام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داء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ه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ر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أنهم</w:t>
      </w:r>
    </w:p>
    <w:p>
      <w:pPr>
        <w:pStyle w:val="Normal"/>
        <w:ind w:left="54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ind w:left="54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يتط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إنجا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طال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u w:val="single"/>
          <w:rtl w:val="true"/>
        </w:rPr>
        <w:t>لهذ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اف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ل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ا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إتق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ا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فظ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أداء</w:t>
      </w:r>
    </w:p>
    <w:p>
      <w:pPr>
        <w:pStyle w:val="Normal"/>
        <w:ind w:left="162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tbl>
      <w:tblPr>
        <w:bidiVisual w:val="true"/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4"/>
        <w:gridCol w:w="3085"/>
        <w:gridCol w:w="4500"/>
        <w:gridCol w:w="3600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</w:t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هدف</w:t>
            </w:r>
          </w:p>
        </w:tc>
      </w:tr>
      <w:tr>
        <w:trPr>
          <w:trHeight w:val="7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77" w:right="0" w:hanging="277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ص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ماي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ص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اسط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77" w:right="0" w:hanging="277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صف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فظ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Rubric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با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ئي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77" w:right="0" w:hanging="277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ص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ل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" w:leader="none"/>
              </w:tabs>
              <w:ind w:left="194" w:right="0" w:hanging="18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ص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" w:leader="none"/>
              </w:tabs>
              <w:ind w:left="194" w:right="0" w:hanging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ك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صفو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فظ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حل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خ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خط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ها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حل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" w:leader="none"/>
              </w:tabs>
              <w:ind w:left="194" w:right="0" w:hanging="18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ك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عاي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ت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مي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داء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فر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غي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إض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ك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ind w:left="295" w:right="0" w:hanging="259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ص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تماي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ind w:left="295" w:right="0" w:hanging="259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صف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فظ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صي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ind w:left="295" w:right="0" w:hanging="259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ك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عاي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فصي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سه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مي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داء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وئ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دي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جماعي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ك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س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توى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ك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ل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س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توى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ظه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ختلاف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حت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ييم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358" w:gutter="0" w:header="0" w:top="1258" w:footer="709" w:bottom="125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صد درجات الطالب في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/>
          <w:bCs/>
          <w:sz w:val="36"/>
          <w:sz w:val="36"/>
          <w:szCs w:val="36"/>
          <w:rtl w:val="true"/>
        </w:rPr>
        <w:t>الفعا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س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ching Event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firstLine="28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rtl w:val="true"/>
        </w:rPr>
        <w:t>برنامج</w:t>
      </w:r>
      <w:r>
        <w:rPr>
          <w:rFonts w:cs="AL-Mohanad;Times New Roman"/>
          <w:b/>
          <w:bCs/>
          <w:rtl w:val="true"/>
        </w:rPr>
        <w:t xml:space="preserve">: ...................................                                      </w:t>
      </w:r>
      <w:r>
        <w:rPr>
          <w:rFonts w:cs="AL-Mohanad;Times New Roman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>........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     </w:t>
      </w:r>
      <w:r>
        <w:rPr>
          <w:rFonts w:cs="AL-Mohanad;Times New Roman"/>
          <w:b/>
          <w:bCs/>
          <w:sz w:val="28"/>
          <w:szCs w:val="28"/>
        </w:rPr>
        <w:t>143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/      </w:t>
      </w:r>
      <w:r>
        <w:rPr>
          <w:rFonts w:cs="AL-Mohanad;Times New Roman"/>
          <w:b/>
          <w:bCs/>
          <w:sz w:val="28"/>
          <w:szCs w:val="28"/>
        </w:rPr>
        <w:t>143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 xml:space="preserve">: .........................................  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L-Mohanad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شعب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>: ................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>: ....................................</w:t>
      </w:r>
      <w:r>
        <w:rPr>
          <w:rFonts w:cs="AL-Mohanad;Times New Roman"/>
          <w:b/>
          <w:bCs/>
          <w:rtl w:val="true"/>
        </w:rPr>
        <w:t xml:space="preserve">                              </w:t>
      </w:r>
      <w:r>
        <w:rPr>
          <w:rFonts w:cs="AL-Mohanad;Times New Roman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>:....................................</w:t>
      </w:r>
    </w:p>
    <w:p>
      <w:pPr>
        <w:pStyle w:val="Normal"/>
        <w:jc w:val="left"/>
        <w:rPr>
          <w:rFonts w:cs="AL-Mohanad;Times New Roman"/>
          <w:b/>
          <w:b/>
          <w:bCs/>
          <w:sz w:val="36"/>
          <w:szCs w:val="36"/>
        </w:rPr>
      </w:pPr>
      <w:r>
        <w:rPr>
          <w:rFonts w:cs="AL-Mohanad;Times New Roman"/>
          <w:b/>
          <w:bCs/>
          <w:sz w:val="36"/>
          <w:szCs w:val="36"/>
          <w:rtl w:val="tru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1"/>
        <w:gridCol w:w="721"/>
        <w:gridCol w:w="721"/>
        <w:gridCol w:w="720"/>
        <w:gridCol w:w="720"/>
        <w:gridCol w:w="720"/>
        <w:gridCol w:w="713"/>
        <w:gridCol w:w="720"/>
        <w:gridCol w:w="861"/>
        <w:gridCol w:w="3215"/>
      </w:tblGrid>
      <w:tr>
        <w:trPr>
          <w:tblHeader w:val="true"/>
          <w:trHeight w:val="496" w:hRule="atLeast"/>
        </w:trPr>
        <w:tc>
          <w:tcPr>
            <w:tcW w:w="75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</w:t>
            </w:r>
          </w:p>
        </w:tc>
        <w:tc>
          <w:tcPr>
            <w:tcW w:w="3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ا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3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ف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ية</w:t>
            </w:r>
          </w:p>
        </w:tc>
      </w:tr>
      <w:tr>
        <w:trPr>
          <w:trHeight w:val="4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.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ضم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ضم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ضم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537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.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توسط المهمة الثالثة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فرد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خر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ر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ق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ق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توسط المهمة الرابعة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و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480" w:right="0" w:hanging="48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توسط المهم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المتوسط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</w:t>
            </w:r>
            <w:r>
              <w:rPr>
                <w:b/>
                <w:b/>
                <w:bCs/>
                <w:color w:val="00B050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................................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.........................................                                            </w:t>
      </w:r>
    </w:p>
    <w:p>
      <w:pPr>
        <w:pStyle w:val="Normal"/>
        <w:ind w:left="388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88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88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88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م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ر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خ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388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.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فق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تك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ي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ي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388" w:right="0" w:hanging="360"/>
        <w:jc w:val="left"/>
        <w:rPr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.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س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ع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د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س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ا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وا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88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خ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وا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توسط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ك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ام</w:t>
      </w:r>
    </w:p>
    <w:p>
      <w:pPr>
        <w:pStyle w:val="Normal"/>
        <w:ind w:left="388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ت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د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48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.5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48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.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.5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48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.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هدف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.  </w:t>
      </w:r>
      <w:r>
        <w:rPr>
          <w:rFonts w:cs="Simplified Arabic"/>
          <w:b/>
          <w:b/>
          <w:bCs/>
          <w:rtl w:val="true"/>
        </w:rPr>
        <w:t>الش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.....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  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........ 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 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22"/>
        <w:gridCol w:w="2372"/>
        <w:gridCol w:w="2763"/>
      </w:tblGrid>
      <w:tr>
        <w:trPr>
          <w:trHeight w:val="2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.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طئ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.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ياس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م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م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 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ص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قا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ر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لف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لام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خص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بان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عا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ع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زم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ب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سهيلا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19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نب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ضيح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د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ا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7"/>
        <w:gridCol w:w="1447"/>
        <w:gridCol w:w="1361"/>
        <w:gridCol w:w="1260"/>
        <w:gridCol w:w="1378"/>
        <w:gridCol w:w="1274"/>
      </w:tblGrid>
      <w:tr>
        <w:trPr>
          <w:trHeight w:val="14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د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ار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صص</w:t>
            </w:r>
          </w:p>
        </w:tc>
      </w:tr>
      <w:tr>
        <w:trPr>
          <w:trHeight w:val="3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نيات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 Fixed"/>
          <w:b/>
          <w:b/>
          <w:bCs/>
          <w:sz w:val="36"/>
          <w:szCs w:val="36"/>
          <w:lang w:bidi="ar-EG"/>
        </w:rPr>
      </w:pPr>
      <w:r>
        <w:rPr>
          <w:rFonts w:cs="Simplified Arabic Fixed"/>
          <w:b/>
          <w:b/>
          <w:bCs/>
          <w:sz w:val="36"/>
          <w:sz w:val="36"/>
          <w:szCs w:val="36"/>
          <w:rtl w:val="true"/>
          <w:lang w:bidi="ar-EG"/>
        </w:rPr>
        <w:t>ق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bidi="ar-EG"/>
        </w:rPr>
        <w:t>مقت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bidi="ar-EG"/>
        </w:rPr>
        <w:t>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bidi="ar-EG"/>
        </w:rPr>
        <w:t>الدرس</w:t>
      </w:r>
    </w:p>
    <w:p>
      <w:pPr>
        <w:pStyle w:val="Normal"/>
        <w:jc w:val="center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ذكو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د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يد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تطب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خطيط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ق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تأ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يداني</w:t>
      </w:r>
    </w:p>
    <w:p>
      <w:pPr>
        <w:pStyle w:val="Normal"/>
        <w:jc w:val="left"/>
        <w:rPr>
          <w:rFonts w:ascii="Traditional Arabic" w:hAnsi="Traditional Arabic" w:cs="Simplified Arabic Fixed"/>
          <w:sz w:val="36"/>
          <w:szCs w:val="36"/>
          <w:lang w:bidi="ar-EG"/>
        </w:rPr>
      </w:pPr>
      <w:r>
        <w:rPr>
          <w:rFonts w:cs="Simplified Arabic Fixed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cs="Simplified Arabic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س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ا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ر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465" w:right="0" w:hanging="46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هداف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465" w:right="0" w:hanging="46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.2.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.2.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465" w:right="0" w:hanging="46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465" w:right="0" w:hanging="46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ئه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465" w:right="0" w:hanging="46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ؤ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طبا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ج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259" w:right="1259" w:gutter="0" w:header="0" w:top="107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righ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arabicAlpha"/>
      <w:lvlText w:val="%2-"/>
      <w:lvlJc w:val="righ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righ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1:00Z</dcterms:created>
  <dc:creator>tp center</dc:creator>
  <dc:description/>
  <dc:language>en-US</dc:language>
  <cp:lastModifiedBy>المستخدم</cp:lastModifiedBy>
  <dcterms:modified xsi:type="dcterms:W3CDTF">2014-11-20T09:21:00Z</dcterms:modified>
  <cp:revision>2</cp:revision>
  <dc:subject/>
  <dc:title>مقياس التقدير اللفظي لأداء الطالب في مهمتي :</dc:title>
</cp:coreProperties>
</file>