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38150</wp:posOffset>
            </wp:positionV>
            <wp:extent cx="1209675" cy="1504950"/>
            <wp:effectExtent l="0" t="0" r="0" b="0"/>
            <wp:wrapTight wrapText="bothSides">
              <wp:wrapPolygon edited="0">
                <wp:start x="-337" y="0"/>
                <wp:lineTo x="-337" y="21323"/>
                <wp:lineTo x="21768" y="21323"/>
                <wp:lineTo x="21768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rtl w:val="true"/>
          <w:lang w:val="nl-NL"/>
        </w:rPr>
        <w:t>السيرة الذاتية</w:t>
      </w: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  <w:lang w:val="nl-NL"/>
        </w:rPr>
      </w:pPr>
      <w:r>
        <w:rPr>
          <w:rFonts w:ascii="Times New Roman" w:hAnsi="Times New Roman" w:cs="Times New Roman"/>
          <w:bCs/>
          <w:i/>
          <w:i/>
          <w:sz w:val="40"/>
          <w:sz w:val="40"/>
          <w:szCs w:val="40"/>
          <w:rtl w:val="true"/>
          <w:lang w:val="nl-NL"/>
        </w:rPr>
        <w:t>أحمد بن مبارك القحطان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eastAsia="Times New Roman" w:cs="Times New Roman" w:ascii="Times New Roman" w:hAnsi="Times New Roman"/>
          <w:b/>
          <w:i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lang w:val="nl-NL"/>
        </w:rPr>
        <w:t>BDS, MS, FRCD(C)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rtl w:val="true"/>
          <w:lang w:val="nl-NL"/>
        </w:rPr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 w:eastAsia="Calibri" w:cs="Arial"/>
          <w:b w:val="false"/>
          <w:b w:val="false"/>
          <w:bCs/>
          <w:i/>
          <w:i/>
          <w:szCs w:val="28"/>
          <w:rtl w:val="true"/>
          <w:lang w:val="nl-NL" w:eastAsia="en-US"/>
        </w:rPr>
        <w:t>تاريخ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ascii="Times New Roman" w:hAnsi="Times New Roman" w:eastAsia="Calibri" w:cs="Arial"/>
          <w:b w:val="false"/>
          <w:b w:val="false"/>
          <w:bCs/>
          <w:i/>
          <w:i/>
          <w:szCs w:val="28"/>
          <w:rtl w:val="true"/>
          <w:lang w:val="nl-NL" w:eastAsia="en-US"/>
        </w:rPr>
        <w:t>الميلاد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eastAsia="Calibri" w:cs="Arial" w:ascii="Times New Roman" w:hAnsi="Times New Roman"/>
          <w:b w:val="false"/>
          <w:bCs/>
          <w:i/>
          <w:szCs w:val="28"/>
          <w:rtl w:val="true"/>
          <w:lang w:val="nl-NL" w:eastAsia="en-US"/>
        </w:rPr>
        <w:t>: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1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 w:val="false"/>
          <w:szCs w:val="28"/>
        </w:rPr>
        <w:t>8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 w:val="false"/>
          <w:szCs w:val="28"/>
        </w:rPr>
        <w:t>1972</w:t>
      </w:r>
      <w:r>
        <w:rPr>
          <w:rFonts w:ascii="Times New Roman" w:hAnsi="Times New Roman"/>
          <w:b w:val="false"/>
          <w:b w:val="false"/>
          <w:szCs w:val="28"/>
          <w:rtl w:val="true"/>
        </w:rPr>
        <w:t>م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 w:eastAsia="Calibri" w:cs="Arial"/>
          <w:b w:val="false"/>
          <w:b w:val="false"/>
          <w:bCs/>
          <w:i/>
          <w:i/>
          <w:szCs w:val="28"/>
          <w:rtl w:val="true"/>
          <w:lang w:val="nl-NL" w:eastAsia="en-US"/>
        </w:rPr>
        <w:t>مكان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ascii="Times New Roman" w:hAnsi="Times New Roman" w:eastAsia="Calibri" w:cs="Arial"/>
          <w:b w:val="false"/>
          <w:b w:val="false"/>
          <w:bCs/>
          <w:i/>
          <w:i/>
          <w:szCs w:val="28"/>
          <w:rtl w:val="true"/>
          <w:lang w:val="nl-NL" w:eastAsia="en-US"/>
        </w:rPr>
        <w:t>الميلاد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eastAsia="Calibri" w:cs="Arial" w:ascii="Times New Roman" w:hAnsi="Times New Roman"/>
          <w:b w:val="false"/>
          <w:bCs/>
          <w:i/>
          <w:szCs w:val="28"/>
          <w:rtl w:val="true"/>
          <w:lang w:val="nl-NL" w:eastAsia="en-US"/>
        </w:rPr>
        <w:t>: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عسير </w:t>
      </w:r>
      <w:r>
        <w:rPr>
          <w:rFonts w:ascii="Times New Roman" w:hAnsi="Times New Roman"/>
          <w:b w:val="false"/>
          <w:b w:val="false"/>
          <w:szCs w:val="28"/>
          <w:rtl w:val="true"/>
        </w:rPr>
        <w:t>–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المملكة العربية السعودية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 w:eastAsia="Calibri" w:cs="Arial"/>
          <w:b w:val="false"/>
          <w:b w:val="false"/>
          <w:bCs/>
          <w:i/>
          <w:i/>
          <w:szCs w:val="28"/>
          <w:rtl w:val="true"/>
          <w:lang w:val="nl-NL" w:eastAsia="en-US"/>
        </w:rPr>
        <w:t>الجنسية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     </w:t>
      </w:r>
      <w:r>
        <w:rPr>
          <w:rFonts w:ascii="Times New Roman" w:hAnsi="Times New Roman" w:eastAsia="Times New Roman"/>
          <w:b w:val="false"/>
          <w:b w:val="false"/>
          <w:bCs/>
          <w:i/>
          <w:i/>
          <w:szCs w:val="28"/>
          <w:rtl w:val="true"/>
          <w:lang w:val="nl-NL" w:eastAsia="en-US"/>
        </w:rPr>
        <w:t xml:space="preserve"> </w:t>
      </w:r>
      <w:r>
        <w:rPr>
          <w:rFonts w:eastAsia="Calibri" w:cs="Arial" w:ascii="Times New Roman" w:hAnsi="Times New Roman"/>
          <w:b w:val="false"/>
          <w:bCs/>
          <w:i/>
          <w:szCs w:val="28"/>
          <w:rtl w:val="true"/>
          <w:lang w:val="nl-NL" w:eastAsia="en-US"/>
        </w:rPr>
        <w:t>: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szCs w:val="28"/>
          <w:rtl w:val="true"/>
        </w:rPr>
        <w:t>سعود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rtl w:val="true"/>
          <w:lang w:val="nl-N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rtl w:val="true"/>
          <w:lang w:val="nl-NL"/>
        </w:rPr>
        <w:t>العنوان</w:t>
      </w:r>
      <w:r>
        <w:rPr>
          <w:rFonts w:cs="Times New Roman" w:ascii="Times New Roman" w:hAnsi="Times New Roman"/>
          <w:bCs/>
          <w:i/>
          <w:sz w:val="28"/>
          <w:szCs w:val="28"/>
          <w:rtl w:val="true"/>
          <w:lang w:val="nl-NL"/>
        </w:rPr>
        <w:t>: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كلية طب الأسنان 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szCs w:val="28"/>
          <w:rtl w:val="true"/>
        </w:rPr>
        <w:t>-</w:t>
      </w:r>
      <w:r>
        <w:rPr>
          <w:rFonts w:ascii="Times New Roman" w:hAnsi="Times New Roman"/>
          <w:b w:val="false"/>
          <w:b w:val="false"/>
          <w:szCs w:val="28"/>
          <w:rtl w:val="true"/>
        </w:rPr>
        <w:t>جامعة الملك سعود</w:t>
      </w:r>
      <w:r>
        <w:rPr>
          <w:rFonts w:cs="Times New Roman" w:ascii="Times New Roman" w:hAnsi="Times New Roman"/>
          <w:b w:val="false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szCs w:val="28"/>
          <w:rtl w:val="true"/>
        </w:rPr>
        <w:t>قسم إصلاح الأسنان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/>
          <w:b w:val="false"/>
          <w:b w:val="false"/>
          <w:szCs w:val="28"/>
          <w:rtl w:val="true"/>
        </w:rPr>
        <w:t>ص</w:t>
      </w:r>
      <w:r>
        <w:rPr>
          <w:rFonts w:cs="Times New Roman" w:ascii="Times New Roman" w:hAnsi="Times New Roman"/>
          <w:b w:val="false"/>
          <w:szCs w:val="28"/>
          <w:rtl w:val="true"/>
        </w:rPr>
        <w:t>.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 w:val="false"/>
          <w:szCs w:val="28"/>
        </w:rPr>
        <w:t>60169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الرياض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11545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/>
          <w:b w:val="false"/>
          <w:b w:val="false"/>
          <w:szCs w:val="28"/>
          <w:rtl w:val="true"/>
        </w:rPr>
        <w:t>مكتب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4677415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سكرتاريه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4677420</w:t>
      </w:r>
    </w:p>
    <w:p>
      <w:pPr>
        <w:pStyle w:val="Subtitle"/>
        <w:bidi w:val="1"/>
        <w:ind w:left="0" w:right="0" w:hanging="0"/>
        <w:jc w:val="left"/>
        <w:rPr/>
      </w:pPr>
      <w:r>
        <w:rPr>
          <w:rFonts w:ascii="Times New Roman" w:hAnsi="Times New Roman"/>
          <w:b w:val="false"/>
          <w:b w:val="false"/>
          <w:szCs w:val="28"/>
          <w:rtl w:val="true"/>
        </w:rPr>
        <w:t>فاكس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    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</w:t>
      </w:r>
      <w:r>
        <w:rPr>
          <w:rFonts w:cs="Times New Roman" w:ascii="Times New Roman" w:hAnsi="Times New Roman"/>
          <w:b w:val="false"/>
          <w:szCs w:val="28"/>
        </w:rPr>
        <w:t>4677765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بريد الكتروني </w:t>
      </w:r>
      <w:r>
        <w:rPr>
          <w:rFonts w:cs="Times New Roman" w:ascii="Times New Roman" w:hAnsi="Times New Roman"/>
          <w:b w:val="false"/>
          <w:szCs w:val="28"/>
          <w:rtl w:val="true"/>
        </w:rPr>
        <w:t xml:space="preserve">: 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color w:val="2E74B5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2E74B5"/>
            <w:szCs w:val="28"/>
            <w:lang w:val="fr-FR" w:eastAsia="en-US"/>
          </w:rPr>
          <w:t>ahkantani@ksu.edu.sa</w:t>
        </w:r>
      </w:hyperlink>
    </w:p>
    <w:p>
      <w:pPr>
        <w:pStyle w:val="Subtitle"/>
        <w:bidi w:val="1"/>
        <w:ind w:left="0" w:right="0" w:hanging="0"/>
        <w:jc w:val="left"/>
        <w:rPr>
          <w:rStyle w:val="InternetLink"/>
          <w:color w:val="000000"/>
          <w:lang w:val="fr-FR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amkahtani@mohe.gov.sa</w:t>
        </w:r>
      </w:hyperlink>
    </w:p>
    <w:p>
      <w:pPr>
        <w:pStyle w:val="Subtitle"/>
        <w:bidi w:val="1"/>
        <w:ind w:left="0" w:right="0" w:hanging="0"/>
        <w:jc w:val="left"/>
        <w:rPr>
          <w:rStyle w:val="InternetLink"/>
          <w:lang w:val="fr-FR" w:eastAsia="en-US"/>
        </w:rPr>
      </w:pPr>
      <w:r>
        <w:rPr>
          <w:rtl w:val="true"/>
        </w:rPr>
      </w:r>
    </w:p>
    <w:p>
      <w:pPr>
        <w:pStyle w:val="Subtitle"/>
        <w:bidi w:val="1"/>
        <w:ind w:left="0" w:right="0" w:hanging="0"/>
        <w:jc w:val="left"/>
        <w:rPr>
          <w:rStyle w:val="InternetLink"/>
          <w:lang w:val="fr-FR" w:eastAsia="en-U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نصب الأكاديمي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>أستاذ بقسم إصلاح الأسنان</w:t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كلية طب الأسنان </w:t>
      </w:r>
      <w:r>
        <w:rPr>
          <w:rFonts w:ascii="Times New Roman" w:hAnsi="Times New Roman"/>
          <w:b w:val="false"/>
          <w:b w:val="false"/>
          <w:szCs w:val="28"/>
          <w:rtl w:val="true"/>
        </w:rPr>
        <w:t>–</w:t>
      </w:r>
      <w:r>
        <w:rPr>
          <w:rFonts w:ascii="Times New Roman" w:hAnsi="Times New Roman"/>
          <w:b w:val="false"/>
          <w:b w:val="false"/>
          <w:szCs w:val="28"/>
          <w:rtl w:val="true"/>
        </w:rPr>
        <w:t xml:space="preserve"> جامعة الملك سعود</w:t>
      </w:r>
    </w:p>
    <w:p>
      <w:pPr>
        <w:pStyle w:val="Subtitle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نصب الإداري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b w:val="false"/>
          <w:szCs w:val="28"/>
          <w:rtl w:val="true"/>
        </w:rPr>
        <w:t>مستشار بوزارة التعليم العالي</w:t>
      </w:r>
      <w:r>
        <w:rPr>
          <w:rFonts w:cs="Times New Roman" w:ascii="Times New Roman" w:hAnsi="Times New Roman"/>
          <w:b w:val="false"/>
          <w:szCs w:val="28"/>
          <w:rtl w:val="true"/>
        </w:rPr>
        <w:t>.</w:t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Subtitle"/>
        <w:bidi w:val="1"/>
        <w:spacing w:before="12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ؤهلات العلمية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كالوريس طب وجراحة الفم والأسنان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9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الملك سعو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كلية طب الأسن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مرتبة الشرف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متياز تدريب طب الأسنان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9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الملك سعو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كلية طب الأسن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شهادة الاختصاص في أعصاب وجذور الأ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ولاية نيويورك بفل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ولايات المتحدة الأمريك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اجستير في علوم طب الأسنان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ولاية نيويورك بفل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ولايات المتحدة الأمريك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زمالة الكندية في أعصاب وجذور الأ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كلية الكندية لأطباء الأسنان الكند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كند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زمالة جامعة بفلو في أعصاب وجذور الأ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ولاية نيويورك بفلو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ولايات المتحدة الأمريك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بورد الأمريكي لأعصاب وجذور الأس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تحاد أطباء أعصاب وجذور الأسنان الأمريكي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شيكاغو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همات الأكاديمية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قرر مادة لا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شرف وحدات البورد السعودي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قرر ماد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ا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قرر ماد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2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ا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قرر ماد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لاس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همات الإدارية واللجان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رئيس مجلس إدارة الجمعية السعودية ل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رئيس قسم اصلاح الأسن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رئيس شعبة أعصاب وجذور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رئيس لجنة اختيار المعيدين بالك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ختيار طلاب الدراسات العليا بالك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لشفة الأرن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لمشتر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مؤسس ورئيس وحدة التعليم المستمر بوحدة الخري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اللجنة الإستشارية لإختيارالوكلاء ورؤساء الأقسام بكلية 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شرفي بوحدة خريجين جامعة بفلو نيويور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لإعتماد الأكاديمي بالك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قتراح حلول لمساواة الراتب التقاعدي بين أطباء الدرجات الصحية والأكاديم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لجنة الجامعة المالية لزيادة رواتب أعضاء هيئة التدريس المتعاقدين ل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المجلس العلمي لطب الأسنان للهيئة السعودية للتخصصات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عضو متعاون مع المجلس المركزي لإعتماد المنشآت الصح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BAH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مجلس إدارة بالجمعية الخليجية ل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مجلس إدارة بالإتحاد العربي لأطباء الأسنان ، والأمين المساع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مجلس إدارة بالإتحاد الأسيوي الباسينبكي ل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الآ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عضو مجلس إدارة بالإتحاد العالمي لطب الأسن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D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3-20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مدير التنفيذي للمؤتمر العلمي لطلاب وطالبات التعليم العالي بالمملك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عضو متعاون بلجان التعليم الأهلي بوزارة التعليم العالي وعضو مجلس أمناء ببعض الكل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val="nl-NL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rtl w:val="true"/>
          <w:lang w:val="nl-NL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ناصب الأكاديمية السابقة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ستاذ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كلية طب الأسن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الملك سعود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ستاذ مشارك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كلية طب الأسن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جامعة الملك سعود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ستاذ مشارك متعاو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بفلو نيويورك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الولايات المتحدة الأمريكية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أستاذ مساعد كلية طب الأسن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جامعة الملك سعود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معي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كلية طب الأسن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جامعة الملك سعود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9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مؤتمرات والندوات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>متحدث محلي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998</w:t>
        <w:tab/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“Oral Hygiene Measures Among Saudi Male 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Primary School Children in Riyadh City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Riyadh, Saudi Arabia</w:t>
        <w:tab/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999</w:t>
        <w:tab/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Speaker (Poste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“Stress Among Saudi Male Dentists in </w:t>
      </w:r>
    </w:p>
    <w:p>
      <w:pPr>
        <w:pStyle w:val="Subtitle"/>
        <w:tabs>
          <w:tab w:val="clear" w:pos="720"/>
          <w:tab w:val="left" w:pos="630" w:leader="none"/>
        </w:tabs>
        <w:ind w:left="43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Riyadh City” 11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International Saudi Dental Congress, 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2000</w:t>
        <w:tab/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“Surgical Microscope and Endodontics as a 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Litreature Review, Annual Meeting of 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Endodontic Club, 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Sept. 5, 2004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Vertical or Lateral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Monthly meeting of Saudi Dental Society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ct. 6, 2004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 “Why Good Root Canal Treatment Fail?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11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Makkah Dental Meeting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Makka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Jan. 10, 2005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Updates in Endodontic Emergencie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King Faisal Specialist Hospital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Riyadh, Saudi Arabia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ch 10, 2005</w:t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“Updates in Endodontic Emergencie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 Medical Complex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April 18, 2005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Updates in Endodontic Emergencie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Saudi Endodontic Club Scientific Activity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ecurity Forces Hospital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April 21, 2005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Updates in Endodontic Emergencie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Saudi Dental Society Scientific Ativity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Tabuk, Saudi Arabia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Nov. 27, 2005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Updates in Endodontic Emergencie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Saudi Dental Society Scientific Activity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Westin Hotel, Jedda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March 10, 2006</w:t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Quality Rotary Instrumentation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 Medical Complex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May 7, 2006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“The Era of Apex Locators”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Saudi Dental Society Scientific Activity</w:t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left="7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Jan. 30, 2007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43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 xml:space="preserve">Updates in Pharmacological Control of Dental </w:t>
        <w:tab/>
        <w:t>Pain: Clinical Scenarios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18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Saudi International Dental Congress</w:t>
      </w:r>
    </w:p>
    <w:p>
      <w:pPr>
        <w:pStyle w:val="Subtitle"/>
        <w:tabs>
          <w:tab w:val="clear" w:pos="720"/>
          <w:tab w:val="left" w:pos="630" w:leader="none"/>
        </w:tabs>
        <w:ind w:left="144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Nov. 6, 2007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left="43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Endo or Implant: Decision Making from An Endodontist Perspective”</w:t>
      </w:r>
    </w:p>
    <w:p>
      <w:pPr>
        <w:pStyle w:val="Subtitle"/>
        <w:tabs>
          <w:tab w:val="clear" w:pos="720"/>
          <w:tab w:val="left" w:pos="630" w:leader="none"/>
        </w:tabs>
        <w:ind w:left="43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</w:rPr>
        <w:t xml:space="preserve"> Riyadh International Dental and Pharmacy Meeting, 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left="720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March 11, 2008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Perfection and Adequacy in Endodontics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</w:rPr>
        <w:t xml:space="preserve"> International King Abdullaziz University 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and the 19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Saudi Denta Society Conference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Jedda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Nov. 11, 2009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“Efficient Cleaning and Shaping: Myths and </w:t>
      </w:r>
    </w:p>
    <w:p>
      <w:pPr>
        <w:pStyle w:val="Subtitle"/>
        <w:tabs>
          <w:tab w:val="clear" w:pos="720"/>
          <w:tab w:val="left" w:pos="630" w:leader="none"/>
        </w:tabs>
        <w:ind w:left="4320" w:right="360" w:hanging="0"/>
        <w:rPr/>
      </w:pPr>
      <w:r>
        <w:rPr>
          <w:rFonts w:cs="Times New Roman" w:ascii="Times New Roman" w:hAnsi="Times New Roman"/>
          <w:b w:val="false"/>
          <w:sz w:val="24"/>
        </w:rPr>
        <w:t>Facts”, 6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</w:rPr>
        <w:t xml:space="preserve"> Gulf Dental Associations Conference, Al Khobar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Dec. 9, 2009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Clinical Updates in Endodontics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Ministry of Health, Tabuk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June 12, 2010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Medical Malpractice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Medicine and Law Symposium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Riyadh, Saudi Arabia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Oct. 13, 2010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Quality Endodontics in One Visit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Monthly Scientific Activity of Saudi Dental 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Society, Hail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ind w:right="360" w:firstLine="720"/>
        <w:rPr/>
      </w:pPr>
      <w:r>
        <w:rPr>
          <w:rFonts w:cs="Times New Roman" w:ascii="Times New Roman" w:hAnsi="Times New Roman"/>
          <w:b w:val="false"/>
          <w:sz w:val="24"/>
        </w:rPr>
        <w:t>Feb. 22, 2010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ind w:left="3600" w:right="360" w:firstLine="720"/>
        <w:rPr/>
      </w:pPr>
      <w:r>
        <w:rPr>
          <w:rFonts w:cs="Times New Roman" w:ascii="Times New Roman" w:hAnsi="Times New Roman"/>
          <w:b w:val="false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Endodontic Implant Dilamma”</w:t>
      </w:r>
    </w:p>
    <w:p>
      <w:pPr>
        <w:pStyle w:val="Subtitle"/>
        <w:ind w:left="3600" w:right="36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Eighth Annual Symposium</w:t>
      </w:r>
    </w:p>
    <w:p>
      <w:pPr>
        <w:pStyle w:val="Subtitle"/>
        <w:ind w:left="3600" w:right="36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llege of Dentistry</w:t>
      </w:r>
    </w:p>
    <w:p>
      <w:pPr>
        <w:pStyle w:val="Subtitle"/>
        <w:ind w:left="3600" w:right="36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mmam, Saudi Arabia</w:t>
      </w:r>
    </w:p>
    <w:p>
      <w:pPr>
        <w:pStyle w:val="Subtitle"/>
        <w:spacing w:lineRule="exact" w:line="200"/>
        <w:ind w:left="1354"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Feb. 28, 2011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Cutting Edge Endodontics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Riyadh Dental Center, Riyadh, Saudi Arabia</w:t>
      </w:r>
    </w:p>
    <w:p>
      <w:pPr>
        <w:pStyle w:val="Subtitle"/>
        <w:tabs>
          <w:tab w:val="clear" w:pos="720"/>
          <w:tab w:val="left" w:pos="630" w:leader="none"/>
        </w:tabs>
        <w:spacing w:lineRule="exact" w:line="200"/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May 27, 2011</w:t>
        <w:tab/>
        <w:tab/>
        <w:tab/>
        <w:t>:</w:t>
        <w:tab/>
      </w:r>
      <w:r>
        <w:rPr>
          <w:rFonts w:cs="Times New Roman" w:ascii="Times New Roman" w:hAnsi="Times New Roman"/>
          <w:sz w:val="24"/>
        </w:rPr>
        <w:t>Speaker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“21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4"/>
        </w:rPr>
        <w:t xml:space="preserve"> Century Endodontics”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Monthly Scientific Activity of Saudi Dental 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Society, Riyadh, Saudi Arabia</w:t>
      </w:r>
    </w:p>
    <w:p>
      <w:pPr>
        <w:pStyle w:val="Subtitle"/>
        <w:tabs>
          <w:tab w:val="clear" w:pos="720"/>
          <w:tab w:val="left" w:pos="630" w:leader="none"/>
        </w:tabs>
        <w:ind w:righ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424" w:firstLine="29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. 6, 2007</w:t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</w:rPr>
        <w:t>Speaker</w:t>
      </w:r>
    </w:p>
    <w:p>
      <w:pPr>
        <w:pStyle w:val="Normal"/>
        <w:ind w:left="424" w:firstLine="296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Quality Endodontics in One Visit”</w:t>
      </w:r>
    </w:p>
    <w:p>
      <w:pPr>
        <w:pStyle w:val="Normal"/>
        <w:ind w:left="4024" w:firstLine="29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 Khobar, Saudi Arabi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Nov. 12, 2009</w:t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</w:rPr>
        <w:t>Speaker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Effective Rotary Instrumentation”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 Khobar, Saudi Arabia</w:t>
      </w:r>
    </w:p>
    <w:p>
      <w:pPr>
        <w:pStyle w:val="Normal"/>
        <w:ind w:left="3600" w:firstLine="720"/>
        <w:rPr>
          <w:rFonts w:ascii="Traditional Arabic" w:hAnsi="Traditional Arabic" w:cs="Traditional Arabic"/>
          <w:bCs/>
          <w:szCs w:val="24"/>
        </w:rPr>
      </w:pPr>
      <w:r>
        <w:rPr>
          <w:rFonts w:cs="Traditional Arabic" w:ascii="Traditional Arabic" w:hAnsi="Traditional Arabic"/>
          <w:bCs/>
          <w:szCs w:val="24"/>
        </w:rPr>
      </w:r>
    </w:p>
    <w:p>
      <w:pPr>
        <w:pStyle w:val="Normal"/>
        <w:ind w:left="3600" w:firstLine="720"/>
        <w:rPr>
          <w:rFonts w:ascii="Traditional Arabic" w:hAnsi="Traditional Arabic" w:cs="Traditional Arabic"/>
          <w:bCs/>
          <w:szCs w:val="24"/>
        </w:rPr>
      </w:pPr>
      <w:r>
        <w:rPr>
          <w:rFonts w:cs="Traditional Arabic" w:ascii="Traditional Arabic" w:hAnsi="Traditional Arabic"/>
          <w:bCs/>
          <w:szCs w:val="24"/>
        </w:rPr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>متحدث عالمي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ind w:left="-180" w:right="360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Feb. 20, 2003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 Post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ind w:left="-180" w:righ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“Effectiveness of Orthograde MTA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ind w:left="-180" w:righ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lacement in Immature Permanent Teeth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tudent Research Day, State University of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2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ew York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April 2003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 Post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“2003 Annual Session of American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ssociation of Endodontics”, Tampa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lorida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>December 2004</w:t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“Vertical Condensation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Endodontic Congress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iro, Egyp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>December 2006</w:t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“Updates in Endodontic Emergencies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Endodontic Congress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iro, Egyp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>December 2006</w:t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“Why Good Root Canal Treatment Fail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Endodontic Congress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iro, Egyp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>Jan. 14, 2007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“The Era of Apex Locators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Kuwait Dental Association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ference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uwai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288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" w:right="360" w:hanging="0"/>
        <w:rPr/>
      </w:pPr>
      <w:r>
        <w:rPr>
          <w:rFonts w:cs="Times New Roman" w:ascii="Times New Roman" w:hAnsi="Times New Roman"/>
        </w:rPr>
        <w:tab/>
        <w:tab/>
        <w:t>Sept. 7, 2007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43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do or Implant: Decision Making from an Endodontist Perspective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0" w:right="360" w:hanging="0"/>
        <w:rPr/>
      </w:pPr>
      <w:r>
        <w:rPr>
          <w:rFonts w:cs="Times New Roman" w:ascii="Times New Roman" w:hAnsi="Times New Roman"/>
        </w:rPr>
        <w:tab/>
        <w:tab/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ennial Congress of the European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288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ciety of Endodontology, Istanbul, Turke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288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</w:rPr>
        <w:tab/>
        <w:tab/>
        <w:tab/>
        <w:t>Nov. 5, 2009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“Endodontic Implant Dilemma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an Arab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Jordanian Endodontic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onference, Amman, Jordan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</w:rPr>
        <w:tab/>
        <w:tab/>
        <w:tab/>
        <w:t>Feb. 3, 2011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“Adequacy and Perfection in Endodontics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EEDC Dubai, Dubai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nited Arab Emirate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/>
      </w:pPr>
      <w:r>
        <w:rPr>
          <w:rFonts w:cs="Times New Roman" w:ascii="Times New Roman" w:hAnsi="Times New Roman"/>
        </w:rPr>
        <w:tab/>
        <w:tab/>
        <w:tab/>
        <w:t>March 7, 2011</w:t>
        <w:tab/>
        <w:tab/>
        <w:tab/>
        <w:t>:</w:t>
        <w:tab/>
      </w:r>
      <w:r>
        <w:rPr>
          <w:rFonts w:cs="Times New Roman" w:ascii="Times New Roman" w:hAnsi="Times New Roman"/>
          <w:b/>
        </w:rPr>
        <w:t>Speaker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“Adequacy and Perfection in Endodontics: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43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Day Seminar at University at Buffalo, New York, USA</w:t>
      </w:r>
    </w:p>
    <w:p>
      <w:pPr>
        <w:pStyle w:val="Subtitle"/>
        <w:ind w:left="13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fr-F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rtl w:val="true"/>
          <w:lang w:val="fr-FR"/>
        </w:rPr>
      </w:r>
    </w:p>
    <w:p>
      <w:pPr>
        <w:pStyle w:val="Normal"/>
        <w:numPr>
          <w:ilvl w:val="0"/>
          <w:numId w:val="3"/>
        </w:numPr>
        <w:bidi w:val="1"/>
        <w:ind w:left="1440" w:right="360" w:hanging="36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>حضور</w:t>
      </w:r>
    </w:p>
    <w:p>
      <w:pPr>
        <w:pStyle w:val="Normal"/>
        <w:bidi w:val="1"/>
        <w:ind w:left="144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right="360" w:hanging="0"/>
        <w:rPr/>
      </w:pPr>
      <w:r>
        <w:rPr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April 18, 2007</w:t>
        <w:tab/>
        <w:tab/>
        <w:tab/>
        <w:t>:</w:t>
        <w:tab/>
        <w:t>“</w:t>
      </w:r>
      <w:r>
        <w:rPr>
          <w:rFonts w:cs="Times New Roman" w:ascii="Times New Roman" w:hAnsi="Times New Roman"/>
          <w:bCs/>
          <w:szCs w:val="32"/>
        </w:rPr>
        <w:t>Quality Assurance in Dental Education”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College of Dentistry, King Saud University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  <w:t>March 2008</w:t>
        <w:tab/>
        <w:tab/>
        <w:tab/>
        <w:t>:</w:t>
        <w:tab/>
        <w:t>“Multidisciplinary Education”</w:t>
      </w:r>
    </w:p>
    <w:p>
      <w:pPr>
        <w:pStyle w:val="Normal"/>
        <w:spacing w:before="0" w:after="0"/>
        <w:ind w:left="4320"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Under the umbrella of the Ministry of Higher Education 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firstLine="720"/>
        <w:rPr/>
      </w:pPr>
      <w:r>
        <w:rPr>
          <w:rFonts w:cs="Times New Roman" w:ascii="Times New Roman" w:hAnsi="Times New Roman"/>
          <w:bCs/>
          <w:szCs w:val="32"/>
        </w:rPr>
        <w:t>Feb. 23, 2009</w:t>
        <w:tab/>
        <w:tab/>
        <w:tab/>
        <w:t>:</w:t>
        <w:tab/>
        <w:t xml:space="preserve">“Effective Communication for University 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Teaching Staff”</w:t>
      </w:r>
    </w:p>
    <w:p>
      <w:pPr>
        <w:pStyle w:val="Normal"/>
        <w:spacing w:before="0" w:after="0"/>
        <w:ind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  <w:tab/>
        <w:tab/>
        <w:tab/>
        <w:tab/>
        <w:tab/>
        <w:t>Given by Skill Development Deanship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ing Saud University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  <w:t>Sept. 30, 2009</w:t>
        <w:tab/>
        <w:tab/>
        <w:tab/>
        <w:t>:</w:t>
        <w:tab/>
        <w:t>“Smart Class Room”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Given by Skill Development Deanship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ing Saud University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hanging="0"/>
        <w:rPr/>
      </w:pPr>
      <w:r>
        <w:rPr>
          <w:rFonts w:cs="Times New Roman" w:ascii="Times New Roman" w:hAnsi="Times New Roman"/>
          <w:bCs/>
          <w:szCs w:val="32"/>
        </w:rPr>
        <w:tab/>
        <w:t>Nov. 2-3, 2009</w:t>
        <w:tab/>
        <w:tab/>
        <w:t xml:space="preserve">             :</w:t>
        <w:tab/>
        <w:t>“Active Learning”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Given by Skill Development Deanship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ing Saud University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  <w:t>Feb. 21, 2011</w:t>
        <w:tab/>
        <w:tab/>
        <w:tab/>
        <w:t>:</w:t>
        <w:tab/>
        <w:t xml:space="preserve">“Governance of Research in Health 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Specialties”</w:t>
      </w:r>
    </w:p>
    <w:p>
      <w:pPr>
        <w:pStyle w:val="Normal"/>
        <w:spacing w:before="0" w:after="0"/>
        <w:ind w:left="4320"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Dr. Rodney Gale Given by Skill Development Deanship King Saud University</w:t>
      </w:r>
    </w:p>
    <w:p>
      <w:pPr>
        <w:pStyle w:val="Normal"/>
        <w:spacing w:lineRule="exact" w:line="200" w:before="0" w:after="0"/>
        <w:ind w:left="216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before="0" w:after="0"/>
        <w:ind w:right="360"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ab/>
        <w:t>Feb. 20, 2011</w:t>
        <w:tab/>
        <w:tab/>
        <w:tab/>
        <w:t>:</w:t>
        <w:tab/>
        <w:t>“ISI Usage Workshop”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Given by Skill Development Deanship</w:t>
      </w:r>
    </w:p>
    <w:p>
      <w:pPr>
        <w:pStyle w:val="Normal"/>
        <w:spacing w:before="0" w:after="0"/>
        <w:ind w:left="3600" w:right="360" w:firstLine="72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King Saud Universit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July 16, 1997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“Clinical Periodontics and Immunology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versity of Pittsburgh and ARAMCO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July 27, 1997</w:t>
        <w:tab/>
        <w:tab/>
        <w:tab/>
        <w:t>:</w:t>
        <w:tab/>
        <w:t>“Basic CO2 Laser Course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Medical College of Virginia and ARAMCO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>1999</w:t>
        <w:tab/>
        <w:tab/>
        <w:tab/>
        <w:tab/>
        <w:t>:</w:t>
        <w:tab/>
        <w:t>“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Saudi Dental Congress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Saudi Dental Societ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000</w:t>
        <w:tab/>
        <w:tab/>
        <w:tab/>
        <w:tab/>
        <w:t>:</w:t>
        <w:tab/>
        <w:t xml:space="preserve">“Annual Meeting of Saudi Endodontic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Club”, Saudi Dental Society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ug. 19, 2001</w:t>
        <w:tab/>
        <w:tab/>
        <w:tab/>
        <w:t>:</w:t>
        <w:tab/>
        <w:t xml:space="preserve">“Philosophies and Principles of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1440" w:right="36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Infection Control”, Den Trek.com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1440" w:right="36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Aug. 22, 2001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“Introduction to Rotary Instrumentation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Dentsply Tulsa Dental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Oct. 31, 2001</w:t>
        <w:tab/>
        <w:tab/>
        <w:tab/>
        <w:t>:</w:t>
        <w:tab/>
        <w:t>“Update on Oral Carcinoma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Nov. 7, 2001</w:t>
        <w:tab/>
        <w:tab/>
        <w:tab/>
        <w:t>:</w:t>
        <w:tab/>
        <w:t>“Herbal Therapies in Dentistry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Nov. 14, 2001</w:t>
        <w:tab/>
        <w:tab/>
        <w:tab/>
        <w:t>:</w:t>
        <w:tab/>
        <w:t>“Endodontic Diagnosis and Treatment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Sept. 11, 2002</w:t>
        <w:tab/>
        <w:tab/>
        <w:tab/>
        <w:t>:</w:t>
        <w:tab/>
        <w:t xml:space="preserve">“Long Term Implications of Anterior tooth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Trauma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Sept. 27-29, 2002</w:t>
        <w:tab/>
        <w:tab/>
        <w:t>:</w:t>
        <w:tab/>
        <w:t>“Academic Review of Endodontology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Albert Einstein Med. Center, Philadelphia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Oct. 22, 2002</w:t>
        <w:tab/>
        <w:tab/>
        <w:tab/>
        <w:t>:</w:t>
        <w:tab/>
        <w:t>“Biomaterials in Your Dental Office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>Nov. 6, 2002</w:t>
        <w:tab/>
        <w:tab/>
        <w:tab/>
        <w:t>:</w:t>
        <w:tab/>
        <w:t>“</w:t>
      </w:r>
      <w:r>
        <w:rPr>
          <w:rFonts w:cs="Times New Roman" w:ascii="Times New Roman" w:hAnsi="Times New Roman"/>
          <w:szCs w:val="24"/>
        </w:rPr>
        <w:t>Current Best Practices in Antiseptic Rinse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>2002</w:t>
        <w:tab/>
        <w:tab/>
        <w:tab/>
        <w:tab/>
        <w:t>:</w:t>
        <w:tab/>
        <w:t>“</w:t>
      </w:r>
      <w:r>
        <w:rPr>
          <w:rFonts w:cs="Times New Roman" w:ascii="Times New Roman" w:hAnsi="Times New Roman"/>
          <w:szCs w:val="24"/>
        </w:rPr>
        <w:t>Buffalo Niagara Dental Meeting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>April 30, 2003</w:t>
        <w:tab/>
        <w:tab/>
        <w:tab/>
        <w:t>:</w:t>
        <w:tab/>
        <w:t>“</w:t>
      </w:r>
      <w:r>
        <w:rPr>
          <w:rFonts w:cs="Times New Roman" w:ascii="Times New Roman" w:hAnsi="Times New Roman"/>
          <w:szCs w:val="24"/>
        </w:rPr>
        <w:t xml:space="preserve">Clinical Aspects of Endodontic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Microbiology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American Association of Endodontist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>April 30-May 3, 2003</w:t>
        <w:tab/>
        <w:tab/>
        <w:t>:</w:t>
        <w:tab/>
        <w:t>“</w:t>
      </w:r>
      <w:r>
        <w:rPr>
          <w:rFonts w:cs="Times New Roman" w:ascii="Times New Roman" w:hAnsi="Times New Roman"/>
          <w:szCs w:val="24"/>
        </w:rPr>
        <w:t>AAE 2003 Annual Session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American Association of Endodontist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>Florida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003</w:t>
        <w:tab/>
        <w:tab/>
        <w:tab/>
        <w:tab/>
        <w:t>:</w:t>
        <w:tab/>
        <w:t>“Buffalo Niagara Dental Meeting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University at Buffalo, New York, U.S.A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>Oct. 6, 2004</w:t>
        <w:tab/>
        <w:tab/>
        <w:tab/>
        <w:t>:</w:t>
        <w:tab/>
        <w:t>“</w:t>
      </w:r>
      <w:r>
        <w:rPr>
          <w:rFonts w:cs="Times New Roman" w:ascii="Times New Roman" w:hAnsi="Times New Roman"/>
          <w:bCs/>
        </w:rPr>
        <w:t>11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Makkah Dental Meeting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Saudi Dental Society, Makkah, Saudi Arabia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ind w:right="360" w:firstLine="7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c. 2004</w:t>
        <w:tab/>
        <w:tab/>
        <w:tab/>
        <w:t>:</w:t>
        <w:tab/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ternational Endodontic Congres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 xml:space="preserve">Egyptian Endodontic Association,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Cairo, Egyp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exact" w:line="200" w:before="0" w:after="0"/>
        <w:ind w:left="-187" w:right="360" w:firstLine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pril 18, 2005</w:t>
        <w:tab/>
        <w:tab/>
        <w:tab/>
        <w:t>:</w:t>
        <w:tab/>
        <w:t>“Saudi Endodontic Club Meeting”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0"/>
        <w:ind w:left="-180" w:righ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Saudi Dental Society, Riyadh, Saudi Arabia</w:t>
      </w:r>
    </w:p>
    <w:p>
      <w:pPr>
        <w:pStyle w:val="Normal"/>
        <w:bidi w:val="1"/>
        <w:ind w:left="144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نشر العلمي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</w:r>
    </w:p>
    <w:p>
      <w:pPr>
        <w:pStyle w:val="Subtitle"/>
        <w:numPr>
          <w:ilvl w:val="0"/>
          <w:numId w:val="1"/>
        </w:numPr>
        <w:ind w:left="990" w:right="360" w:hanging="360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val="en-US" w:eastAsia="en-US"/>
          </w:rPr>
          <w:t>Al-Kahtani A</w:t>
        </w:r>
      </w:hyperlink>
      <w:r>
        <w:rPr>
          <w:rFonts w:eastAsia="Calibri" w:cs="Times New Roman" w:ascii="Times New Roman" w:hAnsi="Times New Roman"/>
          <w:b w:val="false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2"/>
            <w:szCs w:val="22"/>
            <w:lang w:val="en-US" w:eastAsia="en-US"/>
          </w:rPr>
          <w:t>Shostad S</w:t>
        </w:r>
      </w:hyperlink>
      <w:r>
        <w:rPr>
          <w:rFonts w:eastAsia="Calibri" w:cs="Times New Roman" w:ascii="Times New Roman" w:hAnsi="Times New Roman"/>
          <w:b w:val="false"/>
          <w:sz w:val="22"/>
          <w:szCs w:val="22"/>
          <w:lang w:val="en-US"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2"/>
            <w:szCs w:val="22"/>
            <w:lang w:val="en-US" w:eastAsia="en-US"/>
          </w:rPr>
          <w:t>Schifferle R</w:t>
        </w:r>
      </w:hyperlink>
      <w:r>
        <w:rPr>
          <w:rFonts w:eastAsia="Calibri" w:cs="Times New Roman" w:ascii="Times New Roman" w:hAnsi="Times New Roman"/>
          <w:b w:val="false"/>
          <w:sz w:val="22"/>
          <w:szCs w:val="22"/>
          <w:lang w:val="en-US"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2"/>
            <w:szCs w:val="22"/>
            <w:lang w:val="en-US" w:eastAsia="en-US"/>
          </w:rPr>
          <w:t>Bhambhani 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In-vitro evaluation of microleakage of an orthograde apical plug of mineral trioxide aggregate in permanent teeth with simulated immature 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en-US" w:eastAsia="en-US"/>
        </w:rPr>
        <w:t xml:space="preserve">apices.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2"/>
            <w:szCs w:val="22"/>
            <w:lang w:val="en-US" w:eastAsia="en-US"/>
          </w:rPr>
          <w:t>J Endod.</w:t>
        </w:r>
      </w:hyperlink>
      <w:r>
        <w:rPr>
          <w:rFonts w:eastAsia="Calibri" w:cs="Times New Roman" w:ascii="Times New Roman" w:hAnsi="Times New Roman"/>
          <w:b w:val="false"/>
          <w:sz w:val="22"/>
          <w:szCs w:val="22"/>
          <w:lang w:val="en-US" w:eastAsia="en-US"/>
        </w:rPr>
        <w:t xml:space="preserve"> 2005</w:t>
      </w:r>
      <w:r>
        <w:rPr>
          <w:rStyle w:val="Ti"/>
          <w:rFonts w:cs="Times New Roman" w:ascii="Times New Roman" w:hAnsi="Times New Roman"/>
          <w:b/>
          <w:sz w:val="24"/>
          <w:szCs w:val="24"/>
        </w:rPr>
        <w:t xml:space="preserve"> Feb;31(2):117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hmed Al Kahtani. </w:t>
      </w:r>
      <w:r>
        <w:rPr>
          <w:rFonts w:cs="Times New Roman" w:ascii="Times New Roman" w:hAnsi="Times New Roman"/>
        </w:rPr>
        <w:t>Antibacterial activity of Grey MTA mixed with different vehicles. Pakistan Oral and Dental Journal. 26(2) Dec. 200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exact" w:line="200" w:before="120" w:after="200"/>
        <w:ind w:left="936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hmed Al Kahtani. </w:t>
      </w:r>
      <w:r>
        <w:rPr>
          <w:rFonts w:cs="Times New Roman" w:ascii="Times New Roman" w:hAnsi="Times New Roman"/>
        </w:rPr>
        <w:t>Antibacterial activity of White MTA mixed with different vehicles. Egyptian Dental Journal. 53, 1581:1585, April, 200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halil Al Ali, </w:t>
      </w:r>
      <w:r>
        <w:rPr>
          <w:rFonts w:cs="Times New Roman" w:ascii="Times New Roman" w:hAnsi="Times New Roman"/>
          <w:b/>
          <w:bCs/>
        </w:rPr>
        <w:t>Ahmed Al Kahtani</w:t>
      </w:r>
      <w:r>
        <w:rPr>
          <w:rFonts w:cs="Times New Roman" w:ascii="Times New Roman" w:hAnsi="Times New Roman"/>
        </w:rPr>
        <w:t>, Khaled Habbab, Rawah Eshki, Mohammed Al Garni. Current concepts and materials used in making final impressions for edentulous patients among dentists in Riyadh, Saudi Arabia: A survey. Egyptian Dental Journal. 53:2539-2543, Oct. 2007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Ahmed Al Kahtani</w:t>
      </w:r>
      <w:r>
        <w:rPr>
          <w:rFonts w:cs="Times New Roman" w:ascii="Times New Roman" w:hAnsi="Times New Roman"/>
        </w:rPr>
        <w:t>, Hussam Al-Fawaz, Mohammed Al-Sarhan, Khalil Al-Ali. Fracture Resistance of Teeth Obturated by RealSeal using two different Chelating Agents: An in vitro Study. The Journal of Contemporary Dental Practice  (Accepted 30/3/2009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Subtitle"/>
        <w:ind w:righ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 xml:space="preserve">Ahmed Al Kahtani. </w:t>
      </w:r>
      <w:r>
        <w:rPr>
          <w:rFonts w:cs="Times New Roman" w:ascii="Times New Roman" w:hAnsi="Times New Roman"/>
        </w:rPr>
        <w:t>Evaluation of root-end microcrack formation following retroprepration using different ultrasonic instruments. Saudi Dental Journal. 21(1) January-April 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Ahmed Al Kahtani.</w:t>
      </w:r>
      <w:r>
        <w:rPr>
          <w:rFonts w:cs="Times New Roman" w:ascii="Times New Roman" w:hAnsi="Times New Roman"/>
        </w:rPr>
        <w:t xml:space="preserve"> The effect of root canal sealers and timing of cementation on the microleakege of the Parapost luted with resin cement. Saudi Dental Journal (Accepted 9/12/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hmed Al Kahtani.</w:t>
      </w:r>
      <w:r>
        <w:rPr>
          <w:rFonts w:cs="Times New Roman" w:ascii="Times New Roman" w:hAnsi="Times New Roman"/>
        </w:rPr>
        <w:t xml:space="preserve"> Radiographic technical quality of root canal treatment performed by undergraduate students at College of Dentistry, King Saud University. Journal of the Pakistan Dental Association. (Accepted 12/12/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htani A, Alkahtany SM, Anil S. An in vitro Evaluation of the Cytotoxicity of Varying Concentrations of Sodium Hypochlorite on Human Mesenchymal Stem Cells. J Contemp Dent Pract. 2014 Jul 1;15(4):473-8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underscor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.  Alsubait SA, Hashem Q, AlHargan N, AlMohimeed K, Alkahtani A. Comparative evaluation   of push-out bond strength of ProRoot MTA, bioaggregate and biodentine. J Contemp Dent Pract. 2014 May 1;15(3):336-4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  Alkahtani A, Al Khudhairi TD, Anil S. A comparative study of the debridement efficacy and     apical extrusion of dynamic and passive root canal irrigation systems. BMC Oral Health. 2014 Feb 11;14: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  Alkahtani A, Al-Subait S, Anil S. An in vitro comparative study of the adaptation and sealing ability of two carrier-based root canal obturators. ScientificWorldJournal. 2013 May 9;2013:53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 Al-Kahtani A. Effect of long acting local anesthetic on postoperative pain in teeth with irreversible pulpitis: Randomized clinical trial. Saudi Pharm J. 2014  Jan;22(1):39-4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 xml:space="preserve"> Al-Kahtani AM. Carrier-based root canal filling materials: a literature review. J Contemp Dent Pract. 2013 Jul 1;14(4):777-8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.  Al-Kahtani A. Avulsed immature permanent central incisors obturated with mineral trioxide aggregate: a case report. J Int Oral Health. 2013 Jun;5(3):88-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>. Al-Kahtani AM. The Saudi Dental Journal's mission for the Saudi Dental Society. Saudi Dent J. 2011 Jan;23(1):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</w:rPr>
        <w:t>انجازات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براءة اختراع من مدينة الملك عبدالعزيز للعلوم والتقنية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rtl w:val="true"/>
          <w:lang w:val="nl-N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جوائ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998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:-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مرتبة الشرف الثانية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 بكالوريس طب أسنان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جامعة الملك سعود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3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جائزة التميز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الملحقية السعودية بواشنطن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1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:-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جائزة التميز البحثي والعلمي من جامعة بفلو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 نيويورك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عضويات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اتحاد الأمريكي لأطباء أعصاب وجذور الأسنا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2004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آ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جمعية السعودية لطب الأسنا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1998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آ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اتحاد الآسيوي الباسيفبكي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2011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آ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عضو مجلس إدارة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إتحاد العربي لطب الأسنا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2011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آ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عضو مجلس إدارة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جمعية الخليجية لطب الأسنا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2011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 xml:space="preserve">الآن 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rtl w:val="true"/>
        </w:rPr>
        <w:t>عضو مجلس إدارة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nl-NL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u w:val="single"/>
          <w:rtl w:val="true"/>
          <w:lang w:val="nl-NL"/>
        </w:rPr>
        <w:t xml:space="preserve">الرسائل العلمية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rtl w:val="true"/>
          <w:lang w:val="nl-NL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 w:cs="Times New Roman"/>
          <w:bCs/>
          <w:i/>
          <w:i/>
          <w:sz w:val="28"/>
          <w:sz w:val="28"/>
          <w:szCs w:val="28"/>
          <w:rtl w:val="true"/>
        </w:rPr>
        <w:t>إشراف</w:t>
      </w:r>
      <w:r>
        <w:rPr>
          <w:rFonts w:cs="Times New Roman" w:ascii="Times New Roman" w:hAnsi="Times New Roman"/>
          <w:b/>
          <w:i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1440" w:righ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eaning ability and extrusion of Endo Vac irrigation system: in vitro: Master thesi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1440" w:righ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aling ability of thermafil and Real Seal 1: in vitro: Master The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1440" w:righ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ytotoxicity of Q mix irrigation material: Master thesis.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sto MT" w:hAnsi="Calisto MT" w:eastAsia="Times New Roman" w:cs="Times New Roman"/>
      <w:b/>
      <w:sz w:val="28"/>
      <w:szCs w:val="20"/>
      <w:lang w:val="en-US" w:eastAsia="en-US"/>
    </w:rPr>
  </w:style>
  <w:style w:type="character" w:styleId="TitleChar">
    <w:name w:val="Title Char"/>
    <w:qFormat/>
    <w:rPr>
      <w:rFonts w:ascii="Calisto MT" w:hAnsi="Calisto MT" w:eastAsia="Times New Roman" w:cs="Times New Roman"/>
      <w:b/>
      <w:i/>
      <w:sz w:val="36"/>
      <w:u w:val="single"/>
      <w:lang w:val="en-US" w:eastAsia="en-US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sto MT" w:hAnsi="Calisto MT" w:eastAsia="Times New Roman" w:cs="Times New Roman"/>
      <w:b/>
      <w:i/>
      <w:sz w:val="36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listo MT" w:hAnsi="Calisto MT" w:eastAsia="Times New Roman" w:cs="Times New Roman"/>
      <w:b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kantani@ksu.edu.sa" TargetMode="External"/><Relationship Id="rId4" Type="http://schemas.openxmlformats.org/officeDocument/2006/relationships/hyperlink" Target="mailto:amkahtani@mohe.gov.sa" TargetMode="External"/><Relationship Id="rId5" Type="http://schemas.openxmlformats.org/officeDocument/2006/relationships/hyperlink" Target="http://www.ncbi.nlm.nih.gov/sites/entrez?Db=pubmed&amp;Cmd=Search&amp;Term=&quot;Al-Kahtani A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Shostad S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Schifferle R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Bhambhani S&quot;%5BAuthor%5D&amp;itool=EntrezSystem2.PEntrez.Pubmed.Pubmed_ResultsPanel.Pubmed_DiscoveryPanel.Pubmed_RVAbstractPlus" TargetMode="External"/><Relationship Id="rId9" Type="http://schemas.openxmlformats.org/officeDocument/2006/relationships/hyperlink" Target="javascript:AL_get(this, &apos;jour&apos;, &apos;J Endod.&apos;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50:00Z</dcterms:created>
  <dc:creator>Dr</dc:creator>
  <dc:description/>
  <cp:keywords/>
  <dc:language>en-US</dc:language>
  <cp:lastModifiedBy>Ahmed Al-kahtani</cp:lastModifiedBy>
  <dcterms:modified xsi:type="dcterms:W3CDTF">2015-07-05T23:56:00Z</dcterms:modified>
  <cp:revision>3</cp:revision>
  <dc:subject/>
  <dc:title/>
</cp:coreProperties>
</file>