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ّة</w:t>
      </w:r>
      <w:r>
        <w:rPr>
          <w:rFonts w:cs="Times New Roman"/>
          <w:b/>
          <w:b/>
          <w:bCs/>
          <w:w w:val="100"/>
          <w:sz w:val="28"/>
          <w:sz w:val="28"/>
          <w:szCs w:val="28"/>
          <w:shd w:fill="000000" w:val="clear"/>
          <w:rtl w:val="true"/>
          <w:lang w:val="en-US" w:bidi="en-US"/>
        </w:rPr>
        <w:t xml:space="preserve">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085"/>
      </w:tblGrid>
      <w:tr>
        <w:trPr/>
        <w:tc>
          <w:tcPr>
            <w:tcW w:w="563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اعيًّ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851535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ن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بوأوس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1/7/1366</w:t>
            </w:r>
            <w:r>
              <w:rPr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/5/1947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ن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ي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لات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آدا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لوريو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3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28/9/1399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/8/197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17/6/1405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/3/198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ء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زومه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6/1393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/7/1973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2/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/3/1985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/1412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/11/199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10/1421</w:t>
      </w:r>
      <w:r>
        <w:rPr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/1426</w:t>
      </w:r>
      <w:r>
        <w:rPr>
          <w:sz w:val="28"/>
          <w:sz w:val="28"/>
          <w:szCs w:val="28"/>
          <w:rtl w:val="true"/>
        </w:rPr>
        <w:t>ﻫ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و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هرة،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ع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زوم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ياض،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ياض،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</w:rPr>
        <w:t>1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ر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شاذ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شترك</w:t>
      </w:r>
      <w:r>
        <w:rPr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فو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ياض،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ركز الملك فيصل للدراسات الإسلامية، الرياض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2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1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دراسات لغوية، كرسي عبدالعزيز المانع لدراسات اللغة العربية وآدابها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3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Lotus Linotype;Times New Roman" w:ascii="Lotus Linotype;Times New Roman" w:hAnsi="Lotus Linotype;Times New Roman"/>
          <w:sz w:val="28"/>
          <w:szCs w:val="28"/>
        </w:rPr>
        <w:t>1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دروس في اللغة الإداري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زارة الثقافة والإعلا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رياض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6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18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داخلات لغوي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شهادات ومتابعات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د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/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رياض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6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19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داخلات لغوي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سائل نحوي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د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/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رياض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6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20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داخلات لغوي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سائل لغوي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د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/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رياض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6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2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عجم أسماء الناس في المملكة العربية السعودي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ط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مجمع اللغة العربية على الشبكة العالمي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كة المكرمة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7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22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داخلات لغوي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ن شجون اللغ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ادي القصيم الأدبي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بريدة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8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2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داخلات لغوي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شؤون لغوي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ادي الجوف الأدبي والثقافي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سكاكا،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40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24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عوض بن حمد القوزي، دار المفردات، الرياض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40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شترك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م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)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ين،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4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227" w:right="0" w:hanging="227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ن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غا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40" w:right="0" w:hanging="34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ك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</w:rPr>
        <w:t>96/1997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يسا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40" w:right="0" w:hanging="34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ل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8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40" w:right="0" w:hanging="340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رت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40" w:right="0" w:hanging="340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وذجً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ياض،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ب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ة،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عقد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وغياكرت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14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423" w:right="0" w:hanging="423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33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إبري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أ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ر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دوني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/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3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ز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sz w:val="28"/>
          <w:szCs w:val="28"/>
        </w:rPr>
        <w:t>1433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ايو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4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4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ّ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ع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ويت،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أخطاء في لغة الرواية السعودية نماذج مختارة، نشر في كتاب نادي الأحساء الأدبي، عن مهرجان جواثى الثقافي الرابع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عربية في أدب الجزيرة والخليج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واقع والمأمول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: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قراءة في لغة الإبداع الأدبي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8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/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5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 الموافق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8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4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4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وذج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المؤتمر الدولي الثاني ع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لغة العربية في الجامعات بين التراث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المعاصرة، قسم اللغة العربية وآدابها بكلية اللغة العربية والدراسات الاجتماعية بجامعة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قصي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في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3/5/143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ـ الموافق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/3/201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35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أحكام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دو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ودلالاتها السياقية، مجلة الحركة،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جامعة مولانا مالك إبراهيم الحكومي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الانج إندونيسيا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مجلد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8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ع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6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t>3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 "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حضور التراث في أعمال داود عبد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قراءات معاصرة لقضايا في التراث اللغوي والأدبي والبلاغي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بحوث محكمة مقدمة في المؤتمر الدولي الثالث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تراث اللغوي والأدبي في ضوء المناهج الحديث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0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0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40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0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9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قالا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صو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بوي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،شعب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،ع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سطس،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لقعدة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صو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بوي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لة،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12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/1412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/1/1995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sz w:val="28"/>
          <w:szCs w:val="28"/>
        </w:rPr>
        <w:t>1415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7/8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ا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41/4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</w:t>
      </w:r>
      <w:r>
        <w:rPr>
          <w:sz w:val="28"/>
          <w:szCs w:val="28"/>
        </w:rPr>
        <w:t>1426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ياض،</w:t>
      </w:r>
      <w:r>
        <w:rPr>
          <w:sz w:val="28"/>
          <w:szCs w:val="28"/>
        </w:rPr>
        <w:t>1434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6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6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8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8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ظ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ياض،</w:t>
      </w:r>
      <w:r>
        <w:rPr>
          <w:sz w:val="28"/>
          <w:szCs w:val="28"/>
        </w:rPr>
        <w:t>14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9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1/12/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9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9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9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9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0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0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بو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0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ا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1/1413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،ع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ع</w:t>
      </w:r>
      <w:r>
        <w:rPr>
          <w:sz w:val="28"/>
          <w:szCs w:val="28"/>
        </w:rPr>
        <w:t>13/14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طيف،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،</w:t>
      </w:r>
      <w:r>
        <w:rPr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ﻫ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،ع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ي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صح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ير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صح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ير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ياض،</w:t>
      </w:r>
      <w:r>
        <w:rPr>
          <w:sz w:val="28"/>
          <w:szCs w:val="28"/>
        </w:rPr>
        <w:t>1425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227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ن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ظم،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227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3" w:right="0" w:hanging="11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ي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زي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والالم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6/3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1429</w:t>
      </w:r>
      <w:r>
        <w:rPr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29</w:t>
      </w:r>
      <w:r>
        <w:rPr>
          <w:sz w:val="28"/>
          <w:sz w:val="28"/>
          <w:szCs w:val="28"/>
          <w:rtl w:val="true"/>
        </w:rPr>
        <w:t>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3" w:right="0" w:hanging="113"/>
        <w:jc w:val="both"/>
        <w:rPr/>
      </w:pP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رت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مؤتمر الدولي للتعليم الأليكتروني والتعليم عن بعد، وزارة التربية والتعليم، الرياض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9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1/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2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قويم الكتابة في اللغة العربية، المركز الوطني للقياس والتقويم، الرياض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5/5/1432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وغياكرت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لتقى اللسانيات الحاسوبية، كرسي بحث صحيفة الجزيرة للدراسات اللغوية الحديثة، جامعة الأميرة نورة بنت عبدالرحمن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حرم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3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=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لتقى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حولات العصر الرقمي وآثارها على اللغة العربية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كرسي بحث صحيفة الجزيرة للدراسات اللغوية الحديثة، جامعة الأميرة نورة بنت عبدالرحمن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2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4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شاركت بموضوع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ثر الإعلام الجديد في اللغة والثقاف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حلقة النقاشية الأولى مركز الملك عبدالله لخدمة اللغة العربية، آفاق الريادة والتميز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0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2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جمادى الآخرة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3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ايو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2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، شاركت بورق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ستعادة الهوي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"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حلقةً نقاشيَّةً متخصصةً بعنوان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مواقع الحاسوبية الخادمة للغة العربي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نهجيتها وأسلوب عرضها، والعقبات التي تواجهها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ا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لثلاثاء والأربعاء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1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ـ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2/2/1434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ـ الموافق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5/26/2012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حلقة نقاش اللغة العربية والإعلان، مركز الملك عبدالله الدولي لخدمة اللغة العربية،في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2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3/6/1434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ملتقى التنسيقي للجامعات والمؤسسات المعنية باللغة العربية في دول مجلس التعاون لدول الخليج العربية، مركز الملك عبدالله الدولي لخدمة اللغة العربية، في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9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4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الموافق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9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ايو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3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حلقة نقاش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بعنوان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قاعدة بيانات المواقع والمنتديات والحسابات الإلكترونية المعنية باللغة العربي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في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مركز الملك عبدالله بن عبدالعزيز الدولي لخدمة اللغة العربية مساء الاثنين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حر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5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هرجان جواثى الثقافي الرابع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عربية في أدب الجزيرة والخليج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واقع والمأمول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: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قراءة في لغة الإبداع الأدبي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8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/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5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 الموافق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8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4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4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، وشاركت ببحث عنوانه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خطاء في لغة الرواية السعودية نماذج مختار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حلقة نقاشية بعنوان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حو مجمع لغوي للشباب العربي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مركز الملك عبدالله بن عبدالعزيز الدولي لخدمة اللغة العربية، الرياض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/11/1435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5/9/2014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مؤتمر الدولي الثاني بعنوان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رجعيات تعليم اللغة العربية للناطقين بغيرها في قارات العالم الأربع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جامعة مالك إبراهيم الإسلامية الحكومية، مالانق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إندونيسيا، ببحث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ن صعوبات تعليم العربية للناطين بغيرها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"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8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9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ديسمبر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4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لتقى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لغة العربية والطفل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حديات وتجارب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كرسي بحث صحيفة الجزيرة للغويات الحديثة، جامعة الأميرة نورة بنت عبدالرحمن، الثلاثاء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4/4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36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، الموافق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7/2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5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=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مؤتمر السابع عشر للجمعية السعودية للعلوم التربوية والنفسية، ع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تكامل التربوي بين التعليم العام والعالي، في جامعة الملك سعود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3/5/1437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، الموافق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6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مؤتمر الدولي الثاني عن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لغة العربية في الجامعات بين التراث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المعاصرة، قسم اللغة العربية وآدابها بكلية اللغة العربية والدراسات الاجتماعية بجامعة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قصي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ببحث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وذجً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في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3/5/143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ـ الموافق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/3/201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=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دورة التدريبية للمراجعة المعجمية في الأردن عمان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إلى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5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أغسطس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6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=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دورة التدريبية للمراجعة المعجمية في قطر الدوحة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بريل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7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0" w:right="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=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مؤتمر الدولي الثالث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تراث اللغوي والأدبي في ضوء المناهج الحديث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0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0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40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ه،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0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019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شاركت ببحث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حضور التراث في أعمال داود عبد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نـ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9/7/141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/199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ع</w:t>
      </w:r>
      <w:r>
        <w:rPr>
          <w:sz w:val="28"/>
          <w:szCs w:val="28"/>
        </w:rPr>
        <w:t>9/10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ز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،ع</w:t>
      </w:r>
      <w:r>
        <w:rPr>
          <w:sz w:val="28"/>
          <w:szCs w:val="28"/>
        </w:rPr>
        <w:t>35/3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/3/1424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/5/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5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/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وفمبر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ر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/3/1431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/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2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د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1/1432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الرياض،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33</w:t>
      </w:r>
      <w:r>
        <w:rPr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يو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/143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2/201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ج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نا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ب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12/1434</w:t>
      </w:r>
      <w:r>
        <w:rPr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ز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/2/143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2/201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ج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نا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ي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6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8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8</w:t>
      </w:r>
      <w:r>
        <w:rPr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8/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9</w:t>
      </w:r>
      <w:r>
        <w:rPr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ج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ج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429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/1430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ج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لحو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02/1440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/0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0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3/0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0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ط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5/1427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6/20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06/1439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0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9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/03/1440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/0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0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/0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1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ح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11/1440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بودك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twitter.com/alsun_podcast/status/1189846718076116992?s=12</w:t>
        </w:r>
      </w:hyperlink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قً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قً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قًا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قًا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ليًّ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قً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ليًّ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ت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مه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5/1427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6/20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قً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اطيس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يين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ج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ئ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مالا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ثيق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قاءات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يات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/02/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ان،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1</w:t>
      </w:r>
      <w:r>
        <w:rPr>
          <w:rFonts w:ascii="Traditional Arabic" w:hAnsi="Traditional Arabic"/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ونيسي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حر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4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4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9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0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0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02/1441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</w:p>
    <w:tbl>
      <w:tblPr>
        <w:bidiVisual w:val="true"/>
        <w:tblW w:w="858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66"/>
        <w:gridCol w:w="815"/>
        <w:gridCol w:w="135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ما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7/10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1419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>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عاق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25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ا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26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سير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ئن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بو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/1427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ي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لال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29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وف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بوي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/1429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عم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33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ي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أحكام العكبري على الأعاريب في كتاب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بيان في إعراب القرآ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433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مو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أثر الروافد الثقافية في التنظير النحوي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/1435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دي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نية الجملة في نهج البلاغة دراسة تركيبية دلال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/1436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ح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ناء النظرية النحوية العرب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اسة في الاتساق والشمول والبساط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37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ع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ضمير في النحو العربي بين القدماء والمحدثين بنيته ووظائف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37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فرد بالرأي عند النحويي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1437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خيِّ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زلة الحرف في التفكير النحوي العربي بين القدماء والمحدثي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1439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ذف الفاعل واستتاره بين النحويين والمفسري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1440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د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ناظب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هود داود عبده اللغو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1441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ير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ول زمن الفعل وأثره في توجيه المعنى دراسة تطبيقية في موطأ الإمام مال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1441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35"/>
        <w:gridCol w:w="815"/>
        <w:gridCol w:w="1205"/>
        <w:gridCol w:w="964"/>
        <w:gridCol w:w="8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شر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ه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ويت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ش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ق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ار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خش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ي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زم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مقص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وي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ن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ترا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ية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يم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ر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اه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جم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ويم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15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>=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ثرا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لي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ر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ت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نبي</w:t>
            </w:r>
            <w:r>
              <w:rPr>
                <w:sz w:val="24"/>
                <w:szCs w:val="24"/>
                <w:rtl w:val="true"/>
              </w:rPr>
              <w:t>):</w:t>
            </w:r>
            <w:r>
              <w:rPr>
                <w:sz w:val="24"/>
                <w:sz w:val="24"/>
                <w:szCs w:val="24"/>
                <w:rtl w:val="true"/>
              </w:rPr>
              <w:t>جمع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راس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ين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ترا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ر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ويمً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ثرا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ر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ثا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رسي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ز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</w:t>
            </w:r>
            <w:r>
              <w:rPr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و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ك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بوي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ذيل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آ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نبي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اث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ح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ظاهرة الحذف عند الزجاج في كتابه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معاني القرآن وإعراب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ليطن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ن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ف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ف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راس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وا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تو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َّعل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َفيَّ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َرح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ُرَّة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لْفيَّ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تيب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دي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بوس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جم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لفات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يجر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هي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هي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ي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زع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ترا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غد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حو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بد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غدادي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جمع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راس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ف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ي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م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راض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شا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ند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ن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ع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هي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وها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ا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ت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ال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ي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اللُّبَ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وا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يا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تو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ح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سمي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ش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ش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ير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24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بائ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جداده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ز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عد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ر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ح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جم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ن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بو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ا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ثرا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ي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ا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ش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س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زي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ط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بوي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ز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و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تر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ثرا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ما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حطان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ير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ز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عدي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ي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ف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ض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ال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عي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اق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ز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يّ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ج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ت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ند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فر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بوي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ز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دو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صي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يب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حظ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لال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ج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ضرم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ما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لال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ا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ران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ي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ف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ج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و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موع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يش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ﺻﺎﻟ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ﺑ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ﻋﻠ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ﺑ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</w:t>
            </w:r>
            <w:r>
              <w:rPr>
                <w:sz w:val="24"/>
                <w:sz w:val="24"/>
                <w:szCs w:val="24"/>
                <w:rtl w:val="true"/>
              </w:rPr>
              <w:t>ﺑ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ﻟﺴﺮﻳﺤ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ﻟﺴﻠﻤ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ج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رو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ا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ئن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ند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يل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ف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شا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وا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هل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ُّ</w:t>
            </w:r>
            <w:r>
              <w:rPr>
                <w:sz w:val="28"/>
                <w:sz w:val="28"/>
                <w:szCs w:val="28"/>
                <w:rtl w:val="true"/>
              </w:rPr>
              <w:t>مَ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عي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يما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يب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ف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يب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ي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د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وي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ط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ت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ير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ول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ليطن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ي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ف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ج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ي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وق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وق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ي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اخلا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مر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</w:t>
      </w:r>
      <w:r>
        <w:rPr>
          <w:sz w:val="28"/>
          <w:szCs w:val="28"/>
          <w:rtl w:val="true"/>
        </w:rPr>
        <w:tab/>
        <w:t>-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</w:t>
      </w:r>
      <w:r>
        <w:rPr>
          <w:sz w:val="28"/>
          <w:szCs w:val="28"/>
          <w:rtl w:val="true"/>
        </w:rPr>
        <w:tab/>
        <w:t>-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رئ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</w:t>
      </w:r>
      <w:r>
        <w:rPr>
          <w:sz w:val="28"/>
          <w:szCs w:val="28"/>
          <w:rtl w:val="true"/>
        </w:rPr>
        <w:tab/>
        <w:t>-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</w:t>
      </w:r>
      <w:r>
        <w:rPr>
          <w:sz w:val="28"/>
          <w:szCs w:val="28"/>
          <w:rtl w:val="true"/>
        </w:rPr>
        <w:tab/>
        <w:t>-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</w:t>
      </w:r>
      <w:r>
        <w:rPr>
          <w:sz w:val="28"/>
          <w:szCs w:val="28"/>
          <w:rtl w:val="true"/>
        </w:rPr>
        <w:tab/>
        <w:t>-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</w:t>
      </w:r>
      <w:r>
        <w:rPr>
          <w:sz w:val="28"/>
          <w:szCs w:val="28"/>
          <w:rtl w:val="true"/>
        </w:rPr>
        <w:tab/>
        <w:t>-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</w:t>
      </w:r>
      <w:r>
        <w:rPr>
          <w:sz w:val="28"/>
          <w:szCs w:val="28"/>
          <w:rtl w:val="true"/>
        </w:rPr>
        <w:tab/>
        <w:t>-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و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</w:t>
      </w:r>
      <w:r>
        <w:rPr>
          <w:sz w:val="28"/>
          <w:szCs w:val="28"/>
          <w:rtl w:val="true"/>
        </w:rPr>
        <w:tab/>
        <w:t>-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در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</w:t>
      </w:r>
      <w:r>
        <w:rPr>
          <w:sz w:val="28"/>
          <w:szCs w:val="28"/>
          <w:rtl w:val="true"/>
        </w:rPr>
        <w:tab/>
        <w:t>-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از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6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youtu.be/W51EqWIPlWk</w:t>
        </w:r>
      </w:hyperlink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و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تمر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و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هار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248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319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sz w:val="28"/>
          <w:szCs w:val="28"/>
          <w:rtl w:val="true"/>
        </w:rPr>
        <w:t xml:space="preserve">:  </w:t>
      </w:r>
      <w:hyperlink r:id="rId5">
        <w:r>
          <w:rPr>
            <w:rStyle w:val="InternetLink"/>
            <w:sz w:val="24"/>
            <w:szCs w:val="24"/>
          </w:rPr>
          <w:t>aboaws11@gtmail.com</w:t>
        </w:r>
      </w:hyperlink>
    </w:p>
    <w:p>
      <w:pPr>
        <w:pStyle w:val="Normal"/>
        <w:ind w:left="0" w:right="0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ishamsan@ksu.edu.sa</w:t>
        </w:r>
      </w:hyperlink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ac.ksu.edu.sa/ishamsan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ت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6753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09661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750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09661</w:t>
      </w:r>
      <w:r>
        <w:rPr>
          <w:sz w:val="28"/>
          <w:szCs w:val="28"/>
        </w:rPr>
        <w:t>1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ْ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480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09661</w:t>
      </w:r>
      <w:r>
        <w:rPr>
          <w:sz w:val="28"/>
          <w:szCs w:val="28"/>
        </w:rPr>
        <w:t>1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51550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0966</w:t>
      </w:r>
    </w:p>
    <w:sectPr>
      <w:headerReference w:type="default" r:id="rId7"/>
      <w:type w:val="nextPage"/>
      <w:pgSz w:w="11906" w:h="16838"/>
      <w:pgMar w:left="1418" w:right="1418" w:gutter="567" w:header="72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rFonts w:ascii="Traditional Arabic" w:hAnsi="Traditional Arabic" w:cs="Traditional Arabic"/>
        <w:sz w:val="28"/>
        <w:szCs w:val="28"/>
      </w:rPr>
    </w:pPr>
    <w:r>
      <w:rPr>
        <w:rFonts w:cs="Traditional Arabic" w:ascii="Traditional Arabic" w:hAnsi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 w:ascii="Traditional Arabic" w:hAnsi="Traditional Arabic"/>
      </w:rPr>
      <w:instrText xml:space="preserve"> PAGE </w:instrText>
    </w:r>
    <w:r>
      <w:rPr>
        <w:rtl w:val="true"/>
        <w:sz w:val="28"/>
        <w:szCs w:val="28"/>
        <w:rFonts w:cs="Traditional Arabic" w:ascii="Traditional Arabic" w:hAnsi="Traditional Arabic"/>
      </w:rPr>
      <w:fldChar w:fldCharType="separate"/>
    </w:r>
    <w:r>
      <w:rPr>
        <w:rtl w:val="true"/>
        <w:sz w:val="28"/>
        <w:szCs w:val="28"/>
        <w:rFonts w:cs="Traditional Arabic" w:ascii="Traditional Arabic" w:hAnsi="Traditional Arabic"/>
      </w:rPr>
      <w:t>18</w:t>
    </w:r>
    <w:r>
      <w:rPr>
        <w:rtl w:val="true"/>
        <w:sz w:val="28"/>
        <w:szCs w:val="28"/>
        <w:rFonts w:cs="Traditional Arabic" w:ascii="Traditional Arabic" w:hAnsi="Traditional Arabic"/>
      </w:rPr>
      <w:fldChar w:fldCharType="end"/>
    </w:r>
  </w:p>
  <w:p>
    <w:pPr>
      <w:pStyle w:val="Header"/>
      <w:rPr>
        <w:rFonts w:ascii="Traditional Arabic" w:hAnsi="Traditional Arabic" w:cs="Traditional Arabic"/>
        <w:sz w:val="28"/>
        <w:szCs w:val="28"/>
      </w:rPr>
    </w:pPr>
    <w:r>
      <w:rPr>
        <w:rFonts w:cs="Traditional Arabic" w:ascii="Traditional Arabic" w:hAnsi="Traditional Arab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alsun_podcast/status/1189846718076116992?s=12" TargetMode="External"/><Relationship Id="rId4" Type="http://schemas.openxmlformats.org/officeDocument/2006/relationships/hyperlink" Target="https://youtu.be/W51EqWIPlWk" TargetMode="External"/><Relationship Id="rId5" Type="http://schemas.openxmlformats.org/officeDocument/2006/relationships/hyperlink" Target="mailto:aboaws11@gtmail.com" TargetMode="External"/><Relationship Id="rId6" Type="http://schemas.openxmlformats.org/officeDocument/2006/relationships/hyperlink" Target="mailto:ishamsan@ksu.edu.s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9:00Z</dcterms:created>
  <dc:creator>Good</dc:creator>
  <dc:description/>
  <cp:keywords/>
  <dc:language>en-US</dc:language>
  <cp:lastModifiedBy>ِDr. Ibrahim</cp:lastModifiedBy>
  <cp:lastPrinted>2017-05-15T21:44:00Z</cp:lastPrinted>
  <dcterms:modified xsi:type="dcterms:W3CDTF">2019-12-02T10:22:00Z</dcterms:modified>
  <cp:revision>6</cp:revision>
  <dc:subject/>
  <dc:title/>
</cp:coreProperties>
</file>