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ساسيات تصنيف النباتات الزهرية </w:t>
      </w:r>
      <w:r>
        <w:rPr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نبت </w:t>
      </w:r>
      <w:r>
        <w:rPr>
          <w:b/>
          <w:bCs/>
          <w:color w:val="FF0000"/>
          <w:sz w:val="44"/>
          <w:szCs w:val="44"/>
          <w:u w:val="single"/>
        </w:rPr>
        <w:t>222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83260" cy="9144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623"/>
        <w:gridCol w:w="3637"/>
      </w:tblGrid>
      <w:tr>
        <w:trPr/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عمل </w:t>
            </w:r>
            <w:r>
              <w:rPr>
                <w:b/>
                <w:bCs/>
                <w:color w:val="000000"/>
                <w:sz w:val="32"/>
                <w:szCs w:val="32"/>
              </w:rPr>
              <w:t>22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بت     </w:t>
            </w: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  <w:r>
              <w:rPr>
                <w:b/>
                <w:bCs/>
                <w:color w:val="000000"/>
                <w:sz w:val="32"/>
                <w:szCs w:val="32"/>
              </w:rPr>
              <w:t>L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شعبة الاثنين والثلاثاء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عمل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ي  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 بالمنهج المراجع المطلوب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علم التصنيف وطرق التس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زهار منوعة 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color w:val="000000"/>
                <w:sz w:val="28"/>
                <w:szCs w:val="28"/>
                <w:rtl w:val="true"/>
              </w:rPr>
              <w:t>.,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حيطات الأساسية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ز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متنوعة وتحديد ما تم دراسته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ثالث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زهرة محيطات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غير الأساسية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ز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متنوعة وتحديد ما تم دراسته 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رابع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بيع الزه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للكأس و التويج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ز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متنوعة وتحديد ما تم دراسته على الأزهار    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خام</w:t>
            </w:r>
            <w:r>
              <w:rPr>
                <w:b/>
                <w:b/>
                <w:bCs/>
                <w:color w:val="000000"/>
                <w:sz w:val="22"/>
                <w:sz w:val="22"/>
                <w:u w:val="single"/>
                <w:rtl w:val="true"/>
              </w:rPr>
              <w:t xml:space="preserve">س  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وضع المشيمي 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واع الأزهار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ز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متنوع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تحديد ما تم دراسته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ور لبعض الثمار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معمل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سادس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بير عن الأوساط الزهر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قانون الزهري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والمسقط الزهري 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ناظر في الجنس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ز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متنوع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تحديد ما تما دراسته على الأزهار    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سابع  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نورات 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ق بين نباتات فلقة وفلقتين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حديد ما تما دراسته على الأزهار   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ثامن  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صائل النباتية و استخدام المفتاح للفصائل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أزهار من فصائل مختلفة استخدام المفتاح على أزهار مختارة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تاسع 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صنيف زهرة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داتورا او بيتونيا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عاشر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صنيف زهرة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هبيسكس او تيكوما</w:t>
            </w:r>
          </w:p>
        </w:tc>
      </w:tr>
      <w:tr>
        <w:trPr>
          <w:trHeight w:val="832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حادي عشر  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عم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العملي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ثاني ع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جل بجدول الاختبارات العملية 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-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</w:p>
    <w:sectPr>
      <w:type w:val="nextPage"/>
      <w:pgSz w:w="11906" w:h="16838"/>
      <w:pgMar w:left="1276" w:right="1274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1:00Z</dcterms:created>
  <dc:creator>yasmeen</dc:creator>
  <dc:description/>
  <dc:language>en-US</dc:language>
  <cp:lastModifiedBy>user</cp:lastModifiedBy>
  <dcterms:modified xsi:type="dcterms:W3CDTF">2016-10-03T07:31:00Z</dcterms:modified>
  <cp:revision>2</cp:revision>
  <dc:subject/>
  <dc:title>أساسيات تصنيف النباتات الزهرية</dc:title>
</cp:coreProperties>
</file>