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خصائص الأفاع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ة الفتحة الصدغ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وات الدم البا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غيرة درجة الحرار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تقر إلى الأذن الخار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كلات اللحوم ، وتبدل أسنانها طيلة حي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ض منها لها أسنان متحرك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عضها ثابت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مـّيـّ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 السام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ور للعظام والضلوع ولها حوالي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 للعمود الفقر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دل جلدها باستمر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ور للرئة اليس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ة المزمار تساعدها في التنفس أثناء بلع الفريس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ى الحراري لمعظم الأفا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color w:val="000000"/>
          <w:sz w:val="27"/>
          <w:szCs w:val="27"/>
          <w:shd w:fill="FFFFFF" w:val="clear"/>
          <w:rtl w:val="true"/>
        </w:rPr>
        <w:t>°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حمل إلى أدنى من </w:t>
      </w:r>
      <w:r>
        <w:rPr>
          <w:sz w:val="28"/>
          <w:szCs w:val="28"/>
        </w:rPr>
        <w:t>18</w:t>
      </w:r>
      <w:r>
        <w:rPr>
          <w:color w:val="000000"/>
          <w:sz w:val="27"/>
          <w:szCs w:val="27"/>
          <w:shd w:fill="FFFFFF" w:val="clear"/>
          <w:rtl w:val="true"/>
        </w:rPr>
        <w:t>°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ل سرعتها </w:t>
      </w:r>
      <w:r>
        <w:rPr>
          <w:sz w:val="28"/>
          <w:szCs w:val="28"/>
        </w:rPr>
        <w:t>1,6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 ، وأكبر سرعة مسجلة للمامبا السوداء الأفريقية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يش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سنة تقريب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براعم حسية على اللس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ها عضو جاكبس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قرة الح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ار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كاثر جنسيا في الربيع أو الخريف ، ولا يبقى الزوجان معا بعد موسم التكاث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اعي بياضة أو ولو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ع الأنثى بي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ضة ، تفقس بعد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ة فترة حضانة الصغا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رت الكلى لكي لا يرشح منها ماء الد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تج السموم للقتل أو الحما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 السم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صب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urotoxi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ؤثر على الجهاز العصبي ، فتوقف عمل القلب والرئ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نوع الث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motoxi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سبب النزف في الأوعية الدموية الموجودة في الجلد ، الرئتين ، الأمعاء والمثا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وي السم على </w:t>
      </w:r>
      <w:r>
        <w:rPr>
          <w:sz w:val="28"/>
          <w:szCs w:val="28"/>
        </w:rPr>
        <w:t>antige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 الأثر السمي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دل الوفيات يصل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بع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 من حدوث العض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ضل أماكن تواجد الأفا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فاف المسطحات المائية والبرك ، الرفوفو العا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ـّيّ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لمخازن ، الحظائر، الشجيرات ، البدرونات ، الحدائق ، أماكن السكراب، أماكن تخزين الأخشاب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خالد</dc:creator>
  <dc:description/>
  <cp:keywords/>
  <dc:language>en-US</dc:language>
  <cp:lastModifiedBy>خالد</cp:lastModifiedBy>
  <dcterms:modified xsi:type="dcterms:W3CDTF">2014-12-02T11:50:00Z</dcterms:modified>
  <cp:revision>2</cp:revision>
  <dc:subject/>
  <dc:title>من خصائص الأفاعي:</dc:title>
</cp:coreProperties>
</file>