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p>
      <w:pPr>
        <w:pStyle w:val="Normal"/>
        <w:jc w:val="left"/>
        <w:rPr/>
      </w:pPr>
      <w:r>
        <w:rPr>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sis Statement Assign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Choose a topic and formulate three thesis statements from it; the first thesis statement should be in support of the topic, the second thesis statement should be one that takes an attitude against the first thesis statement, and the third thesis statement should be relate your topic to another idea. Then from each thesis statement, you will derive three topic sentences</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Use the following format</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Topic</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Thesis Statement (in support of topic)</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Topic sentences</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Pr>
        <w:t>Thesis Statement ( an attitude against the first statement)</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Topic sentences</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Pr>
        <w:t>Thesis Statement (connecting topic to another idea)</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55:00Z</dcterms:created>
  <dc:creator>HP</dc:creator>
  <dc:description/>
  <dc:language>en-US</dc:language>
  <cp:lastModifiedBy>HP</cp:lastModifiedBy>
  <dcterms:modified xsi:type="dcterms:W3CDTF">2013-09-20T09:06:00Z</dcterms:modified>
  <cp:revision>1</cp:revision>
  <dc:subject/>
  <dc:title/>
</cp:coreProperties>
</file>