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realloc example: rememb-o-mat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/* printf, scanf, p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     /* realloc, free, exit, N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nput,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* number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* more_numbers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Enter an integer value (0 to end)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 ("%d", 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_numbers = (int*) realloc (numbers, count * sizeof(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more_numbers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=more_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[count-1]=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(numb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("Error (re)allocating memo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while (input!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("Numbers entered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=0;n&lt;count;n++) printf ("%d ",numbers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(numb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