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قائمة الرسائل التي شاركت في مناقشتها في جامعات المملكة العربية السعودية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3"/>
        <w:gridCol w:w="851"/>
        <w:gridCol w:w="4252"/>
        <w:gridCol w:w="2694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م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ي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ش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اس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يس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ع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س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اس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سر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ب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ي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ر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شي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ر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ظ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ي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م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ا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ه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قيق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ع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أدواته،مصادر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ش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ي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ح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أكي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ش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تر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ي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ي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و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ج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ا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نقيط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</w:rPr>
              <w:t>105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قيقا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نكا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ز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ض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ز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ش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نباط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اس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يف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ظاهره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ل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ي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ع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9:00Z</dcterms:created>
  <dc:creator>KSU USer</dc:creator>
  <dc:description/>
  <dc:language>en-US</dc:language>
  <cp:lastModifiedBy>المستخدم</cp:lastModifiedBy>
  <cp:lastPrinted>2011-01-04T13:16:00Z</cp:lastPrinted>
  <dcterms:modified xsi:type="dcterms:W3CDTF">2018-03-12T08:19:00Z</dcterms:modified>
  <cp:revision>2</cp:revision>
  <dc:subject/>
  <dc:title/>
</cp:coreProperties>
</file>