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75"/>
      </w:tblGrid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-3" w:firstLine="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الملك سعود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ind w:left="-3" w:firstLine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g Saud University</w:t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-3" w:firstLine="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 علوم الأغذية والزراعة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ind w:left="-3" w:right="-213" w:firstLine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e of Food and Agricultural Sciences</w:t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-3" w:firstLine="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 الاقتصاد الزراعي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ind w:left="-3" w:firstLine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of Agricultural Econom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ق البحث</w:t>
      </w:r>
      <w:r>
        <w:rPr>
          <w:b/>
          <w:bCs/>
          <w:sz w:val="36"/>
          <w:szCs w:val="36"/>
        </w:rPr>
        <w:t>Research Method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 xml:space="preserve">قصر </w:t>
      </w:r>
      <w:r>
        <w:rPr>
          <w:b/>
          <w:bCs/>
          <w:sz w:val="36"/>
          <w:szCs w:val="36"/>
        </w:rPr>
        <w:t>50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روع الفص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حلة الث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درجة النهائ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تاب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rtl w:val="true"/>
        </w:rPr>
        <w:t>عرض وتلخيص نتائج الأدبيات المتعلقة بالمشروع  البحث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 من هذا المشروع 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حلة الأو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رسة تحديد وتوصيف وعرض مشكلة بحثية بطريقة موضوعية، علمية، موثق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وصياغة أهداف للمشروع يمكن تنفيذها في الفترة الزمنية المحد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وعية البيانات والمعينات اللازمة لتنفيذ المشروع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براز الآثار الاقتصادية للقضية المختارة بوضوح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 الث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ة إقناع جهات ممولة بتبني وتمويل المشروع البحثي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 مهارة عرض وتلخيص نتائج الأدبيات المتعلقة بالمشروع  البحث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مرحلة لاحق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رفة آخر المستجدات البحثية في الموضوع المخت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كتس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مارسة مهارة تبويب الموضوع بصورة منطقية لإبراز جوانبه المختلفة بوضو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u w:val="single"/>
        </w:rPr>
      </w:pPr>
      <w:r>
        <w:rPr>
          <w:b/>
          <w:b/>
          <w:bCs/>
          <w:rtl w:val="true"/>
        </w:rPr>
        <w:t xml:space="preserve">ممارسة تقديم ميزا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دول زم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قدر من التفص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نفيذ ال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ر أن عليك إقناع لجنة المانحين </w:t>
      </w:r>
      <w:r>
        <w:rPr>
          <w:b/>
          <w:b/>
          <w:bCs/>
          <w:u w:val="single"/>
          <w:rtl w:val="true"/>
        </w:rPr>
        <w:t>والتي لديها مجموعة كبيرة من المقترحات وموارد محدودة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شروع في هذه المرحلة فر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توقع من كل طالب البحث ع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حدث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دبيات في مشروعه الذي اختاره في المرحلة الأولى وتلخيص ما وصل إليه السابقو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مع مراع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س العامة التي تعرضنا لها في الفصل في تلخيص الأدبيات </w:t>
      </w:r>
    </w:p>
    <w:p>
      <w:pPr>
        <w:pStyle w:val="ListParagraph"/>
        <w:numPr>
          <w:ilvl w:val="0"/>
          <w:numId w:val="1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اعد التي تحكم التوثيق في رصد الأدبيات سواء كان داخل متن البحث أو في قائمة المراجع في نهاية البحث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صار غبر المخ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ذكر هذه الأدبيات عمل آخرين وموجودة لمن يود الرجوع إليها فلا داعي لأن نري جلها يعاد نشره ثانية في بحث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ذ منها المفيد المختصر وبقدر ما يقتضي الأمر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لي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رض المشرو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لم المشروع مطبوعا </w:t>
      </w:r>
      <w:r>
        <w:rPr>
          <w:b/>
          <w:bCs/>
          <w:rtl w:val="true"/>
        </w:rPr>
        <w:t>(</w:t>
      </w:r>
      <w:r>
        <w:rPr>
          <w:b/>
          <w:bCs/>
        </w:rPr>
        <w:t>MS Word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خط حجم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سافتين بين الأسط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صفحتين </w:t>
      </w:r>
      <w:r>
        <w:rPr>
          <w:b/>
          <w:b/>
          <w:bCs/>
          <w:sz w:val="40"/>
          <w:sz w:val="40"/>
          <w:szCs w:val="40"/>
          <w:rtl w:val="true"/>
        </w:rPr>
        <w:t>كحد أقصي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خر يوم للتسليم هو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؟؟</w:t>
      </w:r>
      <w:r>
        <w:rPr>
          <w:b/>
          <w:bCs/>
          <w:rtl w:val="true"/>
        </w:rPr>
        <w:t>/</w:t>
      </w:r>
      <w:r>
        <w:rPr>
          <w:b/>
          <w:bCs/>
        </w:rPr>
        <w:t>5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حاضر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توقع من كل طالب تصميم وتقديم عرض على </w:t>
      </w:r>
      <w:r>
        <w:rPr>
          <w:b/>
          <w:bCs/>
          <w:rtl w:val="true"/>
        </w:rPr>
        <w:t>(</w:t>
      </w:r>
      <w:r>
        <w:rPr>
          <w:b/>
          <w:bCs/>
        </w:rPr>
        <w:t>MS power poin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لخص للأدبي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شكل نقا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مام لجنة المانح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قية الزمل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ذلك في اجتماع اللجنة المزمع يوم ؟؟</w:t>
      </w:r>
      <w:r>
        <w:rPr>
          <w:b/>
          <w:bCs/>
          <w:rtl w:val="true"/>
        </w:rPr>
        <w:t>/</w:t>
      </w:r>
      <w:r>
        <w:rPr>
          <w:b/>
          <w:bCs/>
        </w:rPr>
        <w:t>5/20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سوف تقيم اللجنة المشاريع وتعطي درج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من ثم ترفع تقييمها للمجلس الأ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؟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ذي سيكمل الدرجة إلى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8:00Z</dcterms:created>
  <dc:creator>User</dc:creator>
  <dc:description/>
  <cp:keywords/>
  <dc:language>en-US</dc:language>
  <cp:lastModifiedBy>User</cp:lastModifiedBy>
  <dcterms:modified xsi:type="dcterms:W3CDTF">2016-01-24T08:11:00Z</dcterms:modified>
  <cp:revision>3</cp:revision>
  <dc:subject/>
  <dc:title>جامعة الملك سعود</dc:title>
</cp:coreProperties>
</file>