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701"/>
        <w:gridCol w:w="1559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7472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صلي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يومورف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ب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ح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ار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bidi="ar-EG"/>
              </w:rPr>
              <w:t>/10/201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م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bidi="ar-EG"/>
              </w:rPr>
              <w:t>Open Boo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  <w:tr>
        <w:trPr>
          <w:trHeight w:val="70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أخر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وعد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لاستلام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إجابة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يوم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ثلاثاء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وافق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  <w:u w:val="single"/>
        </w:rPr>
        <w:t>22/10/2019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،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ساعة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عاشرة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صباحاً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بتوقيت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كة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كرمة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طلوب</w:t>
      </w:r>
      <w:r>
        <w:rPr>
          <w:b/>
          <w:bCs/>
          <w:sz w:val="32"/>
          <w:szCs w:val="32"/>
          <w:u w:val="doub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</w:rPr>
        <w:t>Paper</w:t>
      </w:r>
      <w:r>
        <w:rPr>
          <w:rFonts w:cs="Arial" w:ascii="Arial" w:hAnsi="Arial"/>
          <w:sz w:val="24"/>
          <w:szCs w:val="24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ق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عا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يومورف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طبيقية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فيق،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1440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48640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40" w:right="0" w:hanging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Arial"/>
      <w:b/>
      <w:sz w:val="3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b w:val="false"/>
      <w:bCs/>
      <w:sz w:val="3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alibri" w:hAnsi="Calibri" w:cs="Arial"/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40z0">
    <w:name w:val="WW8Num40z0"/>
    <w:qFormat/>
    <w:rPr>
      <w:sz w:val="32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0:00Z</dcterms:created>
  <dc:creator>SICO</dc:creator>
  <dc:description/>
  <cp:keywords/>
  <dc:language>en-US</dc:language>
  <cp:lastModifiedBy>user</cp:lastModifiedBy>
  <cp:lastPrinted>2012-11-22T11:28:00Z</cp:lastPrinted>
  <dcterms:modified xsi:type="dcterms:W3CDTF">2019-10-13T13:53:00Z</dcterms:modified>
  <cp:revision>41</cp:revision>
  <dc:subject/>
  <dc:title/>
</cp:coreProperties>
</file>