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موذج توصيف مختصر </w:t>
      </w:r>
    </w:p>
    <w:tbl>
      <w:tblPr>
        <w:bidiVisual w:val="true"/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64"/>
        <w:gridCol w:w="2520"/>
        <w:gridCol w:w="387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م ورمز المقر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jc w:val="right"/>
              <w:rPr>
                <w:rFonts w:cs="AL-Hotham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    </w:t>
            </w:r>
            <w:r>
              <w:rPr>
                <w:rFonts w:cs="AL-Hotham"/>
              </w:rPr>
              <w:t xml:space="preserve">504 </w:t>
            </w:r>
            <w:r>
              <w:rPr>
                <w:rFonts w:cs="AL-Hotham"/>
                <w:rtl w:val="true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رقم المكتب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52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دور الثان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مل يوسف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ظ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نه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ريد الالكترون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dr-yousef2011@hotmail.com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عدد الساعات المعتدة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ساعات المكتبية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احد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8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اثنين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ثلاثاء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  <w:rtl w:val="true"/>
        </w:rPr>
      </w:r>
    </w:p>
    <w:tbl>
      <w:tblPr>
        <w:bidiVisual w:val="true"/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7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40" w:right="0" w:hanging="340"/>
              <w:jc w:val="both"/>
              <w:rPr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هداف المقرر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TextBodyIndent"/>
              <w:spacing w:before="60" w:after="0"/>
              <w:ind w:left="340" w:right="0" w:hanging="3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عرف على الجوانب المعرفية للمقرر وه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bidi w:val="1"/>
              <w:spacing w:before="60" w:after="0"/>
              <w:ind w:left="340" w:right="0" w:hanging="3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فهوم النظرية العامة والنظرية التربوية ونظرية المنه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0"/>
              <w:ind w:left="340" w:right="0" w:hanging="3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صائص النظرية التربوية والنظرية العلم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0"/>
              <w:ind w:left="340" w:right="0" w:hanging="3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ظائف نظرية المنه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0"/>
              <w:ind w:left="340" w:right="0" w:hanging="3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ظريات المنه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0"/>
              <w:ind w:left="340" w:right="0" w:hanging="3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ماذج وعلاقتها بالنظر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0"/>
              <w:ind w:left="340" w:right="0" w:hanging="3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ة التربوية الإسلامية بين مؤيد ومعا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0"/>
              <w:ind w:left="340" w:right="0" w:hanging="3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ارنة بين النظرية التربوية والعلم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0"/>
              <w:ind w:left="340" w:right="0" w:hanging="3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العلاقة بين النموذج والنظر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0"/>
              <w:ind w:left="340" w:right="0" w:hanging="3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تحليلية لأنواع النظر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تحليلية للأصول الإسلامية في بناء المناهج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tbl>
      <w:tblPr>
        <w:bidiVisual w:val="true"/>
        <w:tblW w:w="747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>
          <w:trHeight w:val="7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وضوعات</w:t>
            </w:r>
          </w:p>
        </w:tc>
      </w:tr>
      <w:tr>
        <w:trPr>
          <w:trHeight w:val="7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ارف و مقدمه عن المقر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رح أهداف المقرر ، طرق التقيي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زيع ومناقشة الخ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فهوم النظرية العامة والنظرية التربوية ونظرية المنهج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4704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ور التاريخي لنظرية المنه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  <w:tab w:val="left" w:pos="4704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ية النظريات في عمليات المنهج</w:t>
            </w:r>
          </w:p>
        </w:tc>
      </w:tr>
      <w:tr>
        <w:trPr>
          <w:trHeight w:val="7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ات النظرية ووظائفها ومراحل  بنائها</w:t>
            </w:r>
          </w:p>
        </w:tc>
      </w:tr>
      <w:tr>
        <w:trPr>
          <w:trHeight w:val="7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ظريات المناهج العامة</w:t>
            </w:r>
          </w:p>
        </w:tc>
      </w:tr>
      <w:tr>
        <w:trPr>
          <w:trHeight w:val="7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صول الإسلامية في بناء المناهج و تطوير نظريات تتفق مع التربية الإسلامية</w:t>
            </w:r>
          </w:p>
        </w:tc>
      </w:tr>
      <w:tr>
        <w:trPr>
          <w:trHeight w:val="7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ماذج بناء وتطوير المنهج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ثر النظرية في بناء وتصميم المناهج</w:t>
            </w:r>
          </w:p>
        </w:tc>
      </w:tr>
      <w:tr>
        <w:trPr>
          <w:trHeight w:val="7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ليل ونقد نظريات المنهج والاستفادة منها في بناء وتصميم مناهج التعليم في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ختبا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tbl>
      <w:tblPr>
        <w:bidiVisual w:val="true"/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282"/>
        <w:gridCol w:w="2700"/>
      </w:tblGrid>
      <w:tr>
        <w:trPr>
          <w:trHeight w:val="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خرجات التعلم للمقرر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طرق التقييم </w:t>
            </w:r>
          </w:p>
        </w:tc>
      </w:tr>
      <w:tr>
        <w:trPr>
          <w:trHeight w:val="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عرفية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Arial" w:hAnsi="Arial" w:cs="AL-Mohanad"/>
                <w:color w:val="0070C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70C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cs="AL-Mohanad" w:ascii="Arial" w:hAnsi="Arial"/>
                <w:color w:val="0070C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color w:val="0070C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70C0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" w:ascii="Arial" w:hAnsi="Arial"/>
                <w:color w:val="0070C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color w:val="0070C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70C0"/>
                <w:sz w:val="28"/>
                <w:sz w:val="28"/>
                <w:szCs w:val="28"/>
                <w:rtl w:val="true"/>
              </w:rPr>
              <w:t>بالأقران</w:t>
            </w:r>
            <w:r>
              <w:rPr>
                <w:rFonts w:ascii="Arial" w:hAnsi="Arial" w:eastAsia="Arial" w:cs="Arial"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color w:val="0070C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color w:val="0070C0"/>
                <w:sz w:val="28"/>
                <w:sz w:val="28"/>
                <w:szCs w:val="2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70C0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70C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70C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70C0"/>
                <w:sz w:val="28"/>
                <w:sz w:val="28"/>
                <w:szCs w:val="28"/>
                <w:rtl w:val="true"/>
              </w:rPr>
              <w:t>بالتفكير</w:t>
            </w:r>
            <w:r>
              <w:rPr>
                <w:rFonts w:ascii="Arial" w:hAnsi="Arial" w:eastAsia="Arial" w:cs="Arial"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color w:val="0070C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color w:val="0070C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0070C0"/>
                <w:sz w:val="28"/>
                <w:sz w:val="28"/>
                <w:szCs w:val="28"/>
                <w:rtl w:val="true"/>
              </w:rPr>
              <w:t>والاستنتاج</w:t>
            </w:r>
            <w:r>
              <w:rPr>
                <w:rFonts w:ascii="Arial" w:hAnsi="Arial" w:eastAsia="Arial" w:cs="Arial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70C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color w:val="0070C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70C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 w:cs="Arial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70C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"/>
                <w:color w:val="0070C0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70C0"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70C0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ختبار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هارية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روض تقديمية تقاري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زيارة ميدانية</w:t>
            </w:r>
          </w:p>
        </w:tc>
      </w:tr>
      <w:tr>
        <w:trPr>
          <w:trHeight w:val="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جدانية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نشطة فردية وجماعية</w:t>
            </w:r>
          </w:p>
        </w:tc>
      </w:tr>
      <w:tr>
        <w:trPr>
          <w:trHeight w:val="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نشطة جماعية</w:t>
            </w:r>
          </w:p>
        </w:tc>
      </w:tr>
    </w:tbl>
    <w:p>
      <w:pPr>
        <w:pStyle w:val="ListParagraph"/>
        <w:bidi w:val="1"/>
        <w:ind w:left="0" w:right="0" w:hanging="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tbl>
      <w:tblPr>
        <w:bidiVisual w:val="true"/>
        <w:tblW w:w="1052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1800"/>
        <w:gridCol w:w="2250"/>
      </w:tblGrid>
      <w:tr>
        <w:trPr>
          <w:trHeight w:val="7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طبيعة مهمة التقويم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ختبار، مشروع جماعي ، بحث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. 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سبوع المحدد ل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درجة  </w:t>
            </w:r>
          </w:p>
        </w:tc>
      </w:tr>
      <w:tr>
        <w:trPr>
          <w:trHeight w:val="7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 والمشاركة الصفية  وتقد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وتوفلي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ال الفص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>
          <w:trHeight w:val="7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 xml:space="preserve">Power Point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ض لإ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ى مفردات المقر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>
          <w:trHeight w:val="7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تحليلية ناقدة لإحدى نظريات المنه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>
          <w:trHeight w:val="7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تحليلية لأنموذج في مجال بناء المنه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>
          <w:trHeight w:val="7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 نه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 xml:space="preserve">40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tbl>
      <w:tblPr>
        <w:bidiVisual w:val="true"/>
        <w:tblW w:w="1052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70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راجع المعتمدة ل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عيمة، رشدي ،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8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،المنهج المدرسي المعاصر، دار المسي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ترج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بر، سع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نوسي، ضي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،المناهج البناء والتطوير، المكتبة الوطنية ،عم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منعم ،منصو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جار، بهاء الد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8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،المنهج النظرية والنموذج والتحديات ،ط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،الانجلو، القاه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4344" w:leader="none"/>
                <w:tab w:val="left" w:pos="4884" w:leader="none"/>
              </w:tabs>
              <w:spacing w:before="0" w:after="0"/>
              <w:ind w:left="340" w:right="0" w:hanging="3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بوشامب، جورج،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198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، نظرية المنه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رج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344" w:leader="none"/>
                <w:tab w:val="left" w:pos="4884" w:leader="none"/>
              </w:tabs>
              <w:bidi w:val="1"/>
              <w:ind w:left="340" w:right="0" w:hanging="3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سى عبدالحليم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، نظرية المنه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44" w:leader="none"/>
                <w:tab w:val="left" w:pos="4884" w:leader="none"/>
              </w:tabs>
              <w:bidi w:val="1"/>
              <w:ind w:left="340" w:right="0" w:hanging="3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كور، علي محمد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، نظريات المناهج العام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44" w:leader="none"/>
                <w:tab w:val="left" w:pos="4884" w:leader="none"/>
              </w:tabs>
              <w:bidi w:val="1"/>
              <w:ind w:left="340" w:right="0" w:hanging="3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ميري، لطيفه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98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، النماذج في بناء المناه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raditional Arabic" w:hAnsi="Traditional Arabic" w:eastAsia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تاذة المقرر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ل يوسف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0" w:type="dxa"/>
      <w:jc w:val="left"/>
      <w:tblInd w:w="-13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2821"/>
      <w:gridCol w:w="4624"/>
    </w:tblGrid>
    <w:tr>
      <w:trPr>
        <w:trHeight w:val="1520" w:hRule="atLeast"/>
      </w:trPr>
      <w:tc>
        <w:tcPr>
          <w:tcW w:w="3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كلي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تربية</w:t>
          </w:r>
        </w:p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قسم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أكاديمي</w:t>
          </w:r>
          <w:r>
            <w:rPr>
              <w:sz w:val="28"/>
              <w:szCs w:val="28"/>
              <w:rtl w:val="true"/>
            </w:rPr>
            <w:t xml:space="preserve">: </w:t>
          </w:r>
          <w:r>
            <w:rPr>
              <w:sz w:val="28"/>
              <w:sz w:val="28"/>
              <w:szCs w:val="28"/>
              <w:rtl w:val="true"/>
            </w:rPr>
            <w:t>المناهج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طرق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تدريس</w:t>
          </w:r>
        </w:p>
      </w:tc>
      <w:tc>
        <w:tcPr>
          <w:tcW w:w="2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365885" cy="5162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0" r="-2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تاريخ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Cs w:val="28"/>
              <w:rtl w:val="true"/>
            </w:rPr>
            <w:t xml:space="preserve">:  </w:t>
          </w:r>
          <w:r>
            <w:rPr>
              <w:sz w:val="28"/>
              <w:szCs w:val="28"/>
            </w:rPr>
            <w:t>14/5/1438</w:t>
          </w:r>
          <w:r>
            <w:rPr>
              <w:sz w:val="28"/>
              <w:szCs w:val="28"/>
              <w:rtl w:val="true"/>
            </w:rPr>
            <w:t>..</w:t>
          </w:r>
          <w:r>
            <w:rPr>
              <w:sz w:val="28"/>
              <w:szCs w:val="28"/>
              <w:rtl w:val="true"/>
            </w:rPr>
            <w:t>.</w:t>
          </w:r>
          <w:r>
            <w:rPr>
              <w:sz w:val="28"/>
              <w:sz w:val="28"/>
              <w:szCs w:val="28"/>
              <w:rtl w:val="true"/>
            </w:rPr>
            <w:t>الفصل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دراسي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  <w:p>
          <w:pPr>
            <w:pStyle w:val="NoSpacing"/>
            <w:bidi w:val="0"/>
            <w:jc w:val="right"/>
            <w:rPr/>
          </w:pPr>
          <w:r>
            <w:rPr>
              <w:sz w:val="28"/>
              <w:szCs w:val="28"/>
            </w:rPr>
            <w:t>071106-3201</w:t>
          </w:r>
          <w:r>
            <w:rPr>
              <w:sz w:val="28"/>
              <w:szCs w:val="28"/>
            </w:rPr>
            <w:t xml:space="preserve">  </w:t>
          </w:r>
          <w:r>
            <w:rPr>
              <w:sz w:val="28"/>
              <w:sz w:val="28"/>
              <w:szCs w:val="28"/>
              <w:rtl w:val="true"/>
            </w:rPr>
            <w:t>الرقم</w:t>
          </w:r>
          <w:r>
            <w:rPr>
              <w:rFonts w:cs="Calibri"/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: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L-Hotham"/>
      <w:sz w:val="2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bidi w:val="1"/>
      <w:spacing w:before="120" w:after="0"/>
      <w:ind w:left="0" w:right="0" w:firstLine="510"/>
      <w:jc w:val="left"/>
    </w:pPr>
    <w:rPr>
      <w:rFonts w:cs="AL-Hotham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1:00Z</dcterms:created>
  <dc:creator>User</dc:creator>
  <dc:description/>
  <cp:keywords/>
  <dc:language>en-US</dc:language>
  <cp:lastModifiedBy>User</cp:lastModifiedBy>
  <dcterms:modified xsi:type="dcterms:W3CDTF">2017-03-19T14:04:00Z</dcterms:modified>
  <cp:revision>97</cp:revision>
  <dc:subject/>
  <dc:title/>
</cp:coreProperties>
</file>