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454025</wp:posOffset>
            </wp:positionV>
            <wp:extent cx="941705" cy="78486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الآد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دراسات الاجتماع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 xml:space="preserve">نموذج رقم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>تقرير برنامج تنظيم المجتم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</w:rPr>
        <w:t xml:space="preserve">اسم البرنامج </w:t>
      </w:r>
      <w:r>
        <w:rPr>
          <w:rFonts w:cs="Simplified Arabic" w:ascii="Simplified Arabic" w:hAnsi="Simplified Arabic"/>
          <w:b/>
          <w:bCs/>
          <w:color w:val="C00000"/>
          <w:sz w:val="28"/>
          <w:szCs w:val="28"/>
          <w:rtl w:val="true"/>
        </w:rPr>
        <w:t>: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7" w:leader="none"/>
        </w:tabs>
        <w:ind w:left="502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جزء الإحصائ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155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يـو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وع النشا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وعوي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ثقيفي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رفيهي</w:t>
      </w:r>
    </w:p>
    <w:p>
      <w:pPr>
        <w:pStyle w:val="Normal"/>
        <w:ind w:left="1155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كان النشا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ئة المستهد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فكرة العامة للنشا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95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هدف من النشا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هدف العام</w:t>
      </w:r>
      <w:r>
        <w:rPr>
          <w:rFonts w:cs="Simplified Arabic" w:ascii="Simplified Arabic" w:hAnsi="Simplified Arabic"/>
          <w:sz w:val="28"/>
          <w:szCs w:val="28"/>
          <w:rtl w:val="true"/>
        </w:rPr>
        <w:t>: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هداف الفر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هداف عملية إيجابية يمكن قياس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293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293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293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293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جزء الإعداد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جب أن يشمل على تحديد العناصر التالية، لما هو متوقع تنفيذ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طوات الإعداد والتنظ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حتوى العل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سائل والأسالي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صادر التي اعتمد عل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طة التنفيذ مع الوقت المتوق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تنفي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ا تم فعلياً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248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8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تقيي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جب أن يشمل على تقييم جوانب القوة والجوانب التي تحتاج إلى تطوير وفقاً لثلاث عناصر أ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  ب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ستفيدين  ج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خصائ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ع التركيز على مدى تحقق الأهداف المخطط لها وذكر كيف سيتم تحقيق التطوير في جوانب الضعف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وانب القو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وانب التي تحتاج إلى تطو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وانب القو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يجابي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وانب التي تحتاج إلى تطو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صائ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وانب القو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يحابي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وانب التي تحتاج إلى تطو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13:00Z</dcterms:created>
  <dc:creator>عهود</dc:creator>
  <dc:description/>
  <cp:keywords/>
  <dc:language>en-US</dc:language>
  <cp:lastModifiedBy>عهود</cp:lastModifiedBy>
  <dcterms:modified xsi:type="dcterms:W3CDTF">2014-10-21T02:40:00Z</dcterms:modified>
  <cp:revision>8</cp:revision>
  <dc:subject/>
  <dc:title/>
</cp:coreProperties>
</file>