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143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95"/>
      </w:tblGrid>
      <w:tr>
        <w:trPr>
          <w:trHeight w:val="36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لك سعود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ing Saud University</w:t>
            </w:r>
          </w:p>
        </w:tc>
      </w:tr>
      <w:tr>
        <w:trPr>
          <w:trHeight w:val="345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علوم الأغذية والزراعة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Food and Agricultural Sciences</w:t>
            </w:r>
          </w:p>
        </w:tc>
      </w:tr>
      <w:tr>
        <w:trPr>
          <w:trHeight w:val="345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سم الاقتصاد التطبيقي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Applied Economics</w:t>
            </w:r>
          </w:p>
        </w:tc>
      </w:tr>
    </w:tbl>
    <w:p>
      <w:pPr>
        <w:pStyle w:val="Normal"/>
        <w:ind w:right="16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16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1440" w:hanging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متحان النهائ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  <w:rtl w:val="true"/>
        </w:rPr>
        <w:t xml:space="preserve">(   )  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 /  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Cs/>
          <w:sz w:val="36"/>
          <w:szCs w:val="36"/>
        </w:rPr>
        <w:t>:  ........................................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123"/>
      </w:tblGrid>
      <w:tr>
        <w:trPr>
          <w:trHeight w:val="720" w:hRule="exact"/>
        </w:trPr>
        <w:tc>
          <w:tcPr>
            <w:tcW w:w="6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</w:tr>
      <w:tr>
        <w:trPr>
          <w:trHeight w:val="720" w:hRule="exact"/>
        </w:trPr>
        <w:tc>
          <w:tcPr>
            <w:tcW w:w="6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ind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 الجامعي</w:t>
            </w:r>
          </w:p>
        </w:tc>
      </w:tr>
      <w:tr>
        <w:trPr>
          <w:trHeight w:val="720" w:hRule="exact"/>
        </w:trPr>
        <w:tc>
          <w:tcPr>
            <w:tcW w:w="6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ind w:right="-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بة</w:t>
            </w:r>
          </w:p>
        </w:tc>
      </w:tr>
    </w:tbl>
    <w:p>
      <w:pPr>
        <w:pStyle w:val="Normal"/>
        <w:ind w:right="16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16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36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62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62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</w:tr>
      <w:tr>
        <w:trPr/>
        <w:tc>
          <w:tcPr>
            <w:tcW w:w="4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ind w:right="16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16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86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935"/>
      </w:tblGrid>
      <w:tr>
        <w:trPr>
          <w:trHeight w:val="360" w:hRule="atLeast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امعة الملك سعود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King Saud University</w:t>
            </w:r>
          </w:p>
        </w:tc>
      </w:tr>
      <w:tr>
        <w:trPr>
          <w:trHeight w:val="345" w:hRule="atLeast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كلية علوم الأغذية والزراعة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ollege of Food and Agricultural Sciences</w:t>
            </w:r>
          </w:p>
        </w:tc>
      </w:tr>
      <w:tr>
        <w:trPr>
          <w:trHeight w:val="345" w:hRule="atLeast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سم الاقتصاد التطبيقي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epartment of Applied Economic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4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م</w:t>
            </w:r>
            <w:r>
              <w:rPr>
                <w:b/>
                <w:bCs/>
                <w:sz w:val="28"/>
                <w:szCs w:val="28"/>
              </w:rPr>
              <w:t>:.</w:t>
            </w:r>
            <w:r>
              <w:rPr>
                <w:sz w:val="28"/>
                <w:szCs w:val="28"/>
              </w:rPr>
              <w:t>....................................................</w:t>
            </w:r>
          </w:p>
        </w:tc>
      </w:tr>
      <w:tr>
        <w:trPr>
          <w:trHeight w:val="63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ــــم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..............................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تحان النهائي لمقر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بادئ الاقتصاد الزراع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صر </w:t>
      </w:r>
      <w:r>
        <w:rPr>
          <w:b/>
          <w:bCs/>
          <w:sz w:val="28"/>
          <w:szCs w:val="28"/>
        </w:rPr>
        <w:t>20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ثاني </w:t>
      </w:r>
      <w:r>
        <w:rPr>
          <w:b/>
          <w:bCs/>
          <w:sz w:val="28"/>
          <w:szCs w:val="28"/>
        </w:rPr>
        <w:t>1434/14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من المت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ب عن جميع الأسئلة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ات اجابات مختصرة  لما يل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ة لكل فراغ</w:t>
      </w:r>
      <w:r>
        <w:rPr>
          <w:b/>
          <w:bCs/>
          <w:sz w:val="28"/>
          <w:szCs w:val="28"/>
          <w:u w:val="single"/>
          <w:rtl w:val="true"/>
        </w:rPr>
        <w:t>). (</w:t>
      </w:r>
      <w:r>
        <w:rPr>
          <w:b/>
          <w:bCs/>
          <w:sz w:val="28"/>
          <w:szCs w:val="28"/>
          <w:u w:val="single"/>
        </w:rPr>
        <w:t>1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ي تبدأ عملا زراعي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gribusines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ما أن تكون </w:t>
      </w:r>
      <w:r>
        <w:rPr>
          <w:sz w:val="28"/>
          <w:szCs w:val="28"/>
        </w:rPr>
        <w:t>Bill Gates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الك مايكروسوف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مول المشروع من مالك  أو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بما أنك لست كذلك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تى الآن على الأق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أذكر ثلاث مصادر للتمويل يمكنك اللجوء إلي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4"/>
        </w:numPr>
        <w:bidi w:val="1"/>
        <w:spacing w:lineRule="auto" w:line="360"/>
        <w:ind w:left="216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numPr>
          <w:ilvl w:val="2"/>
          <w:numId w:val="4"/>
        </w:numPr>
        <w:bidi w:val="1"/>
        <w:spacing w:lineRule="auto" w:line="360"/>
        <w:ind w:left="216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numPr>
          <w:ilvl w:val="2"/>
          <w:numId w:val="4"/>
        </w:numPr>
        <w:bidi w:val="1"/>
        <w:spacing w:lineRule="auto" w:line="360"/>
        <w:ind w:left="216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....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ديد من التطورات في البيئة المحيطة بنا أدت إلي تعقيد وتصعيب عملية اتخاذ القرار بالنسبة لمديري الأعمال الزراع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أذكر ثلاثة من مثل هذه التطورا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4"/>
        </w:numPr>
        <w:bidi w:val="1"/>
        <w:spacing w:lineRule="auto" w:line="360"/>
        <w:ind w:left="216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bidi w:val="1"/>
        <w:spacing w:lineRule="auto" w:line="360"/>
        <w:ind w:left="216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bidi w:val="1"/>
        <w:spacing w:lineRule="auto" w:line="360"/>
        <w:ind w:left="216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سبة للاقتصاديين كل السلع تقريبا تعتبر نادرة ولكن هناك عوامل قد تؤثر على حدة أو مستوى الندرة أي أن هذه العوامل قد تزيد أو تقلل من ندرة السلع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أذكر ثلاث من هذه العوامل مبينا أثر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ل تزيد أم تقلل مستوى الندرة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2"/>
          <w:numId w:val="4"/>
        </w:numPr>
        <w:bidi w:val="1"/>
        <w:spacing w:lineRule="auto" w:line="360"/>
        <w:ind w:left="216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bidi w:val="1"/>
        <w:spacing w:lineRule="auto" w:line="360"/>
        <w:ind w:left="216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bidi w:val="1"/>
        <w:spacing w:lineRule="auto" w:line="360"/>
        <w:ind w:left="216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كو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افي العرض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سلعة القمح في المملكة من أربعة مكونات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صدير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نتاج الجاري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ميات المتبقية من العام 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وذلك وفقا للمعادل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اكتب </w:t>
      </w:r>
      <w:r>
        <w:rPr>
          <w:sz w:val="28"/>
          <w:sz w:val="28"/>
          <w:szCs w:val="28"/>
          <w:u w:val="single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هنا</w:t>
      </w:r>
      <w:r>
        <w:rPr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ذكر ثلاثة عوامل تؤث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ديا</w:t>
      </w:r>
      <w:r>
        <w:rPr>
          <w:sz w:val="28"/>
          <w:sz w:val="28"/>
          <w:szCs w:val="28"/>
          <w:rtl w:val="true"/>
        </w:rPr>
        <w:t xml:space="preserve"> علي الطلب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4"/>
        </w:numPr>
        <w:bidi w:val="1"/>
        <w:spacing w:lineRule="auto" w:line="360"/>
        <w:ind w:left="216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bidi w:val="1"/>
        <w:spacing w:lineRule="auto" w:line="360"/>
        <w:ind w:left="216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bidi w:val="1"/>
        <w:spacing w:lineRule="auto" w:line="360"/>
        <w:ind w:left="216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ذكر ثلاثة عوامل تؤث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ديا</w:t>
      </w:r>
      <w:r>
        <w:rPr>
          <w:sz w:val="28"/>
          <w:sz w:val="28"/>
          <w:szCs w:val="28"/>
          <w:rtl w:val="true"/>
        </w:rPr>
        <w:t xml:space="preserve"> علي العرض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ر الإجابة الصحيح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ة لكل فقرة</w:t>
      </w:r>
      <w:r>
        <w:rPr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نحنى الطلب في 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قيمة المرونة السعرية </w:t>
      </w:r>
      <w:r>
        <w:rPr>
          <w:b/>
          <w:bCs/>
          <w:sz w:val="28"/>
          <w:szCs w:val="28"/>
        </w:rPr>
        <w:t>ED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| </w:t>
            </w:r>
            <w:r>
              <w:rPr>
                <w:sz w:val="28"/>
                <w:szCs w:val="28"/>
              </w:rPr>
              <w:t>ED | = 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| </w:t>
            </w:r>
            <w:r>
              <w:rPr>
                <w:sz w:val="28"/>
                <w:szCs w:val="28"/>
              </w:rPr>
              <w:t>ED</w:t>
            </w:r>
            <w:r>
              <w:rPr>
                <w:sz w:val="28"/>
                <w:szCs w:val="28"/>
                <w:rtl w:val="true"/>
              </w:rPr>
              <w:t xml:space="preserve"> | = ∞</w:t>
            </w:r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| </w:t>
            </w:r>
            <w:r>
              <w:rPr>
                <w:sz w:val="28"/>
                <w:szCs w:val="28"/>
              </w:rPr>
              <w:t>ED | =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| </w:t>
            </w:r>
            <w:r>
              <w:rPr>
                <w:sz w:val="28"/>
                <w:szCs w:val="28"/>
              </w:rPr>
              <w:t>ED | &gt; 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دالة منفع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دالة إنتاج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خريطة سوا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دالة رب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 تبلغ المنفعة الحدية الصفر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بلغ المنفعة الكلية أدني حد له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بلغ المنفعة الكلية أقصي حد لها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كون المنفعة الكلية سالب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ل الإجابات خطأ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حني عرض السوق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جموع الرأسي لمنحنيات المنتجين بالسو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نحدر من أعلى إلى أسفل يمينا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سالب الميل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جموع الأفقي لمنحنيات المنتجين بالسو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 تكون المنفعة الحدية سالبة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زايد المنفعة الكلية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تناقص المنفعة الكل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كون المنفعة الكلية سالب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لا تتأثر المنفعة الكل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حن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سوا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Indifference curv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 علاقة بين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عرض والطلب لسلعة م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سعار سلعتين</w:t>
            </w:r>
          </w:p>
        </w:tc>
      </w:tr>
      <w:tr>
        <w:trPr>
          <w:trHeight w:val="4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دخل والاستهلاك لسلعة م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ميات سلعت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حنى العرض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حنى الطلب</w:t>
            </w:r>
          </w:p>
        </w:tc>
      </w:tr>
      <w:tr>
        <w:trPr>
          <w:trHeight w:val="4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نحنى انجل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حنى التكاليف المتوسط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نسبة لمنحنى الطلب في 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قيمة المرونة السعرية </w:t>
      </w:r>
      <w:r>
        <w:rPr>
          <w:b/>
          <w:bCs/>
          <w:sz w:val="28"/>
          <w:szCs w:val="28"/>
        </w:rPr>
        <w:t>ED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| </w:t>
            </w:r>
            <w:r>
              <w:rPr>
                <w:sz w:val="28"/>
                <w:szCs w:val="28"/>
              </w:rPr>
              <w:t>ED | = 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| </w:t>
            </w:r>
            <w:r>
              <w:rPr>
                <w:sz w:val="28"/>
                <w:szCs w:val="28"/>
              </w:rPr>
              <w:t>ED</w:t>
            </w:r>
            <w:r>
              <w:rPr>
                <w:sz w:val="28"/>
                <w:szCs w:val="28"/>
                <w:rtl w:val="true"/>
              </w:rPr>
              <w:t xml:space="preserve"> | = ∞</w:t>
            </w:r>
          </w:p>
        </w:tc>
      </w:tr>
      <w:tr>
        <w:trPr>
          <w:trHeight w:val="4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| </w:t>
            </w:r>
            <w:r>
              <w:rPr>
                <w:sz w:val="28"/>
                <w:szCs w:val="28"/>
              </w:rPr>
              <w:t>ED | =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| </w:t>
            </w:r>
            <w:r>
              <w:rPr>
                <w:sz w:val="28"/>
                <w:szCs w:val="28"/>
              </w:rPr>
              <w:t>ED | &gt; 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حن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ج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Engel’s Curv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 علاقة بين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عرض والطلب لسلعة م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عرض والسعر لسلعة ما</w:t>
            </w:r>
          </w:p>
        </w:tc>
      </w:tr>
      <w:tr>
        <w:trPr>
          <w:trHeight w:val="4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دخل والاستهلاك لسلعة م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عرض و الدخل لسلعة م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حني الطلب للسلع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>يمثل علاقة بين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سعر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كمية المطلوبة م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سعر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كمية المطلوبة م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سعر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وسعر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سعر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و دخل المستهلك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نسبة للسلع العادية </w:t>
      </w:r>
      <w:r>
        <w:rPr>
          <w:b/>
          <w:bCs/>
          <w:sz w:val="28"/>
          <w:szCs w:val="28"/>
        </w:rPr>
        <w:t>normal goods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حني إنجل سالب المي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حني إنجل موجب الميل</w:t>
            </w:r>
          </w:p>
        </w:tc>
      </w:tr>
      <w:tr>
        <w:trPr>
          <w:trHeight w:val="4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vertAlign w:val="subscript"/>
              </w:rPr>
              <w:t>xy</w:t>
            </w:r>
            <w:r>
              <w:rPr>
                <w:sz w:val="28"/>
                <w:szCs w:val="28"/>
              </w:rPr>
              <w:t xml:space="preserve"> = 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ب  و  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271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17640"/>
                          <a:chOff x="0" y="0"/>
                          <a:chExt cx="5486400" cy="271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1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4612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6044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4316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60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37492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لعة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888840"/>
                            <a:ext cx="160020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0" y="364320"/>
                            <a:ext cx="59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ك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040"/>
                            <a:ext cx="738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لعة 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2327400"/>
                            <a:ext cx="538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دخ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12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شكل (1_أ)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1680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شكل (1_ب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67440" y="888840"/>
                            <a:ext cx="131436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7160" y="773280"/>
                            <a:ext cx="1314360" cy="12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6480" y="633240"/>
                            <a:ext cx="131436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4pt" coordorigin="0,0" coordsize="8640,4280">
                <v:rect id="shape_0" stroked="t" o:allowincell="f" style="position:absolute;left:0;top:0;width:8639;height:42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20,860" to="720,355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0,3560" to="4499,3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80" to="5040,3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560" to="7919,3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374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لعة 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1400" to="7919,31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42;top:574;width:92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كم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20;width:11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لعة 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2;top:3665;width:84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دخ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67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شكل (1_أ)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499;width:16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شكل (1_ب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51;top:1400;width:2069;height:1937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50;top:1218;width:2069;height:1936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11;top:997;width:2069;height:1935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2764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64080"/>
                          <a:chOff x="0" y="0"/>
                          <a:chExt cx="5485680" cy="276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59292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076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4780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076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621080"/>
                            <a:ext cx="1942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42172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9600" y="688320"/>
                            <a:ext cx="900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50">
                                <a:moveTo>
                                  <a:pt x="0" y="0"/>
                                </a:moveTo>
                                <a:lnTo>
                                  <a:pt x="14" y="25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47880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5020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242172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47880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شكل (2_أ)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639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شكل (2_ب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7.65pt" coordorigin="0,0" coordsize="8639,4353">
                <v:rect id="shape_0" stroked="t" o:allowincell="f" style="position:absolute;left:0;top:0;width:8638;height:43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19,934" to="719,363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19,3634" to="4497,3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53" to="5039,36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634" to="7917,3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553" to="3777,255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3814;width:718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550" path="m0,0l14,2550e" stroked="t" o:allowincell="f" style="position:absolute;left:6015;top:1084;width:13;height:25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f" o:allowincell="f" style="position:absolute;left:4138;top:754;width:718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394;width:718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3814;width:718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754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شكل (2_أ)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573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شكل (2_ب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تعينا بالأشك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،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، و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ناه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جب بـ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عم</w:t>
      </w:r>
      <w:r>
        <w:rPr>
          <w:b/>
          <w:bCs/>
          <w:sz w:val="28"/>
          <w:szCs w:val="28"/>
          <w:u w:val="single"/>
          <w:rtl w:val="true"/>
        </w:rPr>
        <w:t>) (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ة لكل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.....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مقارنة خط الميزان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b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سعر السلع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غلي عل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b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.....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مقارنة خط الميزان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e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الدخل أعلي عل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b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.....) </w:t>
      </w:r>
      <w:r>
        <w:rPr>
          <w:sz w:val="28"/>
          <w:sz w:val="28"/>
          <w:szCs w:val="28"/>
          <w:rtl w:val="true"/>
        </w:rPr>
        <w:t>من ناحية الرغبة فق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ستهلك يفضل النقط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علي النقط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.....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مقارنة خط الميزان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g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سعر السلع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غلي عل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g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.....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قط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غير مقدور عليها ماديا لكل خطوط الميزانية الموجودة علي الشك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.....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نسبة لخط الميزان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b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غير ممكن شراؤها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.....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شك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حني الطل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2D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كثر مرونة من منحني الطل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1D1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.....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لعة المبينة في الشك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لع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ادية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.....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نسبة لخط الميزان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b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أقصي ما يمكن شراؤه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هو الك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d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.....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علي منفعة يمكن للمستهلك تحقيقها علي خط الميزا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e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.....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قط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): </w:t>
      </w:r>
      <w:r>
        <w:rPr>
          <w:sz w:val="28"/>
          <w:sz w:val="28"/>
          <w:szCs w:val="28"/>
          <w:rtl w:val="true"/>
        </w:rPr>
        <w:t xml:space="preserve">هي نقطة توازن المستهلك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.....) </w:t>
      </w:r>
      <w:r>
        <w:rPr>
          <w:sz w:val="28"/>
          <w:sz w:val="28"/>
          <w:szCs w:val="28"/>
          <w:rtl w:val="true"/>
        </w:rPr>
        <w:t xml:space="preserve">كل النقاط علي المنح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واسية في نظر المستهلك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.....) </w:t>
      </w:r>
      <w:r>
        <w:rPr>
          <w:sz w:val="28"/>
          <w:sz w:val="28"/>
          <w:szCs w:val="28"/>
          <w:rtl w:val="true"/>
        </w:rPr>
        <w:t xml:space="preserve">إذا انتقل المستهلك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إنه يخسر بعضا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كسب بعضا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.....) </w:t>
      </w:r>
      <w:r>
        <w:rPr>
          <w:sz w:val="28"/>
          <w:sz w:val="28"/>
          <w:szCs w:val="28"/>
          <w:rtl w:val="true"/>
        </w:rPr>
        <w:t xml:space="preserve">المنح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 منحني العرض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.....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قط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قدور عليها ماديا لكل خطوط الميزانية الموجودة علي الشك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val="en-GB" w:eastAsia="en-US"/>
        </w:rPr>
        <mc:AlternateContent>
          <mc:Choice Requires="wpg">
            <w:drawing>
              <wp:inline distT="0" distB="0" distL="0" distR="0">
                <wp:extent cx="5486400" cy="2520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20360"/>
                          <a:chOff x="0" y="0"/>
                          <a:chExt cx="5486400" cy="252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486400" cy="251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300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57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44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157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4308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258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920"/>
                            <a:ext cx="114300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91584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83024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320"/>
                            <a:ext cx="2286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57840"/>
                            <a:ext cx="6858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19800"/>
                            <a:ext cx="11430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     e         b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647000">
                            <a:off x="571320" y="114840"/>
                            <a:ext cx="80028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89">
                                <a:moveTo>
                                  <a:pt x="10800" y="0"/>
                                </a:moveTo>
                                <a:arcTo wR="10800" hR="10800" stAng="-5400000" swAng="62322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89">
                                <a:moveTo>
                                  <a:pt x="10800" y="0"/>
                                </a:moveTo>
                                <a:arcTo wR="10800" hR="10800" stAng="-5400000" swAng="623224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15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920"/>
                            <a:ext cx="45720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1728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">
                                <a:moveTo>
                                  <a:pt x="0" y="0"/>
                                </a:moveTo>
                                <a:lnTo>
                                  <a:pt x="1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15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146736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1722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شكل (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722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شكل (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22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شكل (ج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86520"/>
                            <a:ext cx="905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440">
                                <a:moveTo>
                                  <a:pt x="0" y="0"/>
                                </a:moveTo>
                                <a:lnTo>
                                  <a:pt x="1425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1026720"/>
                            <a:ext cx="1733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260">
                                <a:moveTo>
                                  <a:pt x="0" y="0"/>
                                </a:moveTo>
                                <a:lnTo>
                                  <a:pt x="273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840"/>
                            <a:ext cx="9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96520"/>
                            <a:ext cx="1134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5">
                                <a:moveTo>
                                  <a:pt x="0" y="15"/>
                                </a:move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57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578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579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2578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800640"/>
                            <a:ext cx="457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829520"/>
                            <a:ext cx="457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22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2952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           7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486080"/>
                            <a:ext cx="228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585200">
                            <a:off x="2285640" y="686520"/>
                            <a:ext cx="800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800640"/>
                            <a:ext cx="447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5">
                                <a:moveTo>
                                  <a:pt x="0" y="0"/>
                                </a:moveTo>
                                <a:lnTo>
                                  <a:pt x="70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81972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95">
                                <a:moveTo>
                                  <a:pt x="1" y="0"/>
                                </a:moveTo>
                                <a:lnTo>
                                  <a:pt x="0" y="1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9960"/>
                            <a:ext cx="295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5">
                                <a:moveTo>
                                  <a:pt x="0" y="0"/>
                                </a:moveTo>
                                <a:lnTo>
                                  <a:pt x="46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029960"/>
                            <a:ext cx="90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80">
                                <a:moveTo>
                                  <a:pt x="15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600200"/>
                            <a:ext cx="114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0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65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30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00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نحني (د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2300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8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نحني (ه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579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72320"/>
                            <a:ext cx="11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009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98.45pt" coordorigin="0,0" coordsize="8640,3969">
                <v:rect id="shape_0" stroked="f" o:allowincell="f" style="position:absolute;left:0;top:1;width:8639;height:3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62" to="540,270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2702" to="2879,2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1" to="3420,270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20,2702" to="5219,2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40" to="5940,27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718" to="8279,2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21" to="2339,270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1442" to="2339,2701" stroked="t" o:allowincell="f" style="position:absolute;flip:xy;mso-position-horizontal-relative:char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2882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1;width:35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981" to="1619,270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2866;width:1799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     e         b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3389" path="l0,21600xee" stroked="t" o:allowincell="f" style="position:absolute;left:900;top:181;width:1259;height:1784;mso-wrap-style:none;v-text-anchor:middle;rotation:177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coordsize="15,15" path="m15,15l0,0e" stroked="t" o:allowincell="f" style="position:absolute;left:1186;top:1442;width:13;height:13;mso-wrap-style:none;v-text-anchor:middle;mso-position-horizontal-relative:char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fillcolor="white" stroked="f" o:allowincell="f" style="position:absolute;left:1260;top:1080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721" to="1259,2701" stroked="t" o:allowincell="f" style="position:absolute;mso-position-horizontal-relative:char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,30" path="m0,0l1,30e" stroked="t" o:allowincell="f" style="position:absolute;left:1786;top:1847;width:0;height:28;mso-wrap-style:none;v-text-anchor:middle;mso-position-horizontal-relative:char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fillcolor="white" stroked="f" o:allowincell="f" style="position:absolute;left:1800;top:144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98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30" path="m15,30l0,0e" stroked="t" o:allowincell="f" style="position:absolute;left:1426;top:2311;width:13;height:29;mso-wrap-style:none;v-text-anchor:middle;mso-position-horizontal-relative:char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fillcolor="white" stroked="t" o:allowincell="f" style="position:absolute;left:1080;top:3421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شكل (أ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421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شكل (ب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421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شكل (ج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25,1440" path="m0,0l1425,1440e" stroked="t" o:allowincell="f" style="position:absolute;left:6480;top:1081;width:1425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30,1260" path="m0,0l2730,1260e" stroked="t" o:allowincell="f" style="position:absolute;left:5573;top:1617;width:2729;height:12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25,1" path="m0,0l1425,0e" stroked="t" o:allowincell="f" style="position:absolute;left:5940;top:1981;width:1425;height:0;mso-wrap-style:none;v-text-anchor:middle;mso-position-horizontal-relative:char">
                  <v:fill o:detectmouseclick="t" on="false"/>
                  <v:stroke color="black" weight="9360" dashstyle="dash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1785,15" path="m0,15l1785,0e" stroked="t" o:allowincell="f" style="position:absolute;left:5940;top:2357;width:1785;height:14;mso-wrap-style:none;v-text-anchor:middle;mso-position-horizontal-relative:char">
                  <v:fill o:detectmouseclick="t" on="false"/>
                  <v:stroke color="black" weight="9360" dashstyle="dash" startarrow="oval" endarrow="oval" startarrowwidth="medium" startarrowlength="medium" endarrowwidth="medium" endarrowlength="medium" joinstyle="round" endcap="flat"/>
                  <w10:wrap type="none"/>
                </v:shape>
                <v:line id="shape_0" from="6300,1981" to="6300,2700" stroked="t" o:allowincell="f" style="position:absolute;mso-position-horizontal-relative:char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0,2341" to="7200,2700" stroked="t" o:allowincell="f" style="position:absolute;mso-position-horizontal-relative:char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1981" to="7380,27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0,2341" to="7740,27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72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98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5;top:1261;width:7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2881;width:7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800;width:3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881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           7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2340;width:3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599;top:1080;width:1259;height:1439;flip:y;mso-wrap-style:none;v-text-anchor:middle;rotation:183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coordsize="705,15" path="m0,0l705,15e" stroked="t" o:allowincell="f" style="position:absolute;left:3436;top:1261;width:703;height:14;mso-wrap-style:none;v-text-anchor:middle;mso-position-horizontal-relative:char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1,1395" path="m1,0l0,1395e" stroked="t" o:allowincell="f" style="position:absolute;left:4156;top:1291;width:0;height:1395;mso-wrap-style:none;v-text-anchor:middle;mso-position-horizontal-relative:char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465,15" path="m0,0l465,15e" stroked="t" o:allowincell="f" style="position:absolute;left:3420;top:1622;width:465;height:14;mso-wrap-style:none;v-text-anchor:middle;mso-position-horizontal-relative:char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15,1080" path="m15,0l0,1080e" stroked="t" o:allowincell="f" style="position:absolute;left:3886;top:1622;width:13;height:1078;mso-wrap-style:none;v-text-anchor:middle;mso-position-horizontal-relative:char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fillcolor="white" stroked="f" o:allowincell="f" style="position:absolute;left:5220;top:2520;width:1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6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70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081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88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;top:362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نحني (د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62" to="1259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81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نحني (ه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21" to="44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2161;width:1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5" path="m0,15l15,0e" stroked="t" o:allowincell="f" style="position:absolute;left:900;top:2521;width:13;height:14;mso-wrap-style:none;v-text-anchor:middle;mso-position-horizontal-relative:char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ح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الدخ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come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؛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كم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Quantit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P</w:t>
      </w:r>
      <w:r>
        <w:rPr>
          <w:sz w:val="28"/>
          <w:sz w:val="28"/>
          <w:szCs w:val="28"/>
          <w:rtl w:val="true"/>
        </w:rPr>
        <w:t xml:space="preserve">؛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سع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ice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جدول أدناه لديك عملية انتاج مبسطة تستخدم المورد المتغي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ضافة لموارد أخرى ثابتة وتعطي النا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عطى سعر الوحدة من النا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سعر الوحدة من المورد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غي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191" w:type="dxa"/>
        <w:jc w:val="left"/>
        <w:tblInd w:w="890" w:type="dxa"/>
        <w:tblLayout w:type="fixed"/>
        <w:tblCellMar>
          <w:top w:w="15" w:type="dxa"/>
          <w:left w:w="91" w:type="dxa"/>
          <w:bottom w:w="0" w:type="dxa"/>
          <w:right w:w="91" w:type="dxa"/>
        </w:tblCellMar>
      </w:tblPr>
      <w:tblGrid>
        <w:gridCol w:w="685"/>
        <w:gridCol w:w="722"/>
        <w:gridCol w:w="1797"/>
        <w:gridCol w:w="1949"/>
        <w:gridCol w:w="1278"/>
        <w:gridCol w:w="1009"/>
        <w:gridCol w:w="751"/>
      </w:tblGrid>
      <w:tr>
        <w:trPr>
          <w:trHeight w:val="576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overflowPunct w:val="false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overflowPunct w:val="false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overflowPunct w:val="false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overflowPunct w:val="false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overflowPunct w:val="false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overflowPunct w:val="false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overflowPunct w:val="false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7</w:t>
            </w:r>
          </w:p>
        </w:tc>
      </w:tr>
      <w:tr>
        <w:trPr>
          <w:trHeight w:val="115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overflowPunct w:val="false"/>
              <w:bidi w:val="1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/>
                <w:bCs/>
                <w:color w:val="000000"/>
                <w:kern w:val="2"/>
                <w:rtl w:val="true"/>
              </w:rPr>
              <w:t>المورد</w:t>
            </w:r>
          </w:p>
          <w:p>
            <w:pPr>
              <w:pStyle w:val="NormalWeb"/>
              <w:overflowPunct w:val="false"/>
              <w:bidi w:val="1"/>
              <w:spacing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  <w:t>X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overflowPunct w:val="false"/>
              <w:bidi w:val="1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/>
                <w:bCs/>
                <w:color w:val="000000"/>
                <w:kern w:val="2"/>
                <w:rtl w:val="true"/>
              </w:rPr>
              <w:t>الناتج</w:t>
            </w:r>
          </w:p>
          <w:p>
            <w:pPr>
              <w:pStyle w:val="NormalWeb"/>
              <w:overflowPunct w:val="false"/>
              <w:bidi w:val="1"/>
              <w:spacing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  <w:t>Y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overflowPunct w:val="false"/>
              <w:bidi w:val="1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/>
                <w:bCs/>
                <w:color w:val="000000"/>
                <w:kern w:val="2"/>
                <w:rtl w:val="true"/>
              </w:rPr>
              <w:t>التكاليف الثابته الكلية</w:t>
            </w:r>
          </w:p>
          <w:p>
            <w:pPr>
              <w:pStyle w:val="NormalWeb"/>
              <w:overflowPunct w:val="false"/>
              <w:bidi w:val="1"/>
              <w:spacing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  <w:t>TFC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overflowPunct w:val="false"/>
              <w:bidi w:val="1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/>
                <w:bCs/>
                <w:color w:val="000000"/>
                <w:kern w:val="2"/>
                <w:rtl w:val="true"/>
              </w:rPr>
              <w:t>التكاليف المتغيرة الكلية</w:t>
            </w:r>
          </w:p>
          <w:p>
            <w:pPr>
              <w:pStyle w:val="NormalWeb"/>
              <w:overflowPunct w:val="false"/>
              <w:bidi w:val="1"/>
              <w:spacing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  <w:t>TVC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overflowPunct w:val="false"/>
              <w:bidi w:val="1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/>
                <w:bCs/>
                <w:color w:val="000000"/>
                <w:kern w:val="2"/>
                <w:rtl w:val="true"/>
              </w:rPr>
              <w:t>التكاليف الكلية</w:t>
            </w:r>
          </w:p>
          <w:p>
            <w:pPr>
              <w:pStyle w:val="NormalWeb"/>
              <w:overflowPunct w:val="false"/>
              <w:bidi w:val="1"/>
              <w:spacing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  <w:t>TC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overflowPunct w:val="false"/>
              <w:bidi w:val="1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/>
                <w:bCs/>
                <w:color w:val="000000"/>
                <w:kern w:val="2"/>
                <w:rtl w:val="true"/>
              </w:rPr>
              <w:t>قيمة الناتج</w:t>
            </w:r>
          </w:p>
          <w:p>
            <w:pPr>
              <w:pStyle w:val="NormalWeb"/>
              <w:overflowPunct w:val="false"/>
              <w:bidi w:val="1"/>
              <w:spacing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  <w:t>TV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overflowPunct w:val="false"/>
              <w:bidi w:val="1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/>
                <w:bCs/>
                <w:color w:val="000000"/>
                <w:kern w:val="2"/>
                <w:rtl w:val="true"/>
              </w:rPr>
              <w:t>الربح</w:t>
            </w:r>
          </w:p>
          <w:p>
            <w:pPr>
              <w:pStyle w:val="NormalWeb"/>
              <w:overflowPunct w:val="false"/>
              <w:bidi w:val="1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en-GB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  <w:t>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  <w:t>1000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  <w:t>37.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  <w:t>52.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  <w:t>68.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  <w:t>84.7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tl w:val="true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  <w:t>141.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  <w:t>151.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bCs/>
                <w:shadow/>
                <w:kern w:val="2"/>
                <w:lang w:val="en-GB"/>
              </w:rPr>
            </w:pPr>
            <w:r>
              <w:rPr>
                <w:b/>
                <w:bCs/>
                <w:shadow/>
                <w:kern w:val="2"/>
                <w:lang w:val="en-GB"/>
              </w:rPr>
              <w:t>157.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  <w:t>157.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bidi w:val="1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pacing w:lineRule="auto" w:line="36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GB"/>
              </w:rPr>
              <w:t>150.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overflowPunct w:val="false"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م بتعبئة كل الفراغات بالجد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هو الحجم الأمث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المعظم للرب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مورد المتغير؟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هو الحجم الأمث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المعظم للرب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انتاج؟</w:t>
      </w:r>
      <w:r>
        <w:rPr>
          <w:sz w:val="28"/>
          <w:szCs w:val="28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 يبلغ أقصى ربح؟ </w:t>
      </w:r>
      <w:r>
        <w:rPr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حو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ا احتجت لآلة حاسبة وتعذر وجودها يمكنك الاستغناء عنها تماما ومن ثم الحصول على كل الدرجة بالشرح الواف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رح كيف تحصل على الأرقام اللازمة لملء الفراغ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تحدد الحجم الأمثل للمورد والربح؟ </w:t>
      </w:r>
    </w:p>
    <w:sectPr>
      <w:footerReference w:type="default" r:id="rId2"/>
      <w:type w:val="nextPage"/>
      <w:pgSz w:w="12240" w:h="15840"/>
      <w:pgMar w:left="14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lpha"/>
      <w:lvlText w:val="%3-"/>
      <w:lvlJc w:val="center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5:00Z</dcterms:created>
  <dc:creator>Customer</dc:creator>
  <dc:description/>
  <dc:language>en-US</dc:language>
  <cp:lastModifiedBy>User</cp:lastModifiedBy>
  <cp:lastPrinted>2014-05-22T09:49:00Z</cp:lastPrinted>
  <dcterms:modified xsi:type="dcterms:W3CDTF">2016-04-27T10:05:00Z</dcterms:modified>
  <cp:revision>2</cp:revision>
  <dc:subject/>
  <dc:title>بسم الله الرحمن الرحيم</dc:title>
</cp:coreProperties>
</file>