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72745</wp:posOffset>
            </wp:positionV>
            <wp:extent cx="941705" cy="78486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آدا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دراسات الاجتماع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795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موذج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قراءات المطلوبة من طالبات تدريب ميداني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ثاق الأخل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مهنة الخدمة الاجتم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ة التسجيل ، و دور الأخصائية الاجتماعية في المؤسسة ، وخصائص الفئة التي يتم التعامل م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ناميكية الجماعة ومراحل تكوين الجماع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 الدراسة في خدمة الفرد ، والفرق بين مصادر والدراسة ومناط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بلة ومهاراتها في خدمة الفر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هارات المهنية للأخصائية الاجتماعية في العمل مع الحالات الفرد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اليب العلاج في خدمة الفر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ّ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قراءات المطلوبة من طالبات تدريب ميداني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يل الدف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 التشخيص في الخدمة 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ات عملية التشخيص في الخدمة الاجتماع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وط التشخيص السليم في الخدمة الاجتماع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ج وأسالي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خدمة الاجتم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وط العلاج السليم في الخدمة الاجتم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ّ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فهرس القراء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75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قراءة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-516890</wp:posOffset>
            </wp:positionV>
            <wp:extent cx="941705" cy="78486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نموذ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قراء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وان القراء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جزء الإحصائ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..........</w:t>
        <w:tab/>
        <w:t xml:space="preserve">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..............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اءة 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.....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معلومات عامة عن الكتاب</w:t>
      </w:r>
      <w:r>
        <w:rPr>
          <w:rtl w:val="true"/>
        </w:rPr>
        <w:t>:</w:t>
      </w:r>
    </w:p>
    <w:tbl>
      <w:tblPr>
        <w:bidiVisual w:val="true"/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543"/>
        <w:gridCol w:w="2086"/>
        <w:gridCol w:w="287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2F2F2" w:val="clear"/>
                <w:rtl w:val="true"/>
              </w:rPr>
              <w:t>و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 الكتا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 النش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 النش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 النش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قام الصفحات المقروء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هم الأفكار المستوحاة من الكتا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فائ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المه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المستخلصة من الكتا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Times New Roman" w:hAnsi="Times New Roman" w:eastAsia="Times New Roman" w:cs="Times New Roman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17:00Z</dcterms:created>
  <dc:creator>عهود</dc:creator>
  <dc:description/>
  <cp:keywords/>
  <dc:language>en-US</dc:language>
  <cp:lastModifiedBy>عهود</cp:lastModifiedBy>
  <dcterms:modified xsi:type="dcterms:W3CDTF">2014-10-21T02:35:00Z</dcterms:modified>
  <cp:revision>3</cp:revision>
  <dc:subject/>
  <dc:title/>
</cp:coreProperties>
</file>