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279400</wp:posOffset>
            </wp:positionV>
            <wp:extent cx="822960" cy="68580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ية الآداب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دراسات الاجتماع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 xml:space="preserve">نموذج رقم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>تقرير لبرنامج الجماع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>اسم البرنامج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>: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جزء الإحصائ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وع الجما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ائمة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ؤقتة                  نوع 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اجي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قائي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نمو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ك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نفيذ البرنام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ة 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 أفراد الجما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 المتغيب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مات أفراد الجما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653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هدف 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رنامج المقدم  للجما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653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هدف العا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-3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53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هداف الفر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هداف عملية إيجابية يمكن قياس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3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3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3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293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جزء الإعداد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جب أن يشمل على تحديد العناصر التالية، لما هو متوقع تنفيذ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طوات الإعداد والتنظ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حتوى العلم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سائل والأسالي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طة التنفيذ مع الوقت المتوق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4" w:leader="none"/>
        </w:tabs>
        <w:ind w:left="653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تنفي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ا تم فعلياً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جزء التقييمي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جب أن يشمل على تقييم جوانب القوة والجوانب التي تحتاج إلى تطوير وفقاً لثلاث عناصر أ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  ب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ستفيدين  ج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خصائ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ع التركيز على مدى تحقق الأهداف المخطط لها وذكر كيف سيتم تحقيق التطوير في جوانب الضعف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وانب القو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وانب التي تحتاج إلى تطو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وانب القو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يجابي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وانب التي تحتاج إلى تطو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صائ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وانب القو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يجابي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وانب التي تحتاج إلى تطو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653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جزء التخطيطي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 (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رتبط الجزء التخطيطي 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جماعة الدائ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  :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53" w:hanging="360"/>
      </w:pPr>
      <w:rPr>
        <w:rFonts w:ascii="Simplified Arabic" w:hAnsi="Simplified Arabic" w:cs="Simplified Arabic" w:hint="default"/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653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implified Arabic" w:hAnsi="Simplified Arabic" w:eastAsia="Times New Roman" w:cs="Simplified Arab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1:04:00Z</dcterms:created>
  <dc:creator>عهود</dc:creator>
  <dc:description/>
  <dc:language>en-US</dc:language>
  <cp:lastModifiedBy>User</cp:lastModifiedBy>
  <dcterms:modified xsi:type="dcterms:W3CDTF">2015-10-11T21:04:00Z</dcterms:modified>
  <cp:revision>2</cp:revision>
  <dc:subject/>
  <dc:title/>
</cp:coreProperties>
</file>