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علومات شخصيــة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19"/>
        <w:gridCol w:w="1645"/>
        <w:gridCol w:w="1260"/>
        <w:gridCol w:w="2766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ــــــ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مــيلاد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ل بنت صالح بن عبدالله بن سع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الأهداف </w:t>
      </w:r>
      <w:r>
        <w:rPr>
          <w:rtl w:val="true"/>
        </w:rPr>
        <w:t xml:space="preserve">: </w:t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70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صول إلى مستويات علمية وعملية متقدمة لتطوير مستوايّ  العلمي والوظيف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3"/>
        <w:gridCol w:w="2835"/>
        <w:gridCol w:w="1842"/>
        <w:gridCol w:w="1276"/>
        <w:gridCol w:w="127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ــــؤهــــ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ام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ك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جستير تخصص إدارة 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عدل تراكم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,4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ص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رة الاعما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رة عامة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 تخصص إدارة أعم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1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عدل تراكم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,8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 أ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قدير جيد جدا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الملك سعو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دارة الاعما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ة المنشآت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دورات التدريبية والندوات والمحاضرات وورش العمل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02"/>
        <w:gridCol w:w="2835"/>
        <w:gridCol w:w="35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نامج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كز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مية مهارات المراقبات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الفترة 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1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1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هد الإدارة العام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خطيط الاستراتيج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عقدة ب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2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بمعد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ة تدريبي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فة التجارية الصناعية بالريا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 انجليز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28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اديمية الفيص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ميم وبناء المقرر الدراسي الفصل الدراسي الثان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مخرجات تعلم الطلاب الفصل الدراسي الثان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ات التأثير والإقنا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-2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/143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رائط الذهن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 على التدريس الجامع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/1/143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ات تدريبي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م إدارة التعل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/1/143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التعليم الإلكتروني والتعلم عن بعد – 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هادة حضور اللقاء العلمي الأول لكلية إدارة الأعم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ول أسرار الإدارة اليابان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/5/143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باستخدام استراتيجية حل المشكلات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5/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ات تدريبي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الجدول الدراس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/143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القبول والتسجيل – 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هادة حضور اللقاء العلمي الثاني لكلية إدارة الأعم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دات الإبداعية في المنظمات الحكومية والمؤسسات الغير ربح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5/1/143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ناء وإدارة فرق العم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-10/4/143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ساعة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ادة تطوير المهار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الملك سعود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اطة برسالة الجام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ه الملك سعو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إدارة الأعما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امج التي يشملها الاعتماد الأكاديم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AACSB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أعضاء هيئة التدريس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ؤهل أكاديمياً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ؤهل مهني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ه الملك سعو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إدارة الأعما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همة الفكرية لأعضاء هيئة التدري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ه الملك سعو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إدارة الأعما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 التعلم المتق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ه الملك سعو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إدارة الأعما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يي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AACSB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-20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دور عضو هيئة التدريس في الاعتماد الاكاديم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ه الملك سعو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إدارة الأعما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ليل تقرير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ه الملك سعود – كلية إدارة الأعما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اسيات القيادة الأكاديمي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 – جامعة الملك سعود</w:t>
            </w:r>
          </w:p>
        </w:tc>
      </w:tr>
      <w:tr>
        <w:trPr>
          <w:trHeight w:val="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شة عمل الاحتياجات التدريبية للإدار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تطوير المهارات – جامعة الملك سعود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خبرات العملية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11"/>
      </w:tblGrid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9" w:right="0" w:hanging="429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زارة التربية والتعليم –  مراقب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1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 ممارسة العمل الإداري والمال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متعاونة مع جامعة الملك سعود الفصل الثاني للعام الدراس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9/1428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والفصل الأول للعام الدراس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/1429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كلية إدارة الأعمال قسم الإدا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في جامعة الملك سعود من 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5/10/143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 بعد أن تم نقل خدماتي من 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ة وحدة الإرشاد الأكاديمي بكلية إدارة الأعما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عدة وكيلة الكلية للشئون الأكاديمية بكلية إدارة الأعم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ة لجنة التسجيل بالكلية عا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3/14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ة وحدة الشئون الأكاديمية بكلية إدارة الأعم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4/1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ة لجنة إعادة هيكلة الوحدات الإدارية واللجان بكلية إدارة الأعما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يلة قسم الإدارة العام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تى تاريخ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يلة قسم الادارة الصح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ل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تى تاريخ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89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يرة إدارة العلاقات العامة والإعلام بالمدينة الجامعية للطالبات من 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/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 وحتى الآ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عضوية اللجان والموتمرات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7"/>
        <w:gridCol w:w="45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جنـــــــــــــــــــــــــــــــــــــــــــــــــــ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تكلي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ة وحدة الارشاد الاكاديمي بالكلي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عا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وحت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ة إدارة العلاقات العامة والإعلام بالمدينة الجامعية للطالبات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/5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 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يلة قسم ادارة عام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/4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 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يلة قسم الادارة الصح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لف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/11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 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سير الاختبارات النهائية بالكلي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6/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تى تاريخه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ة لجنة قبول الماجستير بالقس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6/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تى تاريخه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ة لجنة مقابلات قبول الماجستير بالقس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6/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ة لجنة الاعتماد الاكاديمي بالقسم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6/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ة لجنة الارشاد الاكاديمي بالقس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6/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ة لجنة الجداول بالقس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6/143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تى تاريخ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 في اللجنة المنظمة للمؤتمر الاول لكليات ادارة الاعمال بجامعات دول مجلس التعاون لدول الخليج العرب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إضافة إلى عضوة عدد من اللجان المختلفة على مستوى القسم </w:t>
            </w:r>
          </w:p>
        </w:tc>
      </w:tr>
    </w:tbl>
    <w:p>
      <w:pPr>
        <w:pStyle w:val="Normal"/>
        <w:tabs>
          <w:tab w:val="clear" w:pos="720"/>
          <w:tab w:val="left" w:pos="5912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ab/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شهادات الشكر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من الإدارة العامة للتربية والتعليم للبنات  – وزارة التربية والتعليم –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28/1429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من مدارس الرا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شراف على لجان اختبارات الثانوية العام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28/1429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من وكيلة كلية إدارة الأعمال –جامعة الملك سعود –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1/143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ودرع تكريمي – وكالة المركز للشئون الأكاديم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كز الدراسات الجامعية للبنات –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1/143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لجنة اختبارات قياس –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2/143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ر وتقدير من لج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ري – عمادة السنة التحضيرية –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2/143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من عميدة مركز الدراسات الجامعية للبنات – الكليات الإنسانية –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كر وتقدير من وكيلة كلية إدارة الأعمال بمناسبة انتهاء فترة وكالة الشؤون الأكاديمية بالكلي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483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ية المهارة   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هارات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نية المكاتب    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سب الآلي والانترنت – ممتازة 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اء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از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از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ازة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رى   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رة على التحليل الإحصائي باستخدام برنام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SPSS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رة على إلقاء المحاضر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رة على ممارسة العمل الإدار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MCS Diwany2 S_I normal."/>
          <w:b/>
          <w:b/>
          <w:bCs/>
        </w:rPr>
      </w:pPr>
      <w:r>
        <w:rPr>
          <w:rFonts w:cs="MCS Diwany2 S_I normal."/>
          <w:b/>
          <w:bCs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MCS Diwany2 S_I normal."/>
          <w:b/>
          <w:b/>
          <w:bCs/>
        </w:rPr>
      </w:pPr>
      <w:r>
        <w:rPr>
          <w:rFonts w:cs="MCS Diwany2 S_I normal."/>
          <w:b/>
          <w:bCs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MCS Diwany2 S_I normal."/>
          <w:b/>
          <w:b/>
          <w:bCs/>
        </w:rPr>
      </w:pPr>
      <w:r>
        <w:rPr>
          <w:rFonts w:cs="MCS Diwany2 S_I normal.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MCS Diwany2 S_I normal."/>
          <w:b/>
          <w:b/>
          <w:bCs/>
        </w:rPr>
      </w:pPr>
      <w:r>
        <w:rPr>
          <w:rFonts w:cs="MCS Diwany2 S_I normal."/>
          <w:b/>
          <w:b/>
          <w:bCs/>
          <w:rtl w:val="true"/>
        </w:rPr>
        <w:t xml:space="preserve">المواد التي تم تدريسها </w:t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م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متخص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إدار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Cs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MCS Diwany2 S_I normal."/>
                <w:b/>
                <w:b/>
                <w:bCs/>
              </w:rPr>
            </w:pPr>
            <w:r>
              <w:rPr>
                <w:rFonts w:cs="MCS Diwany2 S_I normal.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Diwany2 S_I normal."/>
                <w:b/>
                <w:b/>
                <w:bCs/>
                <w:rtl w:val="true"/>
              </w:rPr>
              <w:t>العام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MCS Diwany2 S_I normal."/>
          <w:b/>
          <w:b/>
          <w:bCs/>
        </w:rPr>
      </w:pPr>
      <w:r>
        <w:rPr>
          <w:rFonts w:cs="MCS Diwany2 S_I normal."/>
          <w:b/>
          <w:bCs/>
          <w:rtl w:val="true"/>
        </w:rPr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5:00Z</dcterms:created>
  <dc:creator>ama</dc:creator>
  <dc:description/>
  <cp:keywords/>
  <dc:language>en-US</dc:language>
  <cp:lastModifiedBy>ksu</cp:lastModifiedBy>
  <cp:lastPrinted>2015-03-12T10:33:00Z</cp:lastPrinted>
  <dcterms:modified xsi:type="dcterms:W3CDTF">2015-07-02T01:04:00Z</dcterms:modified>
  <cp:revision>3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