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>
          <w:rFonts w:cs="Andalus"/>
          <w:sz w:val="28"/>
        </w:rPr>
      </w:pPr>
      <w:r>
        <w:rPr>
          <w:rFonts w:cs="Andalus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sz w:val="72"/>
          <w:szCs w:val="72"/>
        </w:rPr>
      </w:pPr>
      <w:r>
        <w:rPr>
          <w:rFonts w:cs="Andalus"/>
          <w:sz w:val="72"/>
          <w:sz w:val="72"/>
          <w:szCs w:val="72"/>
          <w:rtl w:val="true"/>
        </w:rPr>
        <w:t>منهج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Andalus"/>
          <w:sz w:val="72"/>
          <w:sz w:val="72"/>
          <w:szCs w:val="72"/>
          <w:rtl w:val="true"/>
        </w:rPr>
        <w:t>الإمام</w:t>
      </w:r>
      <w:r>
        <w:rPr>
          <w:rFonts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بيهقي</w:t>
      </w:r>
      <w:r>
        <w:rPr>
          <w:rFonts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في</w:t>
      </w:r>
      <w:r>
        <w:rPr>
          <w:rFonts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كتابه</w:t>
      </w:r>
      <w:r>
        <w:rPr>
          <w:rFonts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cs="Andalus"/>
          <w:sz w:val="72"/>
          <w:sz w:val="72"/>
          <w:szCs w:val="72"/>
          <w:rtl w:val="true"/>
        </w:rPr>
        <w:t>الآداب</w:t>
      </w:r>
    </w:p>
    <w:p>
      <w:pPr>
        <w:pStyle w:val="Normal"/>
        <w:ind w:left="0" w:right="522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AL-Mohanad"/>
          <w:sz w:val="40"/>
          <w:sz w:val="40"/>
          <w:szCs w:val="40"/>
          <w:rtl w:val="true"/>
        </w:rPr>
        <w:t>د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و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ث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شودي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و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ساعد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ك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رياض</w:t>
      </w:r>
    </w:p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0" w:name="__RefHeading___Toc113646401"/>
      <w:r>
        <w:rPr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Heading1"/>
        <w:ind w:left="0" w:right="0" w:hanging="0"/>
        <w:jc w:val="left"/>
        <w:rPr/>
      </w:pPr>
      <w:bookmarkStart w:id="1" w:name="__RefHeading___Toc113646401"/>
      <w:r>
        <w:rPr>
          <w:rtl w:val="true"/>
        </w:rPr>
        <w:t>المقدمة</w:t>
      </w:r>
      <w:bookmarkEnd w:id="1"/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szCs w:val="32"/>
          <w:rtl w:val="true"/>
        </w:rPr>
        <w:t>و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ئ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ف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زّ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تع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غف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ال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ّ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وج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م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Heading1"/>
        <w:ind w:left="0" w:right="0" w:hanging="0"/>
        <w:jc w:val="left"/>
        <w:rPr>
          <w:szCs w:val="32"/>
        </w:rPr>
      </w:pPr>
      <w:bookmarkStart w:id="2" w:name="__RefHeading___Toc113646402"/>
      <w:bookmarkEnd w:id="2"/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ت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حل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4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72" w:right="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ن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نف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طوط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ن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72" w:right="0" w:hanging="0"/>
        <w:jc w:val="center"/>
        <w:rPr/>
      </w:pPr>
      <w:r>
        <w:rPr>
          <w:sz w:val="32"/>
          <w:sz w:val="32"/>
          <w:szCs w:val="32"/>
          <w:rtl w:val="true"/>
        </w:rPr>
        <w:t>و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دي</w:t>
      </w:r>
    </w:p>
    <w:p>
      <w:pPr>
        <w:pStyle w:val="Normal"/>
        <w:ind w:left="5072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</w:p>
    <w:p>
      <w:pPr>
        <w:pStyle w:val="Normal"/>
        <w:ind w:left="5072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br w:type="page"/>
      </w:r>
    </w:p>
    <w:p>
      <w:pPr>
        <w:pStyle w:val="Normal"/>
        <w:ind w:left="32" w:right="0" w:hanging="0"/>
        <w:jc w:val="left"/>
        <w:rPr>
          <w:b/>
          <w:b/>
          <w:bCs/>
          <w:sz w:val="36"/>
          <w:szCs w:val="36"/>
        </w:rPr>
      </w:pPr>
      <w:bookmarkStart w:id="3" w:name="__RefHeading___Toc113646403"/>
      <w:bookmarkEnd w:id="3"/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بيهقي</w:t>
      </w:r>
    </w:p>
    <w:p>
      <w:pPr>
        <w:pStyle w:val="Heading1"/>
        <w:ind w:left="0" w:right="0" w:hanging="0"/>
        <w:jc w:val="left"/>
        <w:rPr/>
      </w:pPr>
      <w:bookmarkStart w:id="4" w:name="__RefHeading___Toc113646404"/>
      <w:bookmarkEnd w:id="4"/>
      <w:r>
        <w:rPr/>
        <w:t>1</w:t>
      </w:r>
      <w:r>
        <w:rPr>
          <w:rtl w:val="true"/>
        </w:rPr>
        <w:t>-</w:t>
      </w:r>
      <w:r>
        <w:rPr>
          <w:rtl w:val="true"/>
        </w:rPr>
        <w:t>ا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:-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145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ب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145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"/>
      </w:r>
    </w:p>
    <w:p>
      <w:pPr>
        <w:pStyle w:val="Normal"/>
        <w:tabs>
          <w:tab w:val="clear" w:pos="720"/>
          <w:tab w:val="left" w:pos="386" w:leader="none"/>
        </w:tabs>
        <w:ind w:left="1080" w:right="0" w:hanging="145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د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34" w:right="0" w:firstLine="360"/>
        <w:jc w:val="left"/>
        <w:rPr/>
      </w:pPr>
      <w:r>
        <w:rPr>
          <w:sz w:val="32"/>
          <w:sz w:val="32"/>
          <w:szCs w:val="32"/>
          <w:rtl w:val="true"/>
        </w:rPr>
        <w:t>ين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ُسروج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هق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ُسْرَوجٍ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هق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334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ُسروج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و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و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ه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ني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-154" w:leader="none"/>
        </w:tabs>
        <w:ind w:left="38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ind w:left="-328" w:right="0" w:firstLine="36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دت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ب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86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ُك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2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3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ل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sz w:val="32"/>
          <w:szCs w:val="32"/>
          <w:rtl w:val="true"/>
        </w:rPr>
        <w:t>).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4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).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5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غ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6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328" w:right="0" w:firstLine="360"/>
        <w:jc w:val="left"/>
        <w:rPr/>
      </w:pP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: </w:t>
      </w:r>
      <w:r>
        <w:rPr>
          <w:sz w:val="32"/>
          <w:sz w:val="32"/>
          <w:szCs w:val="32"/>
          <w:rtl w:val="true"/>
        </w:rPr>
        <w:t>قارب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مد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7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Style w:val="CharChar"/>
          <w:rtl w:val="true"/>
        </w:rPr>
        <w:t>رحلات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طلب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للعلم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آثار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ذلك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ن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ت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و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صو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18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28" w:right="0" w:firstLine="36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لاف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حلات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اس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ؤ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رج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ذ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rStyle w:val="CharChar"/>
        </w:rPr>
      </w:pPr>
      <w:bookmarkStart w:id="5" w:name="__RefHeading___Toc113646405"/>
      <w:bookmarkEnd w:id="5"/>
      <w:r>
        <w:rPr>
          <w:rStyle w:val="CharChar"/>
          <w:rtl w:val="true"/>
        </w:rPr>
        <w:t>طلب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للعلم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آثار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ذلك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و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نفا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ى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ً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ً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ان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20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نيد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2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ز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دع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ا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اد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23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Style w:val="CharChar"/>
          <w:rtl w:val="true"/>
        </w:rPr>
        <w:t>أقوال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مأثورة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عن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أقوال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أهل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علم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في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تاح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ئها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مه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معص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لئ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 (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25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ي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26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Style w:val="CharChar"/>
          <w:rtl w:val="true"/>
        </w:rPr>
        <w:t>أقوال أهل العلم فيه</w:t>
      </w:r>
      <w:r>
        <w:rPr>
          <w:rStyle w:val="CharChar"/>
          <w:rtl w:val="true"/>
        </w:rPr>
        <w:t xml:space="preserve">:-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ً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ل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ض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7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8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29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يمها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0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1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2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ختل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وِّ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3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ن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ن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ل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34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Style w:val="CharChar"/>
          <w:rtl w:val="true"/>
        </w:rPr>
        <w:t>عدد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مشايخ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1"/>
        </w:numPr>
        <w:ind w:left="1826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826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ن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826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قاؤ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826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حل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اف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826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5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ذبا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ش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112" w:right="0" w:hanging="540"/>
        <w:jc w:val="left"/>
        <w:rPr>
          <w:sz w:val="20"/>
          <w:szCs w:val="20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و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َّ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ا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ًَ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أ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7"/>
      </w:r>
    </w:p>
    <w:p>
      <w:pPr>
        <w:pStyle w:val="Normal"/>
        <w:ind w:left="1112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ذب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ذ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ذبا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8"/>
      </w:r>
    </w:p>
    <w:p>
      <w:pPr>
        <w:pStyle w:val="Normal"/>
        <w:ind w:left="111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112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ت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1112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راً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>:- (</w:t>
      </w:r>
      <w:r>
        <w:rPr>
          <w:sz w:val="32"/>
          <w:sz w:val="32"/>
          <w:szCs w:val="32"/>
          <w:rtl w:val="true"/>
        </w:rPr>
        <w:t>كتب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39"/>
      </w:r>
    </w:p>
    <w:p>
      <w:pPr>
        <w:pStyle w:val="Normal"/>
        <w:ind w:left="111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112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0"/>
      </w:r>
    </w:p>
    <w:p>
      <w:pPr>
        <w:pStyle w:val="Normal"/>
        <w:ind w:left="1112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و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ست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بها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شن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sz w:val="32"/>
          <w:szCs w:val="32"/>
          <w:rtl w:val="true"/>
        </w:rPr>
        <w:t>:- (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1"/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106" w:right="0" w:hanging="534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شاذ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ح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ن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تي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فف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2"/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112" w:right="0" w:hanging="0"/>
        <w:jc w:val="both"/>
        <w:rPr>
          <w:rFonts w:cs="Rateb lotusb22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Rateb lotusb22"/>
          <w:b/>
          <w:bCs/>
          <w:sz w:val="36"/>
          <w:szCs w:val="36"/>
          <w:rtl w:val="true"/>
        </w:rPr>
        <w:t>:-</w:t>
      </w:r>
    </w:p>
    <w:p>
      <w:pPr>
        <w:pStyle w:val="Normal"/>
        <w:ind w:left="111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رهم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1517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وي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517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ج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ي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ب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أ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517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و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ّ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ص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عبدالو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ماط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ه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147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ديت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ق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صال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ق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م</w:t>
            </w:r>
          </w:p>
        </w:tc>
      </w:tr>
    </w:tbl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sz w:val="32"/>
          <w:szCs w:val="32"/>
          <w:rtl w:val="true"/>
        </w:rPr>
        <w:t>):-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Style w:val="CharChar"/>
          <w:rtl w:val="true"/>
        </w:rPr>
        <w:t>آثار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مصنفات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/>
      </w:pPr>
      <w:r>
        <w:rPr>
          <w:sz w:val="32"/>
          <w:sz w:val="32"/>
          <w:szCs w:val="32"/>
          <w:rtl w:val="true"/>
        </w:rPr>
        <w:t>وبالصحي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ن</w:t>
      </w:r>
      <w:r>
        <w:rPr>
          <w:sz w:val="32"/>
          <w:szCs w:val="32"/>
          <w:rtl w:val="true"/>
        </w:rPr>
        <w:t>***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ي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يع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ه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4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بو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ط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5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left"/>
        <w:rPr/>
      </w:pPr>
      <w:bookmarkStart w:id="6" w:name="__RefHeading___Toc113646406"/>
      <w:r>
        <w:rPr>
          <w:rStyle w:val="CharChar"/>
          <w:rtl w:val="true"/>
        </w:rPr>
        <w:t>سرد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مصنفات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إمام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بيهقي</w:t>
      </w:r>
      <w:bookmarkEnd w:id="6"/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داب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ث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ب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ب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ثر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ق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ف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ج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ج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2" w:right="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ن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46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ح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ث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-328" w:right="0" w:firstLine="360"/>
        <w:jc w:val="left"/>
        <w:rPr>
          <w:rStyle w:val="CharChar"/>
        </w:rPr>
      </w:pPr>
      <w:bookmarkStart w:id="7" w:name="__RefHeading___Toc113646407"/>
      <w:bookmarkEnd w:id="7"/>
      <w:r>
        <w:rPr>
          <w:rStyle w:val="CharChar"/>
          <w:rtl w:val="true"/>
        </w:rPr>
        <w:t>ثاني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منهج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إمام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بيهق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كتاب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آداب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rStyle w:val="CharChar"/>
          <w:sz w:val="20"/>
          <w:szCs w:val="20"/>
        </w:rPr>
      </w:pPr>
      <w:r>
        <w:rPr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bookmarkStart w:id="8" w:name="__RefHeading___Toc113646408"/>
      <w:bookmarkEnd w:id="8"/>
      <w:r>
        <w:rPr>
          <w:rStyle w:val="CharChar"/>
          <w:rtl w:val="true"/>
        </w:rPr>
        <w:t>أول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إثبات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للبيهقي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تي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م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1"/>
          <w:numId w:val="6"/>
        </w:numPr>
        <w:ind w:left="147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6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7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00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7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ق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3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7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7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/3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08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14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05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06</w:t>
      </w:r>
    </w:p>
    <w:p>
      <w:pPr>
        <w:pStyle w:val="Normal"/>
        <w:ind w:left="147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41</w:t>
      </w:r>
    </w:p>
    <w:p>
      <w:pPr>
        <w:pStyle w:val="Normal"/>
        <w:ind w:left="75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2" w:right="0" w:hanging="72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/>
      </w:pPr>
      <w:r>
        <w:rPr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bookmarkStart w:id="9" w:name="__RefHeading___Toc113646409"/>
      <w:bookmarkEnd w:id="9"/>
      <w:r>
        <w:rPr>
          <w:rStyle w:val="CharChar"/>
          <w:rtl w:val="true"/>
        </w:rPr>
        <w:t>ثاني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مخطوطات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7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ب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bookmarkStart w:id="10" w:name="__RefHeading___Toc113646410"/>
      <w:bookmarkEnd w:id="10"/>
      <w:r>
        <w:rPr>
          <w:rStyle w:val="CharChar"/>
          <w:rtl w:val="true"/>
        </w:rPr>
        <w:t>ثالث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رواة الكتاب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كل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ج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ئ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br w:type="page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Style w:val="CharChar"/>
        </w:rPr>
      </w:pPr>
      <w:r>
        <w:rPr>
          <w:rStyle w:val="CharChar"/>
          <w:rtl w:val="true"/>
        </w:rPr>
        <w:t>شجرة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إسناد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كتاب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آداب</w:t>
      </w:r>
    </w:p>
    <w:p>
      <w:pPr>
        <w:pStyle w:val="Normal"/>
        <w:ind w:left="-328" w:right="0" w:firstLine="360"/>
        <w:jc w:val="left"/>
        <w:rPr>
          <w:rStyle w:val="CharChar"/>
          <w:sz w:val="32"/>
          <w:szCs w:val="32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120</wp:posOffset>
                </wp:positionH>
                <wp:positionV relativeFrom="paragraph">
                  <wp:posOffset>63500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0pt" to="361.5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9220</wp:posOffset>
                </wp:positionH>
                <wp:positionV relativeFrom="paragraph">
                  <wp:posOffset>2921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3pt" to="208.6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2320</wp:posOffset>
                </wp:positionH>
                <wp:positionV relativeFrom="paragraph">
                  <wp:posOffset>635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0pt" to="361.6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120</wp:posOffset>
                </wp:positionH>
                <wp:positionV relativeFrom="paragraph">
                  <wp:posOffset>635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0pt" to="55.6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120</wp:posOffset>
                </wp:positionH>
                <wp:positionV relativeFrom="paragraph">
                  <wp:posOffset>172974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36.2pt" to="361.5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9220</wp:posOffset>
                </wp:positionH>
                <wp:positionV relativeFrom="paragraph">
                  <wp:posOffset>17297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36.2pt" to="208.6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4225</wp:posOffset>
                </wp:positionH>
                <wp:positionV relativeFrom="paragraph">
                  <wp:posOffset>1501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18.2pt" to="361.75pt,13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120</wp:posOffset>
                </wp:positionH>
                <wp:positionV relativeFrom="paragraph">
                  <wp:posOffset>15011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18.2pt" to="55.6pt,13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9220</wp:posOffset>
                </wp:positionH>
                <wp:positionV relativeFrom="paragraph">
                  <wp:posOffset>26441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08.2pt" to="208.6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9220</wp:posOffset>
                </wp:positionH>
                <wp:positionV relativeFrom="paragraph">
                  <wp:posOffset>36728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89.2pt" to="208.6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2580</wp:posOffset>
                </wp:positionH>
                <wp:positionV relativeFrom="paragraph">
                  <wp:posOffset>749300</wp:posOffset>
                </wp:positionV>
                <wp:extent cx="21717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جبار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9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بدالجبار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7820</wp:posOffset>
                </wp:positionH>
                <wp:positionV relativeFrom="paragraph">
                  <wp:posOffset>749300</wp:posOffset>
                </wp:positionV>
                <wp:extent cx="24003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ا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9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ب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دي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ضل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ز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3320</wp:posOffset>
                </wp:positionH>
                <wp:positionV relativeFrom="paragraph">
                  <wp:posOffset>1958340</wp:posOffset>
                </wp:positionV>
                <wp:extent cx="27432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منعم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ع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54.2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تح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صور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بدالمنعم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ضل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ا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3320</wp:posOffset>
                </wp:positionH>
                <wp:positionV relativeFrom="paragraph">
                  <wp:posOffset>2872740</wp:posOffset>
                </wp:positionV>
                <wp:extent cx="28575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ي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26.2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بدالل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ضل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سي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4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1920</wp:posOffset>
                </wp:positionH>
                <wp:positionV relativeFrom="paragraph">
                  <wp:posOffset>3901440</wp:posOffset>
                </wp:positionV>
                <wp:extent cx="267843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كريا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سي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1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3pt;mso-wrap-distance-left:9.05pt;mso-wrap-distance-right:9.05pt;mso-wrap-distance-top:0pt;mso-wrap-distance-bottom:0pt;margin-top:307.2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يخ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كريا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حيى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عمة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قدسي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1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bookmarkStart w:id="11" w:name="__RefHeading___Toc113646411"/>
      <w:bookmarkEnd w:id="11"/>
      <w:r>
        <w:rPr>
          <w:rStyle w:val="CharChar"/>
          <w:rtl w:val="true"/>
        </w:rPr>
        <w:t>ترجمة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لرجال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إسناد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ذاه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ر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ز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8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ا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ّ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مائة</w:t>
      </w:r>
      <w:r>
        <w:rPr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49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ن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sz w:val="32"/>
          <w:szCs w:val="32"/>
          <w:rtl w:val="true"/>
        </w:rPr>
        <w:t>:- (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اً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50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الج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ي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1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ه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وت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ج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ما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52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سية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53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Style w:val="CharChar"/>
        </w:rPr>
      </w:pPr>
      <w:bookmarkStart w:id="12" w:name="__RefHeading___Toc113646412"/>
      <w:bookmarkEnd w:id="12"/>
      <w:r>
        <w:rPr>
          <w:rStyle w:val="CharChar"/>
          <w:rtl w:val="true"/>
        </w:rPr>
        <w:t>رابعاً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حق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Style w:val="CharChar"/>
        </w:rPr>
      </w:pPr>
      <w:bookmarkStart w:id="13" w:name="__RefHeading___Toc113646413"/>
      <w:bookmarkEnd w:id="13"/>
      <w:r>
        <w:rPr>
          <w:rStyle w:val="CharChar"/>
          <w:rtl w:val="true"/>
        </w:rPr>
        <w:t>خامساً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أنذ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bookmarkStart w:id="14" w:name="__RefHeading___Toc113646414"/>
      <w:bookmarkEnd w:id="14"/>
      <w:r>
        <w:rPr>
          <w:rStyle w:val="CharChar"/>
          <w:rtl w:val="true"/>
        </w:rPr>
        <w:t>أول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الباعث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لوضع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5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عتق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خت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ختص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س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ك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6"/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ه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rStyle w:val="CharChar"/>
        </w:rPr>
      </w:pPr>
      <w:bookmarkStart w:id="15" w:name="__RefHeading___Toc113646415"/>
      <w:bookmarkEnd w:id="15"/>
      <w:r>
        <w:rPr>
          <w:rStyle w:val="CharChar"/>
          <w:rtl w:val="true"/>
        </w:rPr>
        <w:t>ثاني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عدد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أحاديث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tl w:val="true"/>
        </w:rPr>
        <w:t>: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57"/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b/>
          <w:b/>
          <w:bCs/>
          <w:sz w:val="32"/>
          <w:szCs w:val="32"/>
        </w:rPr>
      </w:pPr>
      <w:bookmarkStart w:id="16" w:name="__RefHeading___Toc113646416"/>
      <w:bookmarkEnd w:id="16"/>
      <w:r>
        <w:rPr>
          <w:rStyle w:val="CharChar"/>
          <w:rtl w:val="true"/>
        </w:rPr>
        <w:t>ثالث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ترتيب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tl w:val="true"/>
        </w:rPr>
        <w:t>: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ب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ل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ذك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أ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rStyle w:val="CharChar"/>
        </w:rPr>
      </w:pPr>
      <w:bookmarkStart w:id="17" w:name="__RefHeading___Toc113646417"/>
      <w:bookmarkEnd w:id="17"/>
      <w:r>
        <w:rPr>
          <w:rStyle w:val="CharChar"/>
          <w:rtl w:val="true"/>
        </w:rPr>
        <w:t>رابع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منهج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إمام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بيهق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داخل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أبواب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سياق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للأحاديث</w:t>
      </w:r>
      <w:r>
        <w:rPr>
          <w:rStyle w:val="CharCh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/>
      </w:pPr>
      <w:r>
        <w:rPr>
          <w:sz w:val="32"/>
          <w:sz w:val="32"/>
          <w:szCs w:val="32"/>
          <w:rtl w:val="true"/>
        </w:rPr>
        <w:t>يفت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6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sz w:val="32"/>
          <w:szCs w:val="32"/>
          <w:rtl w:val="true"/>
          <w:lang w:val="ru-RU"/>
        </w:rPr>
        <w:t>: (</w:t>
      </w:r>
      <w:r>
        <w:rPr>
          <w:sz w:val="32"/>
          <w:sz w:val="32"/>
          <w:szCs w:val="32"/>
          <w:rtl w:val="true"/>
          <w:lang w:val="ru-RU"/>
        </w:rPr>
        <w:t>اربطوا</w:t>
      </w:r>
      <w:r>
        <w:rPr>
          <w:rFonts w:eastAsia="Times New Roman" w:cs="Times New Roman"/>
          <w:sz w:val="32"/>
          <w:sz w:val="32"/>
          <w:szCs w:val="32"/>
          <w:rtl w:val="true"/>
          <w:lang w:val="ru-RU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زر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ن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5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2</w:t>
      </w:r>
      <w:r>
        <w:rPr>
          <w:sz w:val="32"/>
          <w:szCs w:val="32"/>
          <w:rtl w:val="true"/>
        </w:rPr>
        <w:t xml:space="preserve"> : (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ر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ت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م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rStyle w:val="CharChar"/>
        </w:rPr>
      </w:pPr>
      <w:bookmarkStart w:id="18" w:name="__RefHeading___Toc113646418"/>
      <w:bookmarkEnd w:id="18"/>
      <w:r>
        <w:rPr>
          <w:rStyle w:val="CharChar"/>
          <w:rtl w:val="true"/>
        </w:rPr>
        <w:t>سادس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قيمة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كتاب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علمية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ودرجة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أحاديث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التي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رواها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بوجه</w:t>
      </w:r>
      <w:r>
        <w:rPr>
          <w:rStyle w:val="CharChar"/>
          <w:rFonts w:eastAsia="Times New Roman" w:cs="Times New Roman"/>
          <w:rtl w:val="true"/>
        </w:rPr>
        <w:t xml:space="preserve"> </w:t>
      </w:r>
      <w:r>
        <w:rPr>
          <w:rStyle w:val="CharChar"/>
          <w:rtl w:val="true"/>
        </w:rPr>
        <w:t>عام</w:t>
      </w:r>
      <w:r>
        <w:rPr>
          <w:rStyle w:val="CharChar"/>
          <w:rtl w:val="true"/>
        </w:rPr>
        <w:t>: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ّ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َّ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ل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/>
      </w:pPr>
      <w:bookmarkStart w:id="19" w:name="__RefHeading___Toc113646419"/>
      <w:bookmarkEnd w:id="19"/>
      <w:r>
        <w:rPr>
          <w:rStyle w:val="CharChar"/>
          <w:rtl w:val="true"/>
        </w:rPr>
        <w:t>سابع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مميزات الكتاب على غيره مما صنف في بابه</w:t>
      </w:r>
      <w:r>
        <w:rPr>
          <w:rStyle w:val="CharChar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م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59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0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ا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و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مومها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ا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ندق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ي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خ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َّز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bookmarkStart w:id="20" w:name="__RefHeading___Toc113646420"/>
      <w:bookmarkEnd w:id="20"/>
      <w:r>
        <w:rPr>
          <w:rStyle w:val="CharChar"/>
          <w:rtl w:val="true"/>
        </w:rPr>
        <w:t>ثامناً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طبعاته ومقارنة موجزة بين المحققين له</w:t>
      </w:r>
      <w:r>
        <w:rPr>
          <w:rStyle w:val="CharChar"/>
          <w:rtl w:val="true"/>
        </w:rPr>
        <w:t>: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عتان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اهما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ا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ة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حقق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د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ح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ت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ت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ستط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ض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392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9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ك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ك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خاً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1"/>
      </w:r>
    </w:p>
    <w:p>
      <w:pPr>
        <w:pStyle w:val="Normal"/>
        <w:ind w:left="39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ب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9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ئ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2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111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sz w:val="32"/>
          <w:sz w:val="32"/>
          <w:szCs w:val="32"/>
          <w:rtl w:val="true"/>
        </w:rPr>
        <w:footnoteReference w:id="64"/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11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4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49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2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وظ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92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92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ص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92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92" w:right="0" w:hanging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9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ر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تي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52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sz w:val="32"/>
          <w:szCs w:val="32"/>
          <w:rtl w:val="true"/>
        </w:rPr>
        <w:footnoteReference w:id="65"/>
      </w:r>
    </w:p>
    <w:p>
      <w:pPr>
        <w:pStyle w:val="Normal"/>
        <w:ind w:left="75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ز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303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ش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5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303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ص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د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لف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ت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ج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ن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Style w:val="CharChar"/>
        </w:rPr>
      </w:pPr>
      <w:bookmarkStart w:id="21" w:name="__RefHeading___Toc113646421"/>
      <w:bookmarkEnd w:id="21"/>
      <w:r>
        <w:rPr>
          <w:rStyle w:val="CharChar"/>
          <w:rtl w:val="true"/>
        </w:rPr>
        <w:t>الخاتمة</w:t>
      </w:r>
    </w:p>
    <w:p>
      <w:pPr>
        <w:pStyle w:val="Normal"/>
        <w:ind w:left="1112" w:right="0" w:hanging="720"/>
        <w:jc w:val="left"/>
        <w:rPr>
          <w:rStyle w:val="CharChar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328" w:right="0" w:firstLine="36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/>
      </w:pPr>
      <w:r>
        <w:rPr>
          <w:sz w:val="32"/>
          <w:sz w:val="32"/>
          <w:szCs w:val="32"/>
          <w:rtl w:val="true"/>
        </w:rPr>
        <w:t>وض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ح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ني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ِدّ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لي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ر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2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م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28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</w:p>
    <w:p>
      <w:pPr>
        <w:pStyle w:val="Normal"/>
        <w:ind w:left="-328" w:right="0" w:first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4892" w:right="0" w:hanging="0"/>
        <w:jc w:val="center"/>
        <w:rPr/>
      </w:pPr>
      <w:r>
        <w:rPr>
          <w:sz w:val="32"/>
          <w:sz w:val="32"/>
          <w:szCs w:val="32"/>
          <w:rtl w:val="true"/>
        </w:rPr>
        <w:t>وكت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دي</w:t>
      </w:r>
    </w:p>
    <w:p>
      <w:pPr>
        <w:pStyle w:val="Normal"/>
        <w:ind w:left="4892" w:right="0" w:first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</w:p>
    <w:p>
      <w:pPr>
        <w:pStyle w:val="Normal"/>
        <w:ind w:left="4892" w:right="0" w:first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br w:type="page"/>
      </w:r>
    </w:p>
    <w:p>
      <w:pPr>
        <w:pStyle w:val="Normal"/>
        <w:jc w:val="center"/>
        <w:rPr>
          <w:rStyle w:val="CharChar"/>
        </w:rPr>
      </w:pPr>
      <w:bookmarkStart w:id="22" w:name="__RefHeading___Toc113646422"/>
      <w:bookmarkEnd w:id="22"/>
      <w:r>
        <w:rPr>
          <w:rStyle w:val="CharChar"/>
          <w:rtl w:val="true"/>
        </w:rPr>
        <w:t>المراجع</w:t>
      </w:r>
    </w:p>
    <w:p>
      <w:pPr>
        <w:pStyle w:val="Normal"/>
        <w:ind w:left="1112" w:right="0" w:hanging="720"/>
        <w:jc w:val="center"/>
        <w:rPr>
          <w:rStyle w:val="CharChar"/>
          <w:b/>
          <w:b/>
          <w:bCs/>
          <w:sz w:val="40"/>
          <w:szCs w:val="40"/>
        </w:rPr>
      </w:pPr>
      <w:r>
        <w:rPr>
          <w:rtl w:val="true"/>
        </w:rPr>
      </w:r>
    </w:p>
    <w:tbl>
      <w:tblPr>
        <w:bidiVisual w:val="true"/>
        <w:tblW w:w="903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4"/>
        <w:gridCol w:w="2216"/>
        <w:gridCol w:w="25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ش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با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يوط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م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ج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لدا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اقو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م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د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بي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ذ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فتر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ساك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مش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ا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ربي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عل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لا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ذه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رسال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لائ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و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م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بقا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افعي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ض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دو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ديد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آدا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كتب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ض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ديث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رف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ن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آثا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خلافيا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ميعي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ن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بر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ك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ذكر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فاظ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ذه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ياء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اث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ربي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عتقا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م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جموع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او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يمي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س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ال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ا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غدا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لخطي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غدا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م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ذرا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ه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ا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نب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ثي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تح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غيث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لفي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دي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خا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لف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ج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ؤس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ج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سقل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عشلي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داي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نهاي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ثي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مش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م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بقا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بك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بك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سن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بر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هق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ك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در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امن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ج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سقل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ذي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قيي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اس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ك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مي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قي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عرف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وا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سن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ساني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ط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ديث</w:t>
            </w:r>
          </w:p>
        </w:tc>
      </w:tr>
    </w:tbl>
    <w:p>
      <w:pPr>
        <w:pStyle w:val="Normal"/>
        <w:ind w:left="4892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bookmarkStart w:id="23" w:name="__RefHeading___Toc113646423"/>
      <w:bookmarkEnd w:id="23"/>
      <w:r>
        <w:rPr>
          <w:rStyle w:val="CharChar"/>
          <w:rtl w:val="true"/>
        </w:rPr>
        <w:t>عدد أحاديث الرواة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ادي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ادي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ف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-2-3-6-8-9-16-17-19-22-27-35-40-43-46-57-61-69-72-77-79-81-91-92-93-100-106-108-109-112-114-116-119-121-122-127-133-135-144-145-152-154-155-158-168-172-179-190-192-200-202-203-209-210-212-213-217-220-226-231-233-236-237-238-240-243-244-247-249-251-253-256-264-269-273-275-276-277-282-286-291-300-307-309-311-316-321-327-331-334-335-342-350-361-364-370-371-372-379-384-386-387-388-390-393-394-401-403-404-506-509-511-512-513-514-516-520-523-537-539-544-549-550-558-559-571-574-575-576-579-580-582-584-586-589-594-596-597-601-603-606-611-613-614-616-620-621-623-626-627-630-633-637-638-643-645-652-654-655-659-662-669-671-668-675-682-687-689-692-695-697-706-707-709-716-719-720-725-728-729-733-734-737-739-742-747-749-750-756-757-758-765-766-777-778-783-789-792-793-794-797-799-805-809-818-819-820-821-828-829-830-831-832-836-842-844-850-851-856-859-860-878-880-883-884-893-898-903-914-916-928-929-937-940-942-946-952-954-956-958-961-963-967-968-977-981-983-988-995-997-999-1003-1012-1017-1019-1022-1024-1028-1032-1041-1042-1044-1045-1046-1048-1050-1053-1055-1059-1061-1062-1065-1067-1071-1074-1077-1081-1082-1083-1084-1091-1092-1099-1100-1102-1103-1105-1109-1110-1111-1117-1119-1120-1124-1130-1134-1138-1140-1141-1143-1147-1148-1149-1156-1157-1160-1163-1164-1168-1180-1181-1183-1184-1185-1188-1189-1191-1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وذب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3-50-58-67-70-73-90-94-118-136-148-153-159-165-193-1196-198-222-224-227-234-242-248-281-284-310-330-333-337-338-341-348-373-380-510-515-521-525-540-542-553-555-591-617-622-632-634-640-649-651-663-666-670-677-683-690-703-705-710-711-715-721-722-732-736-743-754-761-763-764-795-806-807-811-841-845-857-890-892-895-921-934-947-975-978-993-1080-1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شر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-13-85-87-107-120-137-147-170-178-223-188-250-261-278-287-288-312-314-351-352-356-357-358-359-396-399-533-541-545-556-656-566-577-624-631-657-658-681-685-694-700-774-798-840-843-862-882-896-908-913-923-941-986-994-1008-1010-1025-1033-1052-1060-1064-1076-1080-1132-1135-1136-1158-1169-1174-1178-7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-44-47-63-68-95-115-132-157-169-239-256-272-283-323-353-391-507-561-595-605-672-691-720-759-762-804-822-834-877-885-894-907-912-922-930-945-962-974-989-996-1005-1036-1063-1068-1073-1090-1093-1154-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صبه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7-11-14-31-36-49-51-83-201-204-206-208-219-221-313-544-580-604-641-698-328-588-642-855-681-904-919-1007-1006-1009-1015-1018-1034-1162-1184-1085-1094-1179-1187-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ه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ش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ق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5-37-38-60-65-105-129-185-211-245-285-320-326-519-524-538-554-578-583-684-753-781-829-858-879-897-914-927-933-943-973-976-1087-1095-1128-1142-1150-1151-1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ك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ر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9-84-99-151-161-191-232-235-252-290-301-308-329-343-365-397-615-628-646-738-810-846-905-906-950-987-998-1043-1118-1165-1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ض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ط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3-28-130-160-199-207-218-229-259-263-280-224-625-674-713-714-730-740-808-852-863-964-968-971-1038-1057-1089-1182-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كريا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ح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71-275-523-579-580-594-604-696-755-770-821-832-847-887-891-910-911-914-915-936-959-979-1046-1053-1056-1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-80-102-146-150-171-194-267-373-704-889-951-982-1078-1122-1126-1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ق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89-600-636-693-826-864-875-876-953-1086-837-864-926-1016-1066-1125-1166-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ش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98-378-535-639-673-925-1035-332-297-1035-1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08-613-701-831-1098-1130-1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إم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66-205-731-1040-1088-1146-1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تا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92-395-924-1011-1096-1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هرج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34-599-676-835-1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ر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17-629-712-965-9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ذ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64-760-955-957-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ك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86-1046-1104-817-6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لا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ف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ف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84-360-518-619-182-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ي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ر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04-1030-667-1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1-246-688-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ؤ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48-748-944-1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حيى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جب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10-782-992-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الئ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88-825-1097-1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خالق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ؤذ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902-1026-1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ص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قي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يرا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49-1049-1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ثم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يسابو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09-942-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ش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2-650-6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ناح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ذي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ناح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3-1047-1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عزيز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تا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9-162-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سى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55-1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حاق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إ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3-1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حاق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قي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و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6-1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حاق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دو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98-1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ي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مع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اذ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01-10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ج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ق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15-1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ا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ق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05-1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ف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ي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قي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و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ز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ك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صو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عو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رجان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سحاق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و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ف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م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ستم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عزيز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صبه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واح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ج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صروي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رو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و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ط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ي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ه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ي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وسنخ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افظ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سفرا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ي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اش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ق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اع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صا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خ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ص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وي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لح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ف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بهر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و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ح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وا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ق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لح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ق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غد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ض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ظي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ر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و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عق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حيى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حي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و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مام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ق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و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شر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صبه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س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ملك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ثم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ا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س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ي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ي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ملك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ب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ثم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ا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ب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صو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يسى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عزي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بدالملك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براهي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ا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</w:tbl>
    <w:p>
      <w:pPr>
        <w:pStyle w:val="Normal"/>
        <w:ind w:left="32" w:right="0" w:first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2" w:right="0" w:firstLine="36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rPr/>
      </w:pPr>
      <w:r>
        <w:rPr>
          <w:rStyle w:val="CharChar"/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32" w:right="0" w:firstLine="360"/>
            <w:jc w:val="left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8"/>
              <w:lang w:val="en-US" w:eastAsia="en-US"/>
            </w:rPr>
            <w:instrText xml:space="preserve"> TOC \o "1-3" \u </w:instrText>
          </w:r>
          <w:r>
            <w:rPr>
              <w:rtl w:val="true"/>
              <w:sz w:val="28"/>
              <w:lang w:val="en-US" w:eastAsia="en-US"/>
            </w:rPr>
            <w:fldChar w:fldCharType="separate"/>
          </w:r>
          <w:r>
            <w:rPr>
              <w:sz w:val="28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1136464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خط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ث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136464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ول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رج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هقي</w:t>
          </w:r>
          <w:r>
            <w:rPr>
              <w:rtl w:val="true"/>
              <w:lang w:val="en-US" w:eastAsia="en-US"/>
            </w:rPr>
            <w:tab/>
          </w:r>
          <w:hyperlink w:anchor="__RefHeading___Toc1136464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اسم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سب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يرت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تية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طلب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عل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ثار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لك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0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20"/>
              <w:tab w:val="right" w:pos="8302" w:leader="dot"/>
            </w:tabs>
            <w:bidi w:val="1"/>
            <w:jc w:val="left"/>
            <w:rPr>
              <w:rStyle w:val="Style13"/>
              <w:lang w:val="en-US" w:eastAsia="en-US"/>
            </w:rPr>
          </w:pPr>
          <w:r>
            <w:rPr>
              <w:rtl w:val="true"/>
              <w:lang w:val="en-US" w:eastAsia="en-US"/>
            </w:rPr>
            <w:t>تلاميذه</w:t>
          </w:r>
          <w:r>
            <w:rPr>
              <w:rtl w:val="true"/>
              <w:lang w:val="en-US" w:eastAsia="en-US"/>
            </w:rPr>
            <w:t>:-  .......................................................................................</w:t>
          </w:r>
          <w:r>
            <w:rPr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8302" w:leader="dot"/>
            </w:tabs>
            <w:bidi w:val="1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سر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نف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هقي</w:t>
          </w:r>
          <w:r>
            <w:rPr>
              <w:rtl w:val="true"/>
              <w:lang w:val="en-US" w:eastAsia="en-US"/>
            </w:rPr>
            <w:tab/>
          </w:r>
          <w:hyperlink w:anchor="__RefHeading___Toc11364640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ني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هج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هق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داب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ول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إثب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بيهقي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ني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خطوط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0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لث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1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ترج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رجا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نا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1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رابعاً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خامساً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1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ول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باع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ضع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1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ني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د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1364641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لث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رتي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1364641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رابع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هج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هق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خل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و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ياق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حاديث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1364641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سادس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يم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ي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رج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ه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1364641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سابع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ميزات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نف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ه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1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ثامناً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طبعاته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قارن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جزة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ققين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tl w:val="true"/>
              <w:lang w:val="en-US" w:eastAsia="en-US"/>
            </w:rPr>
            <w:t>:-</w:t>
            <w:tab/>
          </w:r>
          <w:hyperlink w:anchor="__RefHeading___Toc11364642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خاتمة</w:t>
          </w:r>
          <w:r>
            <w:rPr>
              <w:rtl w:val="true"/>
              <w:lang w:val="en-US" w:eastAsia="en-US"/>
            </w:rPr>
            <w:tab/>
          </w:r>
          <w:hyperlink w:anchor="__RefHeading___Toc11364642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راجع</w:t>
          </w:r>
          <w:r>
            <w:rPr>
              <w:rtl w:val="true"/>
              <w:lang w:val="en-US" w:eastAsia="en-US"/>
            </w:rPr>
            <w:tab/>
          </w:r>
          <w:hyperlink w:anchor="__RefHeading___Toc11364642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دد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اديث</w:t>
          </w:r>
          <w:r>
            <w:rPr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ة</w:t>
          </w:r>
          <w:r>
            <w:rPr>
              <w:rtl w:val="true"/>
              <w:lang w:val="en-US" w:eastAsia="en-US"/>
            </w:rPr>
            <w:tab/>
          </w:r>
          <w:hyperlink w:anchor="__RefHeading___Toc113646423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2" w:right="0" w:firstLine="36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/>
        <w:t>1/201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2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/>
        <w:t>2/6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/>
        <w:t>12/100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eastAsia="Times New Roman"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/>
        <w:t>2/37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8/163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: </w:t>
      </w:r>
      <w:r>
        <w:rPr/>
        <w:t>26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8/16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: </w:t>
      </w:r>
      <w:r>
        <w:rPr/>
        <w:t>267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\</w:t>
      </w:r>
      <w:r>
        <w:rPr/>
        <w:t>100</w:t>
      </w:r>
      <w:r>
        <w:rPr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:1</w:t>
      </w:r>
      <w:r>
        <w:rPr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9</w:t>
      </w:r>
      <w:r>
        <w:rPr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/25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خلافيات</w:t>
      </w:r>
      <w:r>
        <w:rPr>
          <w:rFonts w:eastAsia="Times New Roman" w:cs="Times New Roman"/>
          <w:rtl w:val="true"/>
        </w:rPr>
        <w:t xml:space="preserve"> </w:t>
      </w:r>
      <w:r>
        <w:rPr/>
        <w:t>1/50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8/168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/>
        <w:t>3/1132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/>
        <w:t>447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-</w:t>
      </w:r>
      <w:r>
        <w:rPr/>
        <w:t>267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/>
        <w:t>24/154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/>
        <w:t>32/24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8/163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8/169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/>
        <w:t>12/10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8/164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8/165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7/162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7/219</w:t>
      </w:r>
      <w:r>
        <w:rPr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7/31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7/398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7/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eastAsia="Times New Roman" w:cs="Times New Roman"/>
          <w:rtl w:val="true"/>
        </w:rPr>
        <w:t xml:space="preserve"> </w:t>
      </w:r>
      <w:r>
        <w:rPr/>
        <w:t>5/53</w:t>
      </w:r>
      <w:r>
        <w:rPr>
          <w:rtl w:val="true"/>
        </w:rPr>
        <w:t>-</w:t>
      </w:r>
      <w:r>
        <w:rPr/>
        <w:t>54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7/277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eastAsia="Times New Roman" w:cs="Times New Roman"/>
          <w:rtl w:val="true"/>
        </w:rPr>
        <w:t xml:space="preserve"> </w:t>
      </w:r>
      <w:r>
        <w:rPr/>
        <w:t>5/60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imes New Roman" w:cs="Times New Roman"/>
          <w:rtl w:val="true"/>
        </w:rPr>
        <w:t xml:space="preserve"> </w:t>
      </w:r>
      <w:r>
        <w:rPr/>
        <w:t>19/395</w:t>
      </w:r>
      <w:r>
        <w:rPr>
          <w:rtl w:val="true"/>
        </w:rPr>
        <w:t>-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eastAsia="Times New Roman" w:cs="Times New Roman"/>
          <w:rtl w:val="true"/>
        </w:rPr>
        <w:t xml:space="preserve"> </w:t>
      </w:r>
      <w:r>
        <w:rPr/>
        <w:t>6/52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eastAsia="Times New Roman" w:cs="Times New Roman"/>
          <w:rtl w:val="true"/>
        </w:rPr>
        <w:t xml:space="preserve"> </w:t>
      </w:r>
      <w:r>
        <w:rPr/>
        <w:t>2/333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8/166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8/166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Times New Roman" w:cs="Times New Roman"/>
          <w:rtl w:val="true"/>
        </w:rPr>
        <w:t xml:space="preserve"> </w:t>
      </w:r>
      <w:r>
        <w:rPr/>
        <w:t>2/85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/>
        <w:t>5/187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/>
        <w:t>13/2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7/4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/>
        <w:t>12/144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21/4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/>
        <w:t>2/2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/>
        <w:t>7/64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:214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ُواَر</w:t>
      </w:r>
      <w:r>
        <w:rPr>
          <w:rtl w:val="true"/>
        </w:rPr>
        <w:t xml:space="preserve">)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هق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/>
        <w:t>2/3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/>
        <w:t>2/3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/>
        <w:t>2/106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9/6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 New Roman" w:cs="Times New Roman"/>
          <w:rtl w:val="true"/>
        </w:rPr>
        <w:t xml:space="preserve"> </w:t>
      </w:r>
      <w:r>
        <w:rPr/>
        <w:t>1/1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eastAsia="Times New Roman" w:cs="Times New Roman"/>
          <w:rtl w:val="true"/>
        </w:rPr>
        <w:t xml:space="preserve"> </w:t>
      </w:r>
      <w:r>
        <w:rPr/>
        <w:t>6/157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ير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ير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30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/>
        <w:t>281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/>
        <w:t>13/401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8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4/157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4/514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32"/>
        </w:tabs>
        <w:ind w:left="1532" w:hanging="7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112"/>
        </w:tabs>
        <w:ind w:left="111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52"/>
        </w:tabs>
        <w:ind w:left="752" w:hanging="720"/>
      </w:pPr>
      <w:rPr/>
    </w:lvl>
    <w:lvl w:ilvl="1">
      <w:start w:val="1"/>
      <w:numFmt w:val="decimal"/>
      <w:lvlText w:val="%2-"/>
      <w:lvlJc w:val="left"/>
      <w:pPr>
        <w:tabs>
          <w:tab w:val="num" w:pos="1472"/>
        </w:tabs>
        <w:ind w:left="14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%2-"/>
      <w:lvlJc w:val="right"/>
      <w:pPr>
        <w:tabs>
          <w:tab w:val="num" w:pos="1826"/>
        </w:tabs>
        <w:ind w:left="18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2"/>
        </w:tabs>
        <w:ind w:left="752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17"/>
        </w:tabs>
        <w:ind w:left="15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Rateb lotusb22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L-Mohanad Bold"/>
      <w:b/>
      <w:bCs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SimSun;宋体" w:cs="AL-Mohanad Bold"/>
      <w:b/>
      <w:bCs/>
      <w:kern w:val="2"/>
      <w:sz w:val="32"/>
      <w:szCs w:val="36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06:00Z</dcterms:created>
  <dc:creator>wasila</dc:creator>
  <dc:description/>
  <cp:keywords/>
  <dc:language>en-US</dc:language>
  <cp:lastModifiedBy>Wasila</cp:lastModifiedBy>
  <cp:lastPrinted>2005-09-13T12:39:00Z</cp:lastPrinted>
  <dcterms:modified xsi:type="dcterms:W3CDTF">2005-09-13T09:41:00Z</dcterms:modified>
  <cp:revision>39</cp:revision>
  <dc:subject/>
  <dc:title>جامعة الإمام محمد بن سعود الإسلامية</dc:title>
</cp:coreProperties>
</file>