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2662799" r:id="rId2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5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BodyText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600 W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0 W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1440 W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74388299" r:id="rId4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2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81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6"/>
            <w:tcBorders/>
          </w:tcPr>
          <w:p>
            <w:pPr>
              <w:pStyle w:val="BodyText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 W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W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W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2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4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0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2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.5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</w:tbl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1"/>
        <w:gridCol w:w="1226"/>
        <w:gridCol w:w="394"/>
        <w:gridCol w:w="1621"/>
        <w:gridCol w:w="1621"/>
        <w:gridCol w:w="1621"/>
        <w:gridCol w:w="897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8.15pt;height:132pt" filled="f" o:ole="">
                  <v:imagedata r:id="rId7" o:title=""/>
                </v:shape>
                <o:OLEObject Type="Embed" ProgID="" ShapeID="ole_rId6" DrawAspect="Content" ObjectID="_1883004341" r:id="rId6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2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30 m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15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5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5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m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10 m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0.45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300 m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55028404" r:id="rId8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BodyText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BodyText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8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0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6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2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–1.8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47351107" r:id="rId10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BodyText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BodyText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BodyText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4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–3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245 W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0 W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/>
        <w:object w:dxaOrig="9836" w:dyaOrig="5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pt;height:256.35pt" filled="f" o:ole="">
            <v:imagedata r:id="rId13" o:title=""/>
          </v:shape>
          <o:OLEObject Type="Embed" ProgID="" ShapeID="ole_rId12" DrawAspect="Content" ObjectID="_319463176" r:id="rId12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37819769" r:id="rId14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5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120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BodyText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600 W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1440 W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360 W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20207442" r:id="rId16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/>
      </w:pPr>
      <w:r>
        <w:rPr>
          <w:b/>
          <w:bCs/>
          <w:sz w:val="24"/>
          <w:szCs w:val="24"/>
        </w:rPr>
        <w:t xml:space="preserve">Fig-2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"/>
        <w:gridCol w:w="961"/>
        <w:gridCol w:w="38"/>
        <w:gridCol w:w="1120"/>
        <w:gridCol w:w="409"/>
        <w:gridCol w:w="1336"/>
        <w:gridCol w:w="337"/>
        <w:gridCol w:w="1395"/>
        <w:gridCol w:w="278"/>
        <w:gridCol w:w="1528"/>
        <w:gridCol w:w="193"/>
        <w:gridCol w:w="903"/>
        <w:gridCol w:w="696"/>
        <w:gridCol w:w="172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40" w:type="dxa"/>
            <w:gridSpan w:val="13"/>
            <w:tcBorders/>
          </w:tcPr>
          <w:p>
            <w:pPr>
              <w:pStyle w:val="BodyText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6 W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W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0 W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2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2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2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2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0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.5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2635" w:type="dxa"/>
            <w:gridSpan w:val="5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15pt;height:132pt" filled="f" o:ole="">
                  <v:imagedata r:id="rId19" o:title=""/>
                </v:shape>
                <o:OLEObject Type="Embed" ProgID="" ShapeID="ole_rId18" DrawAspect="Content" ObjectID="_740148408" r:id="rId18"/>
              </w:objec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20 mA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10 mA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30 m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5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5 V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15 V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0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20 mV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10 mV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94" w:type="dxa"/>
            <w:gridSpan w:val="12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00 mW</w:t>
            </w:r>
          </w:p>
        </w:tc>
        <w:tc>
          <w:tcPr>
            <w:tcW w:w="167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50 W</w:t>
            </w:r>
          </w:p>
        </w:tc>
        <w:tc>
          <w:tcPr>
            <w:tcW w:w="167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.45 W</w:t>
            </w:r>
          </w:p>
        </w:tc>
        <w:tc>
          <w:tcPr>
            <w:tcW w:w="17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778164068" r:id="rId20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BodyText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BodyText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8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0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6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6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1.8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1.2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585790003" r:id="rId22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BodyText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BodyText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BodyText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3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–3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45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5 W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0 W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/>
        <w:object w:dxaOrig="9836" w:dyaOrig="5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4pt;height:256.35pt" filled="f" o:ole="">
            <v:imagedata r:id="rId25" o:title=""/>
          </v:shape>
          <o:OLEObject Type="Embed" ProgID="" ShapeID="ole_rId24" DrawAspect="Content" ObjectID="_1990229521" r:id="rId24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728194576" r:id="rId26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9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5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12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BodyText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360 W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440 W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961167540" r:id="rId28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2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81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6"/>
            <w:tcBorders/>
          </w:tcPr>
          <w:p>
            <w:pPr>
              <w:pStyle w:val="BodyText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36 W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0 W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W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2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1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4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0.5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</w:tbl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1"/>
        <w:gridCol w:w="1226"/>
        <w:gridCol w:w="394"/>
        <w:gridCol w:w="1621"/>
        <w:gridCol w:w="1621"/>
        <w:gridCol w:w="1621"/>
        <w:gridCol w:w="897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8.15pt;height:132pt" filled="f" o:ole="">
                  <v:imagedata r:id="rId31" o:title=""/>
                </v:shape>
                <o:OLEObject Type="Embed" ProgID="" ShapeID="ole_rId30" DrawAspect="Content" ObjectID="_2049924609" r:id="rId30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3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-20 m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5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15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5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m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-10 mV 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0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0.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0 m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696252684" r:id="rId32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BodyText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BodyText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-6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8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6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6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10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2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1.8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.8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269470787" r:id="rId34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BodyText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BodyText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BodyText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3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-3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6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80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45 W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5 W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/>
        <w:object w:dxaOrig="9836" w:dyaOrig="5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4pt;height:256.35pt" filled="f" o:ole="">
            <v:imagedata r:id="rId37" o:title=""/>
          </v:shape>
          <o:OLEObject Type="Embed" ProgID="" ShapeID="ole_rId36" DrawAspect="Content" ObjectID="_294050831" r:id="rId36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= 17 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1:00Z</dcterms:created>
  <dc:creator>Electrical02</dc:creator>
  <dc:description/>
  <dc:language>en-US</dc:language>
  <cp:lastModifiedBy>user</cp:lastModifiedBy>
  <cp:lastPrinted>2005-10-20T01:30:00Z</cp:lastPrinted>
  <dcterms:modified xsi:type="dcterms:W3CDTF">2005-11-13T09:27:00Z</dcterms:modified>
  <cp:revision>33</cp:revision>
  <dc:subject/>
  <dc:title>King Saud University</dc:title>
</cp:coreProperties>
</file>