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 xml:space="preserve">مقرر عين </w:t>
      </w:r>
      <w:r>
        <w:rPr/>
        <w:t>432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حتوى المقر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محاضرات نظرية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تدريس سريري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حضور عيادات العيون الأولية و التخصصية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حضور العمليات الجراح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محاضرات النظر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تعريف بطب العيون مع شرح كيفية اخذ التاريخ المرضي و إجراء الفحص السري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أمراض الجفون و المجاري الدمع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أمراض المسببة لاحمرار العين و حالات طب العيون الاسعافية و الطارئ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حول و كسل العين والأمراض المسببة لابيضاض حدقة العي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أثير أمراض الجسم المختلفة على العي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أمراض أعصاب العي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لم أدوية العين و التسم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يوب النظر الانكسار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أمراض المسببة لنقص النظر الحا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أمراض المسببة لنص النظر المزم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تدريس السرير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يقسم الطلبة إلى مجموعات صغيرة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طلاب</w:t>
      </w:r>
      <w:r>
        <w:rPr>
          <w:rtl w:val="true"/>
        </w:rPr>
        <w:t xml:space="preserve">) </w:t>
      </w:r>
      <w:r>
        <w:rPr>
          <w:rtl w:val="true"/>
        </w:rPr>
        <w:t>و يكون معهم عضو هيئة تدريس يشرح لهم كيفية إجراء فحوص العين مع تطبيق تلك الفحوصات على المرضى و التأكد من مقدرة كل طالب على إجراء تلك الفحوص و تقييم الطلبة في نهاية حلقة التدريس السريري</w:t>
      </w:r>
    </w:p>
    <w:p>
      <w:pPr>
        <w:pStyle w:val="Normal"/>
        <w:jc w:val="left"/>
        <w:rPr/>
      </w:pPr>
      <w:r>
        <w:rPr>
          <w:rtl w:val="true"/>
        </w:rPr>
        <w:t>يكون في كل حلقة مواضيع و فحوص معينة المفترض تغطيت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طرق قياس حدة الإبصار و فحص قاع العين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فحص العين الخارجي، استقامة العينين، و فحص حركة العين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فحص المجال البصري، حدقة العين، و قياس ضغط الع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عياد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يقسم الطلبة إلى مجموعات صغيرة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طلاب</w:t>
      </w:r>
      <w:r>
        <w:rPr>
          <w:rtl w:val="true"/>
        </w:rPr>
        <w:t xml:space="preserve">) </w:t>
      </w:r>
      <w:r>
        <w:rPr>
          <w:rtl w:val="true"/>
        </w:rPr>
        <w:t>يوزعون على مختلف عيادات العيون الأولية و التخصصية لمشاهدة كيفية تشخيص و علاج مرضى العيون عملي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Heading2Char"/>
          <w:rtl w:val="true"/>
        </w:rPr>
        <w:t>العمليا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يقسم الطلبة إلى مجموعات صغيرة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طلاب</w:t>
      </w:r>
      <w:r>
        <w:rPr>
          <w:rtl w:val="true"/>
        </w:rPr>
        <w:t xml:space="preserve">) </w:t>
      </w:r>
      <w:r>
        <w:rPr>
          <w:rtl w:val="true"/>
        </w:rPr>
        <w:t xml:space="preserve">يوزعون على مختلف عمليات العيون لمشاهدة كيفية إجراء عمليات العيون عن كثب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1:00Z</dcterms:created>
  <dc:creator>Hatem</dc:creator>
  <dc:description/>
  <dc:language>en-US</dc:language>
  <cp:lastModifiedBy>FE SUAREZ</cp:lastModifiedBy>
  <dcterms:modified xsi:type="dcterms:W3CDTF">2015-06-29T09:51:00Z</dcterms:modified>
  <cp:revision>2</cp:revision>
  <dc:subject/>
  <dc:title>مقرر عين 432</dc:title>
</cp:coreProperties>
</file>