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13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29.jpeg" ContentType="image/jpeg"/>
  <Override PartName="/word/media/image3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31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.wmf" ContentType="image/x-wmf"/>
  <Override PartName="/word/media/image21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5603240" cy="373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606" w:dyaOrig="2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4pt;margin-top:-96.85pt;width:80.2pt;height:104.75pt;mso-wrap-distance-left:9.05pt;mso-wrap-distance-right:9.05pt;mso-position-horizontal-relative:text;mso-position-vertical-relative:text" filled="t" fillcolor="#00FF00" o:ole="">
            <v:imagedata r:id="rId4" o:title=""/>
          </v:shape>
          <o:OLEObject Type="Embed" ProgID="" ShapeID="ole_rId3" DrawAspect="Content" ObjectID="_106588990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49775</wp:posOffset>
                </wp:positionH>
                <wp:positionV relativeFrom="page">
                  <wp:posOffset>114300</wp:posOffset>
                </wp:positionV>
                <wp:extent cx="3010535" cy="104959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0495800"/>
                          <a:chOff x="0" y="0"/>
                          <a:chExt cx="3010680" cy="10495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000240" cy="1049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76040" cy="104958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5680" y="5040"/>
                              <a:ext cx="124560" cy="1048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00960" cy="26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mbria" w:hAnsi="Cambria" w:eastAsia="Times New Roman" w:cs="Diwani Letter"/>
                                  <w:color w:val="auto"/>
                                  <w:lang w:val="ar-SA" w:bidi="ar-SA"/>
                                </w:rPr>
                                <w:t>دانش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eastAsia="Times New Roman" w:cs="Diwani Letter" w:ascii="Times New Roman" w:hAnsi="Times New Roman"/>
                                  <w:color w:val="auto"/>
                                  <w:lang w:val="ar-SA" w:bidi="ar-SA"/>
                                </w:rPr>
                                <w:t>گ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eastAsia="Times New Roman" w:cs="Diwani Letter" w:ascii="Cambria" w:hAnsi="Cambria"/>
                                  <w:color w:val="auto"/>
                                  <w:lang w:val="ar-SA" w:bidi="ar-SA"/>
                                </w:rPr>
                                <w:t>اه مل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eastAsia="Times New Roman" w:cs="Diwani Letter" w:ascii="Times New Roman" w:hAnsi="Times New Roman"/>
                                  <w:color w:val="auto"/>
                                  <w:lang w:val="ar-SA" w:bidi="ar-SA"/>
                                </w:rPr>
                                <w:t>ک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eastAsia="Times New Roman" w:cs="Diwani Letter" w:ascii="Cambria" w:hAnsi="Cambria"/>
                                  <w:color w:val="auto"/>
                                  <w:lang w:val="ar-SA" w:bidi="ar-SA"/>
                                </w:rPr>
                                <w:t xml:space="preserve"> سع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mbria" w:hAnsi="Cambria" w:eastAsia="Times New Roman" w:cs="Diwani Letter"/>
                                  <w:color w:val="auto"/>
                                  <w:lang w:val="ar-SA" w:bidi="ar-SA"/>
                                </w:rPr>
                                <w:t>دانشكده زبانها وترجمه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7062480"/>
                            <a:ext cx="29966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Diwani Letter"/>
                                  <w:color w:val="002060"/>
                                  <w:lang w:val="en-US" w:bidi="ar-SA"/>
                                </w:rPr>
                                <w:t>كتاب دوم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5pt;margin-top:9pt;width:237.05pt;height:826.45pt" coordorigin="7165,180" coordsize="4741,16529">
                <v:group id="shape_0" style="position:absolute;left:7165;top:180;width:4725;height:16529">
                  <v:rect id="shape_0" fillcolor="#9bbb59" stroked="f" o:allowincell="f" style="position:absolute;left:7166;top:180;width:4528;height:16528;flip:x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1695;top:188;width:195;height:16513;flip:x;mso-wrap-style:none;v-text-anchor:middle;mso-position-horizontal-relative:page;mso-position-vertical-relative:page">
                    <v:imagedata r:id="rId6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180;width:4725;height:412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mbria" w:hAnsi="Cambria" w:eastAsia="Times New Roman" w:cs="Diwani Letter"/>
                            <w:color w:val="auto"/>
                            <w:lang w:val="ar-SA" w:bidi="ar-SA"/>
                          </w:rPr>
                          <w:t>دانش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eastAsia="Times New Roman" w:cs="Diwani Letter" w:ascii="Times New Roman" w:hAnsi="Times New Roman"/>
                            <w:color w:val="auto"/>
                            <w:lang w:val="ar-SA" w:bidi="ar-SA"/>
                          </w:rPr>
                          <w:t>گ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eastAsia="Times New Roman" w:cs="Diwani Letter" w:ascii="Cambria" w:hAnsi="Cambria"/>
                            <w:color w:val="auto"/>
                            <w:lang w:val="ar-SA" w:bidi="ar-SA"/>
                          </w:rPr>
                          <w:t>اه مل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eastAsia="Times New Roman" w:cs="Diwani Letter" w:ascii="Times New Roman" w:hAnsi="Times New Roman"/>
                            <w:color w:val="auto"/>
                            <w:lang w:val="ar-SA" w:bidi="ar-SA"/>
                          </w:rPr>
                          <w:t>ک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eastAsia="Times New Roman" w:cs="Diwani Letter" w:ascii="Cambria" w:hAnsi="Cambria"/>
                            <w:color w:val="auto"/>
                            <w:lang w:val="ar-SA" w:bidi="ar-SA"/>
                          </w:rPr>
                          <w:t xml:space="preserve"> سعو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mbria" w:hAnsi="Cambria" w:eastAsia="Times New Roman" w:cs="Diwani Letter"/>
                            <w:color w:val="auto"/>
                            <w:lang w:val="ar-SA" w:bidi="ar-SA"/>
                          </w:rPr>
                          <w:t>دانشكده زبانها وترج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11302;width:4718;height:465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Diwani Letter"/>
                            <w:color w:val="002060"/>
                            <w:lang w:val="en-US" w:bidi="ar-SA"/>
                          </w:rPr>
                          <w:t>كتاب د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42240</wp:posOffset>
                </wp:positionH>
                <wp:positionV relativeFrom="page">
                  <wp:posOffset>2680970</wp:posOffset>
                </wp:positionV>
                <wp:extent cx="455422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15367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ambria" w:hAnsi="Cambria" w:cs="Diwani Letter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Diwani Letter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Diwani Letter"/>
                                <w:b/>
                                <w:b/>
                                <w:bCs/>
                                <w:color w:val="FFFF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ارسي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6pt;height:121pt;mso-wrap-distance-left:9.05pt;mso-wrap-distance-right:9.05pt;mso-wrap-distance-top:0pt;mso-wrap-distance-bottom:0pt;margin-top:211.1pt;mso-position-vertical-relative:page;margin-left:11.2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ascii="Cambria" w:hAnsi="Cambria" w:cs="Diwani Letter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rtl w:val="true"/>
                        </w:rPr>
                        <w:t>آموزش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Diwani Letter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rtl w:val="true"/>
                        </w:rPr>
                        <w:t>زبان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Diwani Letter"/>
                          <w:b/>
                          <w:b/>
                          <w:bCs/>
                          <w:color w:val="FFFF00"/>
                          <w:sz w:val="96"/>
                          <w:sz w:val="96"/>
                          <w:szCs w:val="96"/>
                          <w:rtl w:val="true"/>
                        </w:rPr>
                        <w:t>فا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307"/>
      </w:tblGrid>
      <w:tr>
        <w:trPr>
          <w:trHeight w:val="150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ه الرحمن الرحيم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fa-I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fa-I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fa-I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fa-I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fa-I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هجا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both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120" w:after="200"/>
        <w:ind w:left="0" w:right="0" w:hanging="0"/>
        <w:jc w:val="both"/>
        <w:outlineLvl w:val="2"/>
        <w:rPr/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ج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قطع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)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صغ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ط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واحدة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صام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ينته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آخ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صائ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يتوق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قاط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واح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وائ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شت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يها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120" w:after="0"/>
        <w:ind w:left="800" w:right="0" w:hanging="72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b/>
          <w:bCs/>
          <w:sz w:val="32"/>
          <w:szCs w:val="32"/>
        </w:rPr>
        <w:t>cv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ئ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صي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ت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ض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سرة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120" w:after="0"/>
        <w:ind w:left="80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tbl>
      <w:tblPr>
        <w:bidiVisual w:val="true"/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1"/>
        <w:gridCol w:w="839"/>
        <w:gridCol w:w="1875"/>
      </w:tblGrid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نه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lang w:bidi="ar-A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AE"/>
              </w:rPr>
              <w:t>na</w:t>
            </w:r>
            <w:r>
              <w:rPr>
                <w:rFonts w:cs="Traditional Arabic"/>
                <w:color w:val="000000"/>
                <w:sz w:val="32"/>
                <w:szCs w:val="32"/>
                <w:lang w:bidi="ar-AE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كه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/>
            </w:pPr>
            <w:r>
              <w:rPr>
                <w:rFonts w:cs="Traditional Arabic"/>
                <w:color w:val="000000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ke</w:t>
            </w:r>
            <w:r>
              <w:rPr>
                <w:rFonts w:cs="Traditional Arabic"/>
                <w:color w:val="000000"/>
                <w:sz w:val="32"/>
                <w:szCs w:val="32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التي</w:t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200"/>
        <w:ind w:left="8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</w:rPr>
        <w:t>2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b/>
          <w:bCs/>
          <w:sz w:val="32"/>
          <w:szCs w:val="32"/>
        </w:rPr>
        <w:t>cv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):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ئ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ويل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0" w:leader="none"/>
        </w:tabs>
        <w:spacing w:lineRule="auto" w:line="240" w:before="120" w:after="0"/>
        <w:ind w:left="-10" w:right="0" w:hanging="0"/>
        <w:contextualSpacing/>
        <w:jc w:val="both"/>
        <w:outlineLvl w:val="2"/>
        <w:rPr>
          <w:rFonts w:eastAsia="Simplified Arabic" w:cs="Traditional Arabic"/>
        </w:rPr>
      </w:pPr>
      <w:r>
        <w:rPr>
          <w:rFonts w:eastAsia="Simplified Arabic" w:cs="Traditional Arabic"/>
          <w:rtl w:val="true"/>
        </w:rPr>
        <w:t xml:space="preserve"> </w:t>
      </w:r>
    </w:p>
    <w:tbl>
      <w:tblPr>
        <w:bidiVisual w:val="true"/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1"/>
        <w:gridCol w:w="839"/>
        <w:gridCol w:w="1875"/>
      </w:tblGrid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/>
            </w:pPr>
            <w:r>
              <w:rPr>
                <w:rFonts w:cs="Traditional Arabic"/>
                <w:color w:val="000000"/>
                <w:sz w:val="32"/>
                <w:szCs w:val="32"/>
                <w:lang w:bidi="ar-A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AE"/>
              </w:rPr>
              <w:t>mā</w:t>
            </w:r>
            <w:r>
              <w:rPr>
                <w:rFonts w:cs="Traditional Arabic"/>
                <w:color w:val="000000"/>
                <w:sz w:val="32"/>
                <w:szCs w:val="32"/>
                <w:lang w:bidi="ar-AE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خو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xu</w:t>
            </w:r>
            <w:r>
              <w:rPr>
                <w:rFonts w:cs="Traditional Arabic"/>
                <w:sz w:val="32"/>
                <w:szCs w:val="32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طبع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i</w:t>
            </w:r>
            <w:r>
              <w:rPr>
                <w:rFonts w:cs="Traditional Arabic"/>
                <w:sz w:val="32"/>
                <w:szCs w:val="32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ثلاثون</w:t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/>
      </w:pPr>
      <w:r>
        <w:rPr>
          <w:rFonts w:cs="Traditional Arabic" w:ascii="Simplified Arabic" w:hAnsi="Simplified Arabic"/>
          <w:b/>
          <w:bCs/>
          <w:sz w:val="32"/>
          <w:szCs w:val="32"/>
        </w:rPr>
        <w:t>3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غل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صام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b/>
          <w:bCs/>
          <w:sz w:val="32"/>
          <w:szCs w:val="32"/>
        </w:rPr>
        <w:t>cvc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)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ئ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ص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8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tbl>
      <w:tblPr>
        <w:bidiVisual w:val="true"/>
        <w:tblW w:w="7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1"/>
        <w:gridCol w:w="839"/>
        <w:gridCol w:w="1875"/>
      </w:tblGrid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كَر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AE"/>
              </w:rPr>
              <w:t>k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أصم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دِل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del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قلب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پُل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pol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جِسر</w:t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</w:rPr>
        <w:t>4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غل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صام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b/>
          <w:bCs/>
          <w:sz w:val="32"/>
          <w:szCs w:val="32"/>
        </w:rPr>
        <w:t>cvc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)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ئ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و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-10" w:right="0" w:hanging="0"/>
        <w:contextualSpacing/>
        <w:jc w:val="both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tbl>
      <w:tblPr>
        <w:bidiVisual w:val="true"/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1"/>
        <w:gridCol w:w="839"/>
        <w:gridCol w:w="1875"/>
      </w:tblGrid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كار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AE"/>
              </w:rPr>
              <w:t>kā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سير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sir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ثوم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مور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mur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نملة</w:t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</w:rPr>
        <w:t>5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غل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صامت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b/>
          <w:bCs/>
          <w:sz w:val="32"/>
          <w:szCs w:val="32"/>
        </w:rPr>
        <w:t>cvcc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 xml:space="preserve">)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ئ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ص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-1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tbl>
      <w:tblPr>
        <w:bidiVisual w:val="true"/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1"/>
        <w:gridCol w:w="839"/>
        <w:gridCol w:w="1875"/>
      </w:tblGrid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كَرد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AE"/>
              </w:rPr>
              <w:t>ka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عَمِلَ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-230" w:leader="none"/>
              </w:tabs>
              <w:spacing w:before="120" w:after="200"/>
              <w:ind w:left="54" w:right="0" w:hanging="0"/>
              <w:contextualSpacing/>
              <w:jc w:val="both"/>
              <w:outlineLvl w:val="2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زِشت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zeƒt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قبيح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0" w:right="-136" w:hanging="0"/>
              <w:contextualSpacing/>
              <w:jc w:val="both"/>
              <w:outlineLvl w:val="2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گُفت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goft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قال</w:t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spacing w:before="120" w:after="200"/>
        <w:ind w:left="8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</w:rPr>
        <w:t>6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مغل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بصامت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Traditional Arabic" w:ascii="Simplified Arabic" w:hAnsi="Simplified Arabic"/>
          <w:b/>
          <w:bCs/>
          <w:sz w:val="32"/>
          <w:szCs w:val="32"/>
        </w:rPr>
        <w:t>cvcc</w:t>
      </w: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ئ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و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-10" w:right="0" w:firstLine="9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tbl>
      <w:tblPr>
        <w:bidiVisual w:val="true"/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1"/>
        <w:gridCol w:w="839"/>
        <w:gridCol w:w="1875"/>
      </w:tblGrid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كارد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ar-AE"/>
              </w:rPr>
              <w:t>kā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AE"/>
              </w:rPr>
              <w:t>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سكين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0" w:right="0" w:hanging="0"/>
              <w:contextualSpacing/>
              <w:jc w:val="left"/>
              <w:outlineLvl w:val="2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ريخت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rixt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أراقَ</w:t>
            </w:r>
          </w:p>
        </w:tc>
      </w:tr>
      <w:tr>
        <w:trPr>
          <w:trHeight w:val="487" w:hRule="atLeast"/>
        </w:trPr>
        <w:tc>
          <w:tcPr>
            <w:tcW w:w="162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0" w:right="0" w:hanging="0"/>
              <w:contextualSpacing/>
              <w:jc w:val="left"/>
              <w:outlineLvl w:val="2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سوخت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</w:rPr>
              <w:tab/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suxt/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0" w:right="45" w:hanging="0"/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وقود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محروقا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/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ناء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بق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ستط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دار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م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فار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صي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قترض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نقاط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080" w:right="0" w:hanging="36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ب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فار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080" w:right="0" w:hanging="36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قط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ئت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080" w:right="0" w:hanging="36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1080" w:right="0" w:hanging="36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نته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قط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ثلاث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وامت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قترض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مبر</w:t>
      </w:r>
      <w:r>
        <w:rPr>
          <w:rFonts w:cs="Traditional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نجليز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عنا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طاب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بريد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قط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نطق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ع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وا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صائت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ج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ا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آخر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لمقط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ث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ة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َرد</w:t>
      </w:r>
      <w:r>
        <w:rPr>
          <w:rFonts w:cs="Traditional Arabic" w:ascii="Simplified Arabic" w:hAnsi="Simplified Arabic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sz w:val="32"/>
          <w:szCs w:val="32"/>
        </w:rPr>
        <w:t>kard</w:t>
      </w:r>
      <w:r>
        <w:rPr>
          <w:rFonts w:cs="Traditional Arabic" w:ascii="Simplified Arabic" w:hAnsi="Simplified Arabic"/>
          <w:sz w:val="32"/>
          <w:szCs w:val="32"/>
          <w:rtl w:val="true"/>
        </w:rPr>
        <w:t>/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عني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عل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صنع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أض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ضم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ف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تكلم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ـَم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صب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كو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قط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هما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120" w:after="200"/>
        <w:ind w:left="1080" w:right="0" w:hanging="0"/>
        <w:contextualSpacing/>
        <w:jc w:val="center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كَ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</w:rPr>
        <w:t xml:space="preserve">+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دَم</w:t>
      </w:r>
      <w:r>
        <w:rPr>
          <w:rFonts w:cs="Traditional Arabic" w:ascii="Simplified Arabic" w:hAnsi="Simplified Arabic"/>
          <w:sz w:val="32"/>
          <w:szCs w:val="32"/>
          <w:rtl w:val="true"/>
        </w:rPr>
        <w:t>.</w:t>
      </w:r>
      <w:r>
        <w:rPr>
          <w:rFonts w:cs="Traditional Arabic" w:ascii="Simplified Arabic" w:hAnsi="Simplified Arabic"/>
          <w:sz w:val="32"/>
          <w:szCs w:val="32"/>
          <w:rtl w:val="true"/>
        </w:rPr>
        <w:tab/>
        <w:t>/</w:t>
      </w:r>
      <w:r>
        <w:rPr>
          <w:rFonts w:cs="Times New Roman" w:ascii="Times New Roman" w:hAnsi="Times New Roman"/>
          <w:sz w:val="32"/>
          <w:szCs w:val="32"/>
          <w:lang w:bidi="ar-AE"/>
        </w:rPr>
        <w:t>kar + dam</w:t>
      </w:r>
      <w:r>
        <w:rPr>
          <w:rFonts w:cs="Traditional Arabic" w:ascii="Simplified Arabic" w:hAnsi="Simplified Arabic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0"/>
        </w:numPr>
        <w:spacing w:before="120" w:after="200"/>
        <w:ind w:left="1080" w:right="0" w:hanging="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  <w:lang w:bidi="ar-EG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0"/>
        </w:numPr>
        <w:spacing w:before="120" w:after="200"/>
        <w:ind w:left="1080" w:right="0" w:hanging="0"/>
        <w:contextualSpacing/>
        <w:jc w:val="center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</w:rPr>
        <w:t>تمرين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1440" w:right="0" w:hanging="36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وز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مقطعي؟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1440" w:right="0" w:hanging="36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قطع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كلمات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الية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وحدات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وتية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صغرى،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رجمتها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غة</w:t>
      </w:r>
      <w:r>
        <w:rPr>
          <w:rFonts w:ascii="Simplified Arabic" w:hAnsi="Simplified Arabic" w:eastAsia="Simplified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tbl>
      <w:tblPr>
        <w:bidiVisual w:val="true"/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0"/>
        <w:gridCol w:w="379"/>
        <w:gridCol w:w="1712"/>
      </w:tblGrid>
      <w:tr>
        <w:trPr>
          <w:trHeight w:val="487" w:hRule="atLeast"/>
        </w:trPr>
        <w:tc>
          <w:tcPr>
            <w:tcW w:w="14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كَردَند</w:t>
            </w:r>
          </w:p>
        </w:tc>
        <w:tc>
          <w:tcPr>
            <w:tcW w:w="4750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720" w:righ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ardand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87" w:hRule="atLeast"/>
        </w:trPr>
        <w:tc>
          <w:tcPr>
            <w:tcW w:w="140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0" w:right="0" w:hanging="0"/>
              <w:contextualSpacing/>
              <w:jc w:val="both"/>
              <w:outlineLvl w:val="2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ساخت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sāxt/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 w:ascii="Times New Roman" w:hAnsi="Times New Roman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87" w:hRule="atLeast"/>
        </w:trPr>
        <w:tc>
          <w:tcPr>
            <w:tcW w:w="140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0" w:right="0" w:firstLine="54"/>
              <w:contextualSpacing/>
              <w:jc w:val="both"/>
              <w:outlineLvl w:val="2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كارَم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kāram/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87" w:hRule="atLeast"/>
        </w:trPr>
        <w:tc>
          <w:tcPr>
            <w:tcW w:w="140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0" w:right="0" w:hanging="0"/>
              <w:contextualSpacing/>
              <w:jc w:val="both"/>
              <w:outlineLvl w:val="2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قَلَم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bidi="ar-AE"/>
              </w:rPr>
              <w:t>qala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87" w:hRule="atLeast"/>
        </w:trPr>
        <w:tc>
          <w:tcPr>
            <w:tcW w:w="140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before="120" w:after="200"/>
              <w:ind w:left="0" w:right="0" w:hanging="0"/>
              <w:contextualSpacing/>
              <w:jc w:val="both"/>
              <w:outlineLvl w:val="2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بُردَم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360" w:before="0" w:after="200"/>
              <w:ind w:left="0" w:right="45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bidi="ar-AE"/>
              </w:rPr>
              <w:t>borda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200"/>
              <w:ind w:left="0" w:right="45" w:hanging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 w:before="0" w:after="200"/>
              <w:ind w:left="0" w:right="45" w:hanging="0"/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.........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40" w:before="120" w:after="0"/>
        <w:ind w:left="1440" w:right="0" w:hanging="360"/>
        <w:contextualSpacing/>
        <w:jc w:val="both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ضب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جم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ت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ترجم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Simplified Arabic" w:hAnsi="Simplified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120" w:after="200"/>
        <w:ind w:left="2160" w:right="0" w:hanging="0"/>
        <w:contextualSpacing/>
        <w:jc w:val="left"/>
        <w:outlineLvl w:val="2"/>
        <w:rPr>
          <w:rFonts w:ascii="Simplified Arabic" w:hAnsi="Simplified Arabic" w:cs="Traditional Arabic"/>
          <w:sz w:val="32"/>
          <w:szCs w:val="32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مدرس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رفت</w:t>
      </w:r>
    </w:p>
    <w:p>
      <w:pPr>
        <w:pStyle w:val="ListParagraph"/>
        <w:numPr>
          <w:ilvl w:val="0"/>
          <w:numId w:val="0"/>
        </w:numPr>
        <w:spacing w:before="120" w:after="200"/>
        <w:ind w:left="1440" w:right="0" w:hanging="0"/>
        <w:contextualSpacing/>
        <w:jc w:val="both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0"/>
        </w:numPr>
        <w:spacing w:before="120" w:after="200"/>
        <w:ind w:left="720" w:right="0" w:hanging="0"/>
        <w:contextualSpacing/>
        <w:jc w:val="both"/>
        <w:outlineLvl w:val="2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2"/>
          <w:szCs w:val="32"/>
        </w:rPr>
      </w:pPr>
      <w:r>
        <w:rPr>
          <w:rFonts w:cs="Traditional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وم</w:t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ارسى بياموزيم</w:t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ارسى بياموزيم</w:t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3810000" cy="285813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/>
      </w:pPr>
      <w:r>
        <w:rPr>
          <w:rtl w:val="true"/>
        </w:rPr>
        <w:t>واژه ها</w:t>
      </w:r>
      <w:r>
        <w:rPr>
          <w:rtl w:val="true"/>
        </w:rPr>
        <w:t>: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8"/>
        <w:gridCol w:w="1332"/>
        <w:gridCol w:w="780"/>
        <w:gridCol w:w="622"/>
        <w:gridCol w:w="1165"/>
        <w:gridCol w:w="409"/>
        <w:gridCol w:w="2112"/>
        <w:gridCol w:w="1787"/>
      </w:tblGrid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         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right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ketãb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415" w:leader="none"/>
                <w:tab w:val="left" w:pos="720" w:leader="none"/>
                <w:tab w:val="center" w:pos="9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left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كلاس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right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kelãs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فص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داشتن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right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dãr</w:t>
            </w:r>
            <w:r>
              <w:rPr>
                <w:rFonts w:eastAsia="Arial Unicode MS" w:cs="Traditional Arabic" w:ascii="Traditional Arabic" w:hAnsi="Traditional Arabic"/>
                <w:color w:val="000000"/>
                <w:sz w:val="32"/>
                <w:szCs w:val="32"/>
              </w:rPr>
              <w:t>ʃt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d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أن يمل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مداد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right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medãd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قلم رصاص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Arial Unicode MS" w:cs="Traditional Arabic"/>
                <w:color w:val="000000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be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آمديد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?ãmadid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حضرتم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خانه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xãne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منز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Arial Unicode MS" w:cs="Traditional Arabic"/>
                <w:color w:val="000000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رفت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raft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ذهب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سه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Se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آمدن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bidi w:val="0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?ãmadan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أن يأتي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خوب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Xub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بيشتر از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bi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</w:rPr>
              <w:t>ʃ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tar az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أكثر من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چهل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t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</w:rPr>
              <w:t>ʃ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ehel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أربعون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فرهنگ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farhan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  <w:lang w:eastAsia="zh-CN"/>
              </w:rPr>
              <w:t>ɡ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قاموس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left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دانشجو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dãne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</w:rPr>
              <w:t>ʃ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ju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طالب جامعي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left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مي آيى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mi ?ãyi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تأتي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left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آموزش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>
                <w:rFonts w:ascii="Traditional Arabic" w:hAnsi="Traditional Arabic" w:eastAsia="Arial Unicode MS" w:cs="Traditional Arabic"/>
                <w:color w:val="000000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color w:val="000000"/>
                <w:sz w:val="32"/>
                <w:szCs w:val="32"/>
              </w:rPr>
              <w:t>amuzeʃ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تعليم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left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چگونه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Arial Unicode MS" w:cs="Traditional Arabic" w:ascii="Traditional Arabic" w:hAnsi="Traditional Arabic"/>
                <w:color w:val="000000"/>
                <w:sz w:val="32"/>
                <w:szCs w:val="32"/>
              </w:rPr>
              <w:t>tʃe</w:t>
            </w:r>
            <w:r>
              <w:rPr>
                <w:rFonts w:eastAsia="Arial Unicode MS" w:cs="Traditional Arabic" w:ascii="Arial Unicode MS" w:hAnsi="Arial Unicode MS"/>
                <w:color w:val="000000"/>
                <w:sz w:val="32"/>
                <w:szCs w:val="32"/>
              </w:rPr>
              <w:t>ɡ</w:t>
            </w:r>
            <w:r>
              <w:rPr>
                <w:rFonts w:eastAsia="Arial Unicode MS" w:cs="Traditional Arabic" w:ascii="Traditional Arabic" w:hAnsi="Traditional Arabic"/>
                <w:color w:val="000000"/>
                <w:sz w:val="32"/>
                <w:szCs w:val="32"/>
              </w:rPr>
              <w:t>un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e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کيف؟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ويژه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vi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</w:rPr>
              <w:t>ӡ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e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داريم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darim</w:t>
            </w:r>
          </w:p>
        </w:tc>
        <w:tc>
          <w:tcPr>
            <w:tcW w:w="1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عندنا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left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خواندن</w:t>
            </w:r>
          </w:p>
        </w:tc>
        <w:tc>
          <w:tcPr>
            <w:tcW w:w="21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Xãndan</w:t>
            </w:r>
          </w:p>
        </w:tc>
        <w:tc>
          <w:tcPr>
            <w:tcW w:w="1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قراءة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نوشتن</w:t>
            </w:r>
          </w:p>
        </w:tc>
        <w:tc>
          <w:tcPr>
            <w:tcW w:w="21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120" w:after="200"/>
              <w:ind w:left="0" w:right="43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neve</w:t>
            </w:r>
            <w:r>
              <w:rPr>
                <w:rFonts w:eastAsia="Times New Roman" w:cs="Traditional Arabic" w:ascii="Times New Roman" w:hAnsi="Times New Roman"/>
                <w:color w:val="000000"/>
                <w:sz w:val="32"/>
                <w:szCs w:val="32"/>
              </w:rPr>
              <w:t>ʃ</w:t>
            </w: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</w:rPr>
              <w:t>tan</w:t>
            </w:r>
          </w:p>
        </w:tc>
        <w:tc>
          <w:tcPr>
            <w:tcW w:w="17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200"/>
              <w:ind w:left="0" w:right="43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2"/>
                <w:sz w:val="32"/>
                <w:szCs w:val="32"/>
                <w:rtl w:val="true"/>
              </w:rPr>
              <w:t>کتابة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eastAsia="Times New Roman" w:cs="Traditional Arabic"/>
                <w:color w:val="000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گفتگو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نم نور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وش آمد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توانم به شما کمک کنم؟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دانشج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دبيات فار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هستم، 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خواهم با بخش فار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کانون آشنا ش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نم نور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دوست 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به کلاس آموزش فار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بيايى؟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کلاس فار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چگونه است؟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نم نور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بر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هر دانشجو يک کلاس ويژه دار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و چه چي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خوا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ياد بگ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ي خواهم دستور زبان فارسي، گفتگو، خواندن ونوشتن ياد بگيرم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نم نور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ما مي تواني در کلاسهاي فارسي همه چيز ياد بگي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کتابها وکلاسهاي مختلفي دار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ين کتابها چگونه است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نم نور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براي خواندن، دستور زبان وگفتگو کتابهاي مختلفي دار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ين کتابها را کانون تأليف کرده ا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وب ا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پس کتابهاي شما متنوع ا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نم نور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کانون زبان ايران بيشتر از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4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کتاب دار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ين هم يک فرهنگ لغت ا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ين فرهنگ لغت بسيار مناسب ا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ي توانم آن را بخرم؟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نم نور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کتابها وسى دى ها وفرهنگ لغت را مي تواني بخ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رك مطل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شما يك قلم داريد ؟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او دو مداد دارد ؟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كلاس ما بزرگ اس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من دو دست و دو پا دارم ؟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شما زود به كلاس آمديد ؟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آن كتاب من است ؟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مداد من آبى است ؟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يا درس فارسى آسان است ؟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5952490" cy="4465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باره ى تصوير بالا، پنج سطر بنويسي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تراد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خان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زن بزرگزاده، بان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خوش آمد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تشريف آورديد، لطف كرد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يارى، امدا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تحصيل، ياد گرفت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وارد شدن، رسي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صاحب، مال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گفتگ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مكالمه، گفت وشن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ياد گرفت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درس خواندن، درك كر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u w:val="single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متفاوت، متنوع، گوناگ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تضا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خان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خوش آمد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تشريف نياورديد، لطف نكرد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ندادن چيزى، يارى نكر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بيسوادي، ياد نگرفت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وارد نشدن، نرسي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دار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بيچاره، ندارد، تهى دست، تنگد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گفتگ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گوش دهى، نظر ندا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ياد گرفت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درس نخواندن، درك نكرد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  <w:u w:val="single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: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متناسب، هماهنگ، مواف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دستور زبان 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فع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اشت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زمن المضارع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صاغ هذا الفعل في زمن المضارع الإخباري دون سابقة الاستمر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مث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   دارم                           ما     داريم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و      دارى                       شما      داريد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و      دارد                       ايشان    دارند</w:t>
      </w:r>
    </w:p>
    <w:p>
      <w:pPr>
        <w:pStyle w:val="ListParagraph"/>
        <w:autoSpaceDE w:val="false"/>
        <w:spacing w:before="0" w:after="0"/>
        <w:ind w:left="1080" w:right="0" w:hanging="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من كتاب هاى دستور وگفتگو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ار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من درس هاى دستور وگفتگو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ار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شما كتاب هاى دستور وگفتگو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شما درس هاى دستور وگفتگو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ind w:left="108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bidi="fa-I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 xml:space="preserve">الملاحظ هنا أن الإيرانيين لا يستخدمون سابقة الاستمرار التي تفيد وقع الحدث، لأن المصد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داشت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fa-IR"/>
        </w:rPr>
        <w:t>يدل بذاته على الاستمرارية والتحق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جاى خالى را با كلمه هاى مناسب پر كنيد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ين درس آس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سان ا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و دو اس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دو كت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و 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ف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ما دو كت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داد دار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آن كت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right="0" w:hanging="36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اس رفتم</w:t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له ها ى زير را مرتب نماييد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ه كتاب، دارم، م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د، او،  هشت ق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، كلاس، است، بزر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ه، رفت،  كلاس، ا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ك ساك، دارد، او، بزر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3" w:leader="none"/>
          <w:tab w:val="left" w:pos="1927" w:leader="none"/>
          <w:tab w:val="left" w:pos="2069" w:leader="none"/>
          <w:tab w:val="left" w:pos="2352" w:leader="none"/>
        </w:tabs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بى، او، دارد،  دو مدا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3" w:leader="none"/>
          <w:tab w:val="left" w:pos="1927" w:leader="none"/>
          <w:tab w:val="left" w:pos="2069" w:leader="none"/>
          <w:tab w:val="left" w:pos="2352" w:leader="none"/>
        </w:tabs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و، او، خط كش، دارد، و، پاك ك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3" w:leader="none"/>
          <w:tab w:val="left" w:pos="1927" w:leader="none"/>
          <w:tab w:val="left" w:pos="2069" w:leader="none"/>
          <w:tab w:val="left" w:pos="2352" w:leader="none"/>
        </w:tabs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و، كتاب، است،  كوچ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43" w:leader="none"/>
          <w:tab w:val="left" w:pos="1927" w:leader="none"/>
          <w:tab w:val="left" w:pos="2069" w:leader="none"/>
          <w:tab w:val="left" w:pos="2352" w:leader="none"/>
        </w:tabs>
        <w:autoSpaceDE w:val="false"/>
        <w:spacing w:before="0" w:after="0"/>
        <w:ind w:left="108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داد، دو، آبى، دار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1643" w:leader="none"/>
          <w:tab w:val="left" w:pos="1927" w:leader="none"/>
          <w:tab w:val="left" w:pos="2069" w:leader="none"/>
          <w:tab w:val="left" w:pos="2352" w:leader="none"/>
        </w:tabs>
        <w:autoSpaceDE w:val="false"/>
        <w:spacing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43" w:leader="none"/>
          <w:tab w:val="left" w:pos="1927" w:leader="none"/>
          <w:tab w:val="left" w:pos="2069" w:leader="none"/>
          <w:tab w:val="left" w:pos="2352" w:leader="none"/>
        </w:tabs>
        <w:autoSpaceDE w:val="false"/>
        <w:spacing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ك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1643" w:leader="none"/>
          <w:tab w:val="left" w:pos="1927" w:leader="none"/>
          <w:tab w:val="left" w:pos="2069" w:leader="none"/>
          <w:tab w:val="left" w:pos="2352" w:leader="none"/>
        </w:tabs>
        <w:autoSpaceDE w:val="false"/>
        <w:spacing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........................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وم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آش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ى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fa-IR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0" cy="2844800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آش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ى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ژه ها</w:t>
      </w:r>
    </w:p>
    <w:tbl>
      <w:tblPr>
        <w:tblW w:w="838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20"/>
        <w:gridCol w:w="2998"/>
      </w:tblGrid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هار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ruz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روز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emruz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مروز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مس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diruz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يروز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ل أمس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pari ruz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پريروز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سبوع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haft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فت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ذا الأسبوع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in haft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ين هفت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ƒamb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yek ƒamb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ك شنب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duƒamb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و شنب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se ƒamb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ه شنب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tƒ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h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r ƒamb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چهار شنب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pandj ƒamb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پنجشنب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djomo?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مع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ام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s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l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ام الحالي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s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l e konuni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ل كنونى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ذا العام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ems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l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مسال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left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الُك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h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let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الت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..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tƒotur ?ast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چطور است؟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چطور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 يقيم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q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lat dƒtan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قامت داشتن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ندق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ُزُل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hotel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تل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ار الضيافة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mehm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sar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همانسرا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روبي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orupp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yi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روپایی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مريكي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mrik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yi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مریکایی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سيوي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sy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yi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سيايی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تم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ƒom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ما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ن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h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يشان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man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تَ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tu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و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حن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m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ما 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سرة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x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ev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de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انواده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يً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kod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كدام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ذه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in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ين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لك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ن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ذا المكان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indj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ينجا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ذلك المكان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dj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نجا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جاز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طلة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ta?til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t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عطيلات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يقض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قتاً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gozaƒtan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گذراندن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dres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درس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نوان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eƒ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i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نشانى</w:t>
            </w:r>
          </w:p>
        </w:tc>
      </w:tr>
      <w:tr>
        <w:trPr>
          <w:trHeight w:val="720" w:hRule="atLeast"/>
        </w:trPr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بقى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center"/>
              <w:outlineLvl w:val="3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m</w:t>
            </w:r>
            <w:r>
              <w:rPr>
                <w:rFonts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ndan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outlineLvl w:val="3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اندن</w:t>
            </w:r>
          </w:p>
        </w:tc>
      </w:tr>
    </w:tbl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گفتگو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وز بخي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حالت چطوره؟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طوری؟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وبم الحمد لله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شما اروپايی هستید؟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ه، من اروپايی نيستم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ما آمریکایی هستید؟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ه، من  هم آمریکایی نيست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پس حتماً شما آسیایی هستید؟ 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له من آسيايى هست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هل چه جا هست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ن از عربستان سعودى، اونو مى شناسى؟</w:t>
      </w:r>
    </w:p>
    <w:p>
      <w:pPr>
        <w:pStyle w:val="Normal"/>
        <w:spacing w:before="240" w:after="0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3810000" cy="271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له، چه كسى آن را نمى شناسد، همه ى مسلمانان آن را خوب مى شناس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را بايد همه ى مسلمانان آن را بشناسند؟</w:t>
      </w:r>
    </w:p>
    <w:p>
      <w:pPr>
        <w:pStyle w:val="Normal"/>
        <w:spacing w:before="240" w:after="0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زيرا عربستان سعودى كشور حرمين شريفين، اول مسجد حرام است كه در شهر مكه اس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، و مسجد دوم، پيامبر اكرم صلى الله عليه وسلم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يا اين اولين بارى كه به ايران تشريف بياريد؟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له، اين اولين بارى كه اين كشور زيبايى را زيارت ك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در کدام هتل اقامت دارید؟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ن در هتل قدس اقامت دار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چه مدت از اقامتتان در اینجا می گذرد؟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قط سه روز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ه مدت اینجا می مانید؟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ه روز ديگر 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ز اینجا خوشتان می آید؟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له حتماً، اين كشور خوب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ینجا تعطیلاتتان را می گذرانید؟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نشا الل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به ملاقات من میایید؟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حتماً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درس من اینجاست</w:t>
      </w:r>
    </w:p>
    <w:p>
      <w:pPr>
        <w:pStyle w:val="Normal"/>
        <w:spacing w:before="24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آیا فردا همدیگر را می بینیم؟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تاسفم، من کاری درپیش دار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ه امید دید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خداحافظ 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خداحافظ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رك مطل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ه سئوالات زير جواب بدهي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 اهل چه جاست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يا كيوان كشور محمد رو مى شناسد، و چرا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 چند روز در هتل مى مان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 اهل چه جاست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يا محمد آمريكايى است يا آسيايى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يوان از محمد چه مى خواه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 در کدام هتل اقامت دار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 تعطيلاتش را در كجا مى گذران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 چند بار به ايران رفته بو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ar-EG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يا اين اولين بارى كه محمد به ايران برو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خودتان را در پنج جمله معرفى كني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ز پدرت بگويي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ز فاميلتون چه است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ند سال داري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سمت چه است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سم عمويت چه است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ادرت كار مى كن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ند برادر و خواهر دارى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 از عربستان سعودى است پس شما از كجا است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يا ايران را مى شناسى؟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4438015" cy="44297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يچ وقت به ايران سفر مى كني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يا قصد داريد به آن سفر كني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يا مى تونين از خانواده ى شما بگوييد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رادف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ام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انوا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اميل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د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شانى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ت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سافرخانه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مس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ال كنونى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قامت داشت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اكن بودن، اقامت گزيدن، اقامت كرد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قصد داشت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واست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ناخت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لد بود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واست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طلبيد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تعطي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ار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د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ريك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ضاد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يچ وق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ر وقت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ولين ب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خرين بار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قام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فتن، سفر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ارد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ى كار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د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يچ يك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ستور زبان</w:t>
      </w:r>
    </w:p>
    <w:p>
      <w:pPr>
        <w:pStyle w:val="Normal"/>
        <w:numPr>
          <w:ilvl w:val="0"/>
          <w:numId w:val="6"/>
        </w:numPr>
        <w:ind w:left="945" w:right="0" w:hanging="585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يغة المضارع الالتزامي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ساخت مضارع التزام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تتكون صيغة المضارع الالتزامي من السابق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جذر المضار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ضمائر الفاعل المتصل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َ م، ى،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َ د، يم، يد ،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َ ند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 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پيشوند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ستاك مضار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شناسه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شتقاق صيغة المضارع الالتزامي من المصد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ناخت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جذر المضارع من هذا المصد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نا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ن       بشناسم                      ما      بشناسيم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تو       بشناسى                      شما      بشناسيد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و      بشناسى                      ايشان     بشناسند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ستخدامات المضارع الالتزام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اي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همه ى مسلمانان آن را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شناس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شايد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مه ى مسلمانان آن را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بشناسن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فكر مى كن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كه همه ى مسلمانان آن را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شناسن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حدس مى زن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كه همه ى مسلمانان آن را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شناسن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ه نظر مى رس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كه همه ى مسلمانان آن را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شناسن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ملاحظ عند استخدام المضارع الالتزامي أنه مرتبط دائماً  بحال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وجوب، أو الظن، أو الشك، أو  الشرط، أو التمني، وغير ذل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945" w:right="0" w:hanging="585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يغة المضارع الإخباري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ساخت مضارع اخبار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تتكون صيغة المضارع الإخباري من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سابقة الاستمرار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جذر المضار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ضمائر الفاعل المتصل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 (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َ م، ى،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َ د، يم، يد ،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َ ند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 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پيشوند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ى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ستاك مضار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شناسه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شتقاق صيغة المضارع الالتزامي من المصد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اند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جذر المضارع من هذا المصد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ن    مى  مانم                             ما مى مانيم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تو     مى مانى                              شما مى مانيد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و     مى ماند                              ايشان مى مانند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ستخدامات المضارع الإخباري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ه روز ديگر 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إخبار عن حقيق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ك ساعت ديگر 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رروز در دفترم تا ساعت سه ظهر 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إخبار عن تكرار حدث في الحاضر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)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ر شب توى خانه ام 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ردا تا ساعت ده شب 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إخبار عن مستقبل قريب الوقوع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)</w:t>
      </w:r>
    </w:p>
    <w:p>
      <w:pPr>
        <w:pStyle w:val="Normal"/>
        <w:ind w:left="1080" w:right="0" w:hanging="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ين هفته  در شهر رياض 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اى خالى را با كلمه هاى مناسب پر كني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آن ز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رو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ين پس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گذا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به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م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ايد اين استاد به مدرس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</w:t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حدس مى زنم كه ژاله و سارا از بازا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</w:t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بايد  تو و خواهرت در خانه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</w:t>
      </w:r>
    </w:p>
    <w:p>
      <w:pPr>
        <w:pStyle w:val="ListParagraph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له هاى زير را مرتب نمايي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مروز، خانه، شايد، سعيد، به، بيايد، خانه ى م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ايد، دانشكده، فردا، زبان ها وترجمه، بيايد، پدرش، ب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م، بيايى، من، اگر، مى آ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آييم، هم، بياييد، اگر، م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ايد، شما، امتحان، درس بخوانيد، برا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شما، بدانيد، را، امر، حقيقت، ا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رس مى خواند، ملك سعود،  دانشگاه، در، م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مام، در، در مى خواند، سعود، د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چهار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eastAsia="Arial Unicode MS" w:cs="Traditional Arabic"/>
          <w:b/>
          <w:b/>
          <w:bCs/>
          <w:sz w:val="32"/>
          <w:sz w:val="32"/>
          <w:szCs w:val="32"/>
          <w:rtl w:val="true"/>
        </w:rPr>
        <w:t>در هتل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32"/>
          <w:szCs w:val="32"/>
          <w:lang w:bidi="ar-EG"/>
        </w:rPr>
      </w:pPr>
      <w:r>
        <w:rPr>
          <w:rFonts w:eastAsia="Arial Unicode MS"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eastAsia="Arial Unicode MS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Arial Unicode MS" w:cs="Traditional Arabic"/>
          <w:b/>
          <w:b/>
          <w:bCs/>
          <w:sz w:val="32"/>
          <w:sz w:val="32"/>
          <w:szCs w:val="32"/>
          <w:rtl w:val="true"/>
        </w:rPr>
        <w:t>در هتل</w:t>
      </w:r>
    </w:p>
    <w:tbl>
      <w:tblPr>
        <w:bidiVisual w:val="true"/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06"/>
        <w:gridCol w:w="1728"/>
      </w:tblGrid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ind w:left="8" w:right="0" w:hanging="0"/>
              <w:jc w:val="both"/>
              <w:rPr>
                <w:rFonts w:ascii="Traditional Arabic" w:hAnsi="Traditional Arabic" w:eastAsia="Arial Unicode MS" w:cs="Traditional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ژ</w:t>
            </w:r>
            <w:r>
              <w:rPr>
                <w:rFonts w:ascii="Traditional Arabic" w:hAnsi="Traditional Arabic" w:eastAsia="Arial Unicode MS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 ها</w:t>
            </w:r>
            <w:r>
              <w:rPr>
                <w:rFonts w:eastAsia="Arial Unicode MS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هتل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hotel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فندق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ورود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vorud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ينجا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indj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هنا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بزرگتري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ozorgtari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لأكبر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ƒahr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مدينة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صد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ad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مائة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سال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l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سنة، عام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مسافرا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mos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ferat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لمسافرون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جهانگرد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jh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gard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سائح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مى رسد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mirasad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يصل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كشو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keƒvar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دولة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همه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hame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كل، جميع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جها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jeh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عالم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آمد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mad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أتي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ستاره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et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e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نجم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پنج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pandj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خمس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زيرا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zir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لأن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خدمت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xedmat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لخدمة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قيمت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qeymat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سعر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رزا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?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arz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رخيص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گرا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ger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غالي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بيشت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iƒtar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كثر، غالباًَ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قامت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eq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mat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لإقامة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وقتى كه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vaqti ke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عندما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راحت شد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hat ƒod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ستريح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رفت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aft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ذهب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بايد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yad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يجب ، ينبغي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اقامت گزيد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eq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mat gozid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قيم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گفتار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goft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حوار، حديث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همينكه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haminke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بمجرد أن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خواند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x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d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قرأ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شنيد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ƒanid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سمع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رزرو كرد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ezarv kard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حجز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با لبخند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labxand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مبتسماً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خوش آمدن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xuƒ ?</w:t>
            </w:r>
            <w:r>
              <w:rPr>
                <w:rFonts w:eastAsia="Arial Unicode MS" w:cs="Traditional Arabic" w:ascii="Times New Roman" w:hAnsi="Times New Roman"/>
                <w:sz w:val="32"/>
                <w:szCs w:val="32"/>
              </w:rPr>
              <w:t>ā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madan</w:t>
            </w:r>
            <w:r>
              <w:rPr>
                <w:rFonts w:eastAsia="Arial Unicode MS"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Arial Unicode MS" w:cs="Traditional Arabic"/>
                <w:sz w:val="32"/>
                <w:sz w:val="32"/>
                <w:szCs w:val="32"/>
                <w:rtl w:val="true"/>
              </w:rPr>
              <w:t>أن يرحب</w:t>
            </w:r>
          </w:p>
        </w:tc>
      </w:tr>
    </w:tbl>
    <w:p>
      <w:pPr>
        <w:pStyle w:val="Normal"/>
        <w:jc w:val="left"/>
        <w:rPr>
          <w:rFonts w:ascii="Traditional Arabic" w:hAnsi="Traditional Arabic"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eastAsia="Arial Unicode MS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Arial Unicode MS" w:cs="Traditional Arabic"/>
          <w:b/>
          <w:b/>
          <w:bCs/>
          <w:sz w:val="32"/>
          <w:sz w:val="32"/>
          <w:szCs w:val="32"/>
          <w:rtl w:val="true"/>
        </w:rPr>
        <w:t xml:space="preserve">در هتل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نجا هتل هلتون آزادى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ن هتل بزرگترين هتلهاى شهر تهران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 اين هتل به صد سال پيش يا بيشتر مى رس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م مسافران و جهانگر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ز همه كشورهاى جهان تقريباً به اين هتل مى آي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را خدمت اين هتل پنج ستاره است، و قيمت اقامت بسيار ارزان و نيز خدمات زياد دا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ى كه به ايران برويد و خصوصا به شهر تهران وارد بشويد بايد در اين هتل اقامت بگزنيد تا راحت باش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ود هم با توجه به اينكه از اين هتل زياد شنيده و خوانده است همينكه وارد شهر تهران شد به اين هتل رفت، گفتارى كه  زير مى آيد ميان او و كارمند پذیرش ب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 xml:space="preserve">كارمند 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با لبخ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)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به هتل آزادى خوش آمدي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آيا قبلاً اتاقى رزرو كرده ايد؟</w:t>
      </w:r>
    </w:p>
    <w:p>
      <w:pPr>
        <w:pStyle w:val="Normal"/>
        <w:jc w:val="left"/>
        <w:rPr/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نه، قبلا  اتاقى رزرو نكرده ايم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مگر اتاق خالی ندارید؟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چرا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ما به یک اتاق دو تخته احتیاج داريم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چشم، اسم جنابعالى چه است؟</w:t>
      </w:r>
    </w:p>
    <w:p>
      <w:pPr>
        <w:pStyle w:val="Normal"/>
        <w:jc w:val="left"/>
        <w:rPr/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اسم من سعود و اسم دوستم عبد العزيز است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 xml:space="preserve">اتاق شبی چند است؟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من یک اتاق با حمام و دوش می خواهم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چشم، ميتوانم شناسنامه جنابعالى را ببينم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ما گذرنامه داريم، بفرمايي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می توانم اتاق را ببینم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حتماً ، ولى مطمئن باشين، از آن خوشتان مي آي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اتاقهايمان خيلى خيلى جالب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اینجا پارکینگ وجود دارد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بله، مگر آن را  نديديد؟ بيرون است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اینجا گاو صندوق وجود دارد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 xml:space="preserve">بله، وجود دارد 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اینجا فاکس وجود دارد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بله، فاكس، اينترنت، تلفن بين المللى هم هست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چه ساعتی شام است؟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 xml:space="preserve">صبحانه ساعت </w:t>
      </w:r>
      <w:r>
        <w:rPr>
          <w:rFonts w:eastAsia="Arial Unicode MS" w:cs="Traditional Arabic" w:ascii="Traditional Arabic" w:hAnsi="Traditional Arabic"/>
          <w:sz w:val="32"/>
          <w:szCs w:val="32"/>
        </w:rPr>
        <w:t>7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 xml:space="preserve">صبح، ناهار ساعت </w:t>
      </w:r>
      <w:r>
        <w:rPr>
          <w:rFonts w:eastAsia="Arial Unicode MS" w:cs="Traditional Arabic" w:ascii="Traditional Arabic" w:hAnsi="Traditional Arabic"/>
          <w:sz w:val="32"/>
          <w:szCs w:val="32"/>
        </w:rPr>
        <w:t>2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 xml:space="preserve">بعد از ظهر و شام ساعت </w:t>
      </w:r>
      <w:r>
        <w:rPr>
          <w:rFonts w:eastAsia="Arial Unicode MS" w:cs="Traditional Arabic" w:ascii="Traditional Arabic" w:hAnsi="Traditional Arabic"/>
          <w:sz w:val="32"/>
          <w:szCs w:val="32"/>
        </w:rPr>
        <w:t>8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شب است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کلید را كارمند به سعود مي ده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" !.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بسیار خوب ، من اتاق را می گیرم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كارمن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بفرمايين، خيلى خوش آمديد  آرزوداريم اين روزها به شما خوش بگذر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 xml:space="preserve">چمدان شما كجاست؟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سعود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sz w:val="32"/>
          <w:sz w:val="32"/>
          <w:szCs w:val="32"/>
          <w:rtl w:val="true"/>
        </w:rPr>
        <w:t>چمدان من اینجاست</w:t>
      </w:r>
      <w:r>
        <w:rPr>
          <w:rFonts w:eastAsia="Arial Unicode MS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رك مطلب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 هتل چيست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اريحى اين هتل چيست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اق شبى چند است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 اين هتل پارك دارد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 اين هتل فاكس دارد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 تلفن بين المللى هم دارد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ود اتاق چند تخته مى خواست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ا استفاده از كلمه هاى زير،  داخل هتل را وصف 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رمند – روابط عمومى – اتاق – رستو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ب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ترادف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خت خوا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المل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ان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ت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هم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پ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مد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بزر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او صندو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دوق فولادى بزر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ش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 اختيارت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دنى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تضا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د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ديدن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نج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ج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المل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قه ا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اق چند تخ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اق يك تخت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يار خ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يار بد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 دا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ت، وجود ندار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اق خ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اق پ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ز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را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س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شم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ى ك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ستور زبا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رايش جمله ى ساده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جملة الفعلية البسيطة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كون الجملة الفعلية البسيطة 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رفت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 – رف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 ماض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ى رود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 – مى ر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 مضا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م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به مدر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رفت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 – به مدر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مم فعل – رف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 ماض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به مدر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ى ر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 – به مدر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مم فعل – مى ر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 مضا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فع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على 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 – ع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عول مباشر – 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ل ماض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على 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ى بي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 –  ع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عول مباشر – مى بي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 مضا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فع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م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كتاب 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به 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د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 – 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عول مباشر – به ع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مم فعل – د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ل ماض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كتاب 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به 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ى دهد</w:t>
      </w:r>
      <w:r>
        <w:rPr>
          <w:rFonts w:cs="Traditional Arabic" w:ascii="Traditional Arabic" w:hAnsi="Traditional Arabic"/>
          <w:sz w:val="32"/>
          <w:szCs w:val="32"/>
          <w:rtl w:val="true"/>
        </w:rPr>
        <w:t>.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 – 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عول مباشر – به ع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مم فعل – مى ده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 مضا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ى خالى را با كلمه هاى مناسب پركن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سه س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ر روز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ف مى كن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در آن پس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ت ك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گام ظه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يد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تى كه ما آمديم، ا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ين هفته آقاى ناظم  ناراح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دا من از مدرس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مروز دوست صالح از قاه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ـ سال چهار فص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ا چند برادر و خواهر داريد؟</w:t>
      </w:r>
    </w:p>
    <w:p>
      <w:pPr>
        <w:pStyle w:val="Normal"/>
        <w:ind w:left="72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ا استفاده از كلمه هاى زير، شش جمله ى ساده  بنويس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فته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ز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ح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 ساعت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يقه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ه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ل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ر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بستان پاييز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س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ab/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ك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ابا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ابا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4761865" cy="3571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69"/>
        <w:gridCol w:w="2490"/>
      </w:tblGrid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يابان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xeyabã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ارع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مه ج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hame dj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کلّ مکا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ستو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astu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مر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ختند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ãaxtan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يدّوا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خته اند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ãaxte?an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د شيدّوا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وى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juy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هر صغير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اغ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ã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ستا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اغه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ãȣh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ساتي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خي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axi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کاخ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kãx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صر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اختمان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ãxtemã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بني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تاق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otã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غرف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تاقه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otãȣh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غرف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يژ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/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vij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اص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رخت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eraxt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جر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رختان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eraxtã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شجار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شان مي دهد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/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eʃãn mi deha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دلّ علي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کارخان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kãrxãn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عمل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نمي دانم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nemidãnam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ا أعرف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امدارى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ãmdãri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ربية المواشي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روست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ust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قري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روستايى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ustã?i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قروي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يشرفت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piʃraft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تطور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يشتر از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iʃtar ?az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أکثر م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ويست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davist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ائتا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روبرو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ruberu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أمام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بي رنگ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?ãbi rang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أرزق اللو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کارخانه ي شي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kãrxãneye ʃi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عمل للألبا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است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mãst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بن رائب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ني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pani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جبن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ام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xam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قشط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کر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ker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زبد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ستني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bastani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يس كريم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وليد مي کنند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toulid mi konan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ينتجو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وليد مى شود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toulid mi ʃava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ينتج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هم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ham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کلّ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ʃah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دين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هره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ʃahrh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د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ستفاده مي کنند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?estefãde mi konand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يستفيدون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ي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ʃi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حليب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ابلوى جهت نم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tabluye jehat nom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2160" w:right="0" w:hanging="1440"/>
              <w:contextualSpacing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وحة إرشادي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صندوق پست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onduqe post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صندوق پست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يستگاه اتوبوس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?istgãhe ?otubus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حطة الباص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صف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saff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لصف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وست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poste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لوح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چراغ برق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tʃerãqe barq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صباح كهربي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پاركينگ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parking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وقف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جدول خيابان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jadvale xeybã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جدول الشارع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اركومتر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parkumetr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عداد الانتظار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جوى خيابان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juye xeybã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جدول الشارع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ب نم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ʃabnom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عين القط 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ط عابر پياد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xatte ?ãber peyãd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ط المشا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ياده رو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peyãderou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لممشى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عابران پياد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?ãberãne peyãde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لمشاة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چهار راه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tʃahãr rãh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قاطع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چراغ راهنما</w:t>
            </w:r>
          </w:p>
        </w:tc>
        <w:tc>
          <w:tcPr>
            <w:tcW w:w="2569" w:type="dxa"/>
            <w:tcBorders/>
          </w:tcPr>
          <w:p>
            <w:pPr>
              <w:pStyle w:val="Normal"/>
              <w:bidi w:val="0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Arial Unicode MS" w:cs="Traditional Arabic"/>
                <w:sz w:val="32"/>
                <w:szCs w:val="32"/>
              </w:rPr>
            </w:pPr>
            <w:r>
              <w:rPr>
                <w:rFonts w:eastAsia="Arial Unicode MS" w:cs="Traditional Arabic" w:ascii="Traditional Arabic" w:hAnsi="Traditional Arabic"/>
                <w:sz w:val="32"/>
                <w:szCs w:val="32"/>
              </w:rPr>
              <w:t>tʃerãqe rãhomã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شار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fa-I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fa-IR"/>
        </w:rPr>
        <w:t>گفتگ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قاى علوى ، فكر كنم براى امروز كافيه ، برگرد ، بريم آموزشگ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534410</wp:posOffset>
            </wp:positionH>
            <wp:positionV relativeFrom="paragraph">
              <wp:posOffset>86995</wp:posOffset>
            </wp:positionV>
            <wp:extent cx="1185545" cy="959485"/>
            <wp:effectExtent l="0" t="0" r="0" b="0"/>
            <wp:wrapTight wrapText="bothSides">
              <wp:wrapPolygon edited="0">
                <wp:start x="-174" y="0"/>
                <wp:lineTo x="-174" y="21213"/>
                <wp:lineTo x="21600" y="21213"/>
                <wp:lineTo x="21600" y="0"/>
                <wp:lineTo x="-174" y="0"/>
              </wp:wrapPolygon>
            </wp:wrapTight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يار خوب ببخ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ز 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طرف بايد 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 بزن ، م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رو تقاطع بعدى پيچ دست راس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 خ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صلى 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برو تو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فرعى ، سرعت ماشين چ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ا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لومتر در ساع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عت مجاز در اين خ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لومتر در س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چرا چراغ قرمز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د كردى 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اسفم حواسم نبود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 مقدار يواش برو ، مواظب 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شين باش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طرف 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ور بزن ، برو توى خ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البرز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ى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يابون 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تابلوى عبور ممنوع 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چراغ سبزه چار راه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د كن كن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ابلوى راهنمائى بپيچ به چپ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 ت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م اينجا پارك كنم ؟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اينجا نمى 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بر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ج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پارك كن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سوال هاى درك مطلب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 آقاى علوى مسير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ى دانست ؟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را مربى سرعت ماشين 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ز آقاى علوى پرسيد ؟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 نظر شما آقاى علوى راننده خوبى م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 نظر شما آقاى علوى مى ت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ر امتحان رانندگى قبول ب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ر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ى تواند در امتحان رانندگى قبول ش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عت مجاز در اين خ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چن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لومتر در س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ست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باره تصوير زير، پنج سطر بنويس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4761865" cy="3170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ره ى خيابان ملك فه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ترادف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ل، مكان، فض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ست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مان، ا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خت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 وجود آوردن، سازش كر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ژ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صوص، خاص، شخص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ن داد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شكار كردن، وانمود كر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ى دان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لاع ندارم، خبر ندا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يشرف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رقى، با ارتق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غ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ا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ست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ه، قر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ل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جاد، به وجود آور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تضا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ن، خار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ياده ر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ر شو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برر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ر شو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ژ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يشرف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حال توسع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ن داد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شكار نكردن، وانمود نكر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خ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ه، آ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ى دان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طلاع دارم، خبر دارم، مى دان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ست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غ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را، خاك لا يز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دستو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يغة الأ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خت فرمان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كون صيغة الأمر في اللغة الفارسية 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بقة الأ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ذر المضار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مير المخاط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رد أو الج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پيشون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تاك مضار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نا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نونده مفرد يا ج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ص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فت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و</w:t>
      </w:r>
      <w:r>
        <w:rPr>
          <w:rFonts w:cs="Traditional Arabic" w:ascii="Traditional Arabic" w:hAnsi="Traditional Arabic"/>
          <w:sz w:val="32"/>
          <w:szCs w:val="32"/>
          <w:rtl w:val="true"/>
        </w:rPr>
        <w:t>)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گ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          بگوي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گ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         بگوي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لاحظ أن الإيرانيين يفضلون حذف الضمير المتص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حديثهم اليومي عند مخاطبة شخص مفرد،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ـ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و      بگو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اى خالى را با واژه هاى زير پر كنيد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ياده رو – دور زدن – پارك كنم – سرعت – رد كردم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روز خيابان خيلى شلوغ بود ، بنا بر اين نتواستم ماشينم را در خياب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ن ماشين خيلى زياد بود ، به خاطر همين پليس اورا جريمه كرد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 آن تقاط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منوع اس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ايل نقليه نمى توانند د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ركت كنند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ترادف واژه هايى را كه زير آنها خط كشيده شده ، پيدا كنيد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ور ومر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يستاد – راه بندان – مى گذرند – رعايت مى كنند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بح ها در خيابان وليعصر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تراف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نگينى مى شود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ننده با ديدن چراغ قرمز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توقف كر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ابران پياده از روى خطوط عابر پياده عبور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مى كنند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 خيابان هاى مركز شهر رفت وآمد ماشين هاى بزرگ ممنوع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يكت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شم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نواد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336699"/>
          <w:sz w:val="32"/>
          <w:szCs w:val="32"/>
          <w:rtl w:val="true"/>
          <w:lang w:val="en-US" w:eastAsia="en-US"/>
        </w:rPr>
        <w:drawing>
          <wp:inline distT="0" distB="0" distL="0" distR="0">
            <wp:extent cx="4120515" cy="3296920"/>
            <wp:effectExtent l="0" t="0" r="0" b="0"/>
            <wp:docPr id="12" name="imgEl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Eleme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نواد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اژه ها</w:t>
      </w:r>
      <w:r>
        <w:rPr>
          <w:rtl w:val="true"/>
        </w:rPr>
        <w:t>:</w:t>
      </w:r>
    </w:p>
    <w:tbl>
      <w:tblPr>
        <w:bidiVisual w:val="true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685"/>
        <w:gridCol w:w="2021"/>
      </w:tblGrid>
      <w:tr>
        <w:trPr>
          <w:trHeight w:val="652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tu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ت</w:t>
            </w:r>
          </w:p>
        </w:tc>
      </w:tr>
      <w:tr>
        <w:trPr>
          <w:trHeight w:val="832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يرا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irãz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يراز</w:t>
            </w:r>
          </w:p>
        </w:tc>
      </w:tr>
      <w:tr>
        <w:trPr>
          <w:trHeight w:val="842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انواد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xãnvãd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سرة</w:t>
            </w:r>
          </w:p>
        </w:tc>
      </w:tr>
      <w:tr>
        <w:trPr>
          <w:trHeight w:val="58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da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ي</w:t>
            </w:r>
          </w:p>
        </w:tc>
      </w:tr>
      <w:tr>
        <w:trPr>
          <w:trHeight w:val="609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?u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ي</w:t>
            </w:r>
          </w:p>
        </w:tc>
      </w:tr>
      <w:tr>
        <w:trPr>
          <w:trHeight w:val="36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ﭘـدر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pedara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بي</w:t>
            </w:r>
          </w:p>
        </w:tc>
      </w:tr>
      <w:tr>
        <w:trPr>
          <w:trHeight w:val="684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ﭘـدرت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pedara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وك</w:t>
            </w:r>
          </w:p>
        </w:tc>
      </w:tr>
      <w:tr>
        <w:trPr>
          <w:trHeight w:val="85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در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mãdara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مي</w:t>
            </w:r>
          </w:p>
        </w:tc>
      </w:tr>
      <w:tr>
        <w:trPr>
          <w:trHeight w:val="707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انه دا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Xãnedã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به بيت</w:t>
            </w:r>
          </w:p>
        </w:tc>
      </w:tr>
      <w:tr>
        <w:trPr>
          <w:trHeight w:val="702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ك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?ak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ورة</w:t>
            </w:r>
          </w:p>
        </w:tc>
      </w:tr>
      <w:tr>
        <w:trPr>
          <w:trHeight w:val="726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ان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?in xano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يدة</w:t>
            </w:r>
          </w:p>
        </w:tc>
      </w:tr>
      <w:tr>
        <w:trPr>
          <w:trHeight w:val="42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دربزرﮒ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mãdare bozorg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دة</w:t>
            </w:r>
          </w:p>
        </w:tc>
      </w:tr>
      <w:tr>
        <w:trPr>
          <w:trHeight w:val="1137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خت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Doxta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85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واهرت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xãhara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تك</w:t>
            </w:r>
          </w:p>
        </w:tc>
      </w:tr>
      <w:tr>
        <w:trPr>
          <w:trHeight w:val="698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انش آمو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dãn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ʃ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 xml:space="preserve"> ?ãmuz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لميذ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لميذ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708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وان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Djavãn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اب</w:t>
            </w:r>
          </w:p>
        </w:tc>
      </w:tr>
      <w:tr>
        <w:trPr>
          <w:trHeight w:val="84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ﭘـس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Pesa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ب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د</w:t>
            </w:r>
          </w:p>
        </w:tc>
      </w:tr>
      <w:tr>
        <w:trPr>
          <w:trHeight w:val="348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راد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Prãda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</w:t>
            </w:r>
          </w:p>
        </w:tc>
      </w:tr>
      <w:tr>
        <w:trPr>
          <w:trHeight w:val="894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34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نو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Hanuz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تى الآ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مّ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 زال</w:t>
            </w:r>
          </w:p>
        </w:tc>
      </w:tr>
      <w:tr>
        <w:trPr>
          <w:trHeight w:val="74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ست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         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Hasta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كون</w:t>
            </w:r>
          </w:p>
        </w:tc>
      </w:tr>
      <w:tr>
        <w:trPr>
          <w:trHeight w:val="864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خانواده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Xãnvãd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سرتي</w:t>
            </w:r>
          </w:p>
        </w:tc>
      </w:tr>
      <w:tr>
        <w:trPr>
          <w:trHeight w:val="83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يرا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ʃ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irãz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راز</w:t>
            </w:r>
          </w:p>
        </w:tc>
      </w:tr>
      <w:tr>
        <w:trPr>
          <w:trHeight w:val="991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ست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?as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ﭘـلي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Poli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طي</w:t>
            </w:r>
          </w:p>
        </w:tc>
      </w:tr>
      <w:tr>
        <w:trPr>
          <w:trHeight w:val="908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mo?alle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علم</w:t>
            </w:r>
          </w:p>
        </w:tc>
      </w:tr>
      <w:tr>
        <w:trPr>
          <w:trHeight w:val="99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ﭼـه كار مى</w:t>
            </w:r>
            <w:r>
              <w:rPr>
                <w:rFonts w:ascii="Traditional Arabic" w:hAnsi="Traditional Arabic" w:cs="Times New Roman"/>
                <w:sz w:val="32"/>
                <w:sz w:val="32"/>
                <w:szCs w:val="32"/>
                <w:rtl w:val="true"/>
              </w:rPr>
              <w:t>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ند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ʃ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e kãr mi konad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ذا يفعل؟</w:t>
            </w:r>
          </w:p>
        </w:tc>
      </w:tr>
      <w:tr>
        <w:trPr>
          <w:trHeight w:val="1134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يست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nis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يست</w:t>
            </w:r>
          </w:p>
        </w:tc>
      </w:tr>
      <w:tr>
        <w:trPr>
          <w:trHeight w:val="1017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ان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xãno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يدة</w:t>
            </w:r>
          </w:p>
        </w:tc>
      </w:tr>
      <w:tr>
        <w:trPr>
          <w:trHeight w:val="134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69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درت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Mãdara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ك</w:t>
            </w:r>
          </w:p>
        </w:tc>
      </w:tr>
      <w:tr>
        <w:trPr>
          <w:trHeight w:val="85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دربزرﮔـ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 xml:space="preserve">Madare bozorgam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دتي</w:t>
            </w:r>
          </w:p>
        </w:tc>
      </w:tr>
      <w:tr>
        <w:trPr>
          <w:trHeight w:val="85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واه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Xãha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ت</w:t>
            </w:r>
          </w:p>
        </w:tc>
      </w:tr>
      <w:tr>
        <w:trPr>
          <w:trHeight w:val="852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واهر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 xml:space="preserve">Xãharam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تي</w:t>
            </w:r>
          </w:p>
        </w:tc>
      </w:tr>
      <w:tr>
        <w:trPr>
          <w:trHeight w:val="991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يست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kis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 يكو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Ha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يضاً</w:t>
            </w:r>
          </w:p>
        </w:tc>
      </w:tr>
      <w:tr>
        <w:trPr>
          <w:trHeight w:val="839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ين ﭘـس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?in pesa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ذا الولد</w:t>
            </w:r>
          </w:p>
        </w:tc>
      </w:tr>
      <w:tr>
        <w:trPr>
          <w:trHeight w:val="86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رادر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Barãdaram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ي</w:t>
            </w:r>
          </w:p>
        </w:tc>
      </w:tr>
      <w:tr>
        <w:trPr>
          <w:trHeight w:val="83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ار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dãri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ديك</w:t>
            </w:r>
          </w:p>
        </w:tc>
      </w:tr>
      <w:tr>
        <w:trPr>
          <w:trHeight w:val="1345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ﭘـسربزرﮒ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 xml:space="preserve">Pesare bozorg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ابن الأكبر للعائلة</w:t>
            </w:r>
          </w:p>
        </w:tc>
      </w:tr>
      <w:tr>
        <w:trPr>
          <w:trHeight w:val="1078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انـ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Bãnk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نك</w:t>
            </w:r>
          </w:p>
        </w:tc>
      </w:tr>
      <w:tr>
        <w:trPr>
          <w:trHeight w:val="569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ﭘـرستا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Parastãr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مرض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مرضة</w:t>
            </w:r>
          </w:p>
        </w:tc>
      </w:tr>
      <w:tr>
        <w:trPr>
          <w:trHeight w:val="876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درس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720" w:right="0" w:hanging="0"/>
              <w:contextualSpacing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madres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</w:tbl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fa-IR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hd w:fill="FFFFFF" w:val="clear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fa-IR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گفتگو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گزارشگ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ش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خود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 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معرفى كنيد ؟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حمد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له خواهش مى كنم على احمدى هستم و</w:t>
      </w:r>
      <w:r>
        <w:rPr>
          <w:rFonts w:eastAsia="Times New Roman" w:cs="Traditional Arabic" w:ascii="Traditional Arabic" w:hAnsi="Traditional Arabic"/>
          <w:sz w:val="32"/>
          <w:szCs w:val="32"/>
        </w:rPr>
        <w:t>8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 دار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قاى احمدى چند تا بچه دار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ن سه تا بچه دارم دوتا دختر ويك پس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در مورد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ب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د چه كا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هستن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پسرم مهندس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اس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وعروسم خانه دا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وتا دامادام هم پزشك هست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آنها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ه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ايشا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رفت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خارج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همسرتون چى ؟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ون سه سال پيش عمرش رو داد به ش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خدا رحمتش كنه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خدا رفتگان شما رو هم بيامرزه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ز خودتون بگيد 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ن در يه خانواده ي فقير به دنيا اومدم </w:t>
      </w:r>
      <w:r>
        <w:rPr>
          <w:rFonts w:eastAsia="Times New Roman" w:cs="Traditional Arabic" w:ascii="Traditional Arabic" w:hAnsi="Traditional Arabic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سالم بود كه پدرم فوت كرد ويتيم شدم در </w:t>
      </w:r>
      <w:r>
        <w:rPr>
          <w:rFonts w:eastAsia="Times New Roman" w:cs="Traditional Arabic" w:ascii="Traditional Arabic" w:hAnsi="Traditional Arabic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سالگى با دختر يكى از فاميل هاى دور ازدواج كردم اون تنها فرزند خانواده بود خانواده خانمم در تهرون زندگى مى كردند بنا بر اين منم اومدم تهرو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ز بستگانتون چه خبر؟ به شما سر مى زنند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بته بعضى وقتا اقوامم به ديدنم مي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چه پيامى براى جوونا دارين ؟ 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پيامم اينه كه از والدينشون غفلت نكن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قاى احمدى تشكر از اين كه وقتتون رو در اختيار ما قرار دادين ، موفق باشي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درمورد تصوير زير، شش سطر بنويسي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6457315" cy="43040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ترادف واژه هايى كه زير آنها خط كشيده شده پيدا كنيد 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داداش –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نگوي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رابطه – خانم –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زندگا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رزند – بستگ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مس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آقاى احمدى سه سال پيش فوت ك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آقاى احمدى سه تا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چ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دا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قوا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آقاى احمدى به ديدن او مى آي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رادر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حسين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خدا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رفتگا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شما رو هم بيامرز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در مورد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بگ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چه كا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هستند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ضا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اداش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واه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گويي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گوييد، حرف بزنيد، صحبت كني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ابط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جدايى، اختلاف، تفكي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ان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رد، آق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زندگ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فتگان، مر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رز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ل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ستگ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يگانگان، خارجي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دستور زبان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ضمائر المتصل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ضميرهاى پيوسته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ضمائر الفاعل المتصل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 (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َم، ى، </w:t>
      </w:r>
      <w:r>
        <w:rPr>
          <w:rFonts w:eastAsia="Times New Roman" w:cs="Traditional Arabic" w:ascii="Traditional Arabic" w:hAnsi="Traditional Arabic"/>
          <w:sz w:val="32"/>
          <w:szCs w:val="32"/>
        </w:rPr>
        <w:t>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 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َد، يم، يد،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َن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تَم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گفتيم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گفتى             گفتيد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گفت            گفتَند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گويَم          مى گوييم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گويى          مى گويى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گويَد          مى گويَند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</w:rPr>
        <w:t>2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ضمائر الملكية المتصل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  (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َم،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َت،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َش،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ِمان،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ِتان،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ِشا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تابَم           كتابِمان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تابَت        كتابِتان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تابَش       كتابِشا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اى هاى خالى را با واژه هاى زير كامل كنيد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آقا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نوه –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فاميل ها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برادرزاده –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حمد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واهر زاده – شوه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اي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مى آي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حمد رضا دايى شايان است ، پس شايا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......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حمد رضا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رضا عموى شايان است ، پس شايا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........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ضا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رضا با مريم ازدواج كرده است ، پس رض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..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ريم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حمد فرزند مرتضى است ورضا فرزند احمد است  ، پس رض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رتضى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دامادهاى اقا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ه كاره هستند ؟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حمدى در چند سالگى يتيم شد ؟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قوام آقاى احمدى به عيادت ا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..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همسر آقاى احمدى از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.........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زديك او بو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جمله هاى زير را مرتب بسازيد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عرفى كنيد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مى ش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د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خود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واهش مى كن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هستم، </w:t>
      </w:r>
      <w:r>
        <w:rPr>
          <w:rFonts w:eastAsia="Times New Roman" w:cs="Traditional Arabic" w:ascii="Traditional Arabic" w:hAnsi="Traditional Arabic"/>
          <w:sz w:val="32"/>
          <w:szCs w:val="32"/>
        </w:rPr>
        <w:t>85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دارم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على احمد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س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ند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ه، چندتا، داريد، آ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قاى احمد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ه ت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ارم،دوتا، من، ب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 دختر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پس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، يك، 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چه، هستند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ك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رفتند،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وت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، هم، هستند، پزشك، آنها، دامادام، ايشان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خار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يكت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درس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هفت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طب پزش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945005" cy="2360295"/>
            <wp:effectExtent l="0" t="0" r="0" b="0"/>
            <wp:docPr id="14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طب پزشك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60800" cy="7131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080"/>
                            </w:tblGrid>
                            <w:tr>
                              <w:trPr/>
                              <w:tc>
                                <w:tcPr>
                                  <w:tcW w:w="6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6.15pt;mso-wrap-distance-left:9.35pt;mso-wrap-distance-right:9.35pt;mso-wrap-distance-top:0pt;mso-wrap-distance-bottom:0pt;margin-top:502.25pt;mso-position-vertical:bottom;mso-position-vertical-relative:margin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8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080"/>
                      </w:tblGrid>
                      <w:tr>
                        <w:trPr/>
                        <w:tc>
                          <w:tcPr>
                            <w:tcW w:w="6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واژ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ه ها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79"/>
        <w:gridCol w:w="2342"/>
        <w:gridCol w:w="1449"/>
      </w:tblGrid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رگشت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كسالت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احساس ك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رج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گذاشت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هان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ي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كمي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اشت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فكر ك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قرص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سرما خو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رستا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ا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231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رستاري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 اوليه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رستار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 كرد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و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دت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وابي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ساد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زشک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فهمي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وشحا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لفن ك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يمار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م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يمارستان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عاينه ك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و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سخت ش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خت خوا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مان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مبولانس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رفت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دارو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ستري ش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ربت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ماده ك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آمپو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فرستا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 xml:space="preserve">داروخانه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ُ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نزديک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شفا يافت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چون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تجويز كردن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31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به طور منظم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سبُک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خريدن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</w:rPr>
              <w:t>پيشگير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يمارى ودرمان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تن خواندن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روز چهارشنبه آق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كما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از اداره برگش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ر آن وقت احساس كسالت ك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انمش درجه در دهان او گذاشت وديد كم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تب درا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فكر كرد او سرما خورده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انمش به او يک قرص دا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قاي كما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كمي خوابيد و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حالت او بدتر ش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انمش فهميد بيما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همسرش ساده نيست؛ وبه پزشک تلفن ك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كتر آم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قاي كمالي را معاينه ك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ديد سخت بيمار شده اس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ه او گف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حال شما خوب نيست ولازم است به بيمارستان برويد ومدتي آنجا بستري شوي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لا فاصله به بيمارستان تلفن ك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تا براي آقاي كمالي تخت خوابي آماده بكن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بعد از ده دقيقه آمبولانس آمد واو را به بيمارستان بُ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در آنجا پزشكان يکبار ديگر او را معاينه كردند واو را خواباندند وچند نوع دارو وشربت وآمپول برايش  تجويز كرد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چون بيمارستان اين داروها را نداشت، خانم كمالي به داروخانه نزديک بيمارستان رفت وآنها را خريد وبه بيمارستان برگش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آنها را به پرستار تحويل دا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پرستار هر روز به طور منظم داروها را به  آقاي كمالي مي داد وآمپول را تزريق مي ك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براي او غذاهاي سبُک مي آو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پزشک هم  هرروز به ديدن او مي آمد تا از وضع او آگاه شود واو را مداوا بك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آقاي كمالي چند روز در بيمارستان ماند، تا حال او خوب شد وشفا ياف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واز بيمارستان به خانه برگش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حالا ديگر مريض نبود وكاملا سالم شده بود همه اعضاي خانواده از برگشتن آقاي كمالي به خانه بسيار خوشحال بودن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Traditional Arabic" w:hAnsi="Traditional Arabic"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val="en-US" w:eastAsia="en-US"/>
        </w:rPr>
        <w:drawing>
          <wp:inline distT="0" distB="0" distL="0" distR="0">
            <wp:extent cx="1580515" cy="1997710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val="en-US" w:eastAsia="en-US"/>
        </w:rPr>
        <w:drawing>
          <wp:inline distT="0" distB="0" distL="0" distR="0">
            <wp:extent cx="2393315" cy="23145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درك مطلب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قاي كما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را به كجا بردند؟</w:t>
      </w:r>
    </w:p>
    <w:p>
      <w:pPr>
        <w:pStyle w:val="Normal"/>
        <w:spacing w:before="0" w:after="28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و را چطور بردند؟</w:t>
      </w:r>
    </w:p>
    <w:p>
      <w:pPr>
        <w:pStyle w:val="Normal"/>
        <w:spacing w:before="0" w:after="28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چه كس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مريض را معاينه كرد؟</w:t>
      </w:r>
    </w:p>
    <w:p>
      <w:pPr>
        <w:pStyle w:val="Normal"/>
        <w:spacing w:before="0" w:after="28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انم كما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ا او چه كار كرد؟</w:t>
      </w:r>
    </w:p>
    <w:p>
      <w:pPr>
        <w:pStyle w:val="Normal"/>
        <w:spacing w:before="0" w:after="28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وظيفه ى پرستار چيست؟</w:t>
      </w:r>
    </w:p>
    <w:p>
      <w:pPr>
        <w:pStyle w:val="Normal"/>
        <w:spacing w:before="0" w:after="28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  <w:lang w:bidi="fa-IR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</w:p>
    <w:p>
      <w:pPr>
        <w:pStyle w:val="Normal"/>
        <w:spacing w:before="0" w:after="28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يا به بيمار غذاه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سَبُک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ند يا سنگين؟</w:t>
      </w:r>
    </w:p>
    <w:p>
      <w:pPr>
        <w:pStyle w:val="Normal"/>
        <w:spacing w:before="0" w:after="28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ر بيمارستان پزشكان بر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آق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ما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چه تجويز كردند؟</w:t>
      </w:r>
    </w:p>
    <w:p>
      <w:pPr>
        <w:pStyle w:val="Normal"/>
        <w:spacing w:before="0" w:after="28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انسان احساس كسالت مي كند چه بايد كند؟</w:t>
      </w:r>
    </w:p>
    <w:p>
      <w:pPr>
        <w:pStyle w:val="Normal"/>
        <w:spacing w:before="0" w:after="28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ه نظر شما مداو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مريض در خانه بهتراست يا در بيمارستان؟</w:t>
      </w:r>
    </w:p>
    <w:p>
      <w:pPr>
        <w:pStyle w:val="Normal"/>
        <w:spacing w:before="0" w:after="28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  <w:lang w:bidi="fa-IR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........................................................</w:t>
      </w:r>
    </w:p>
    <w:p>
      <w:pPr>
        <w:pStyle w:val="Normal"/>
        <w:spacing w:before="0" w:after="280"/>
        <w:jc w:val="center"/>
        <w:rPr>
          <w:rFonts w:ascii="Traditional Arabic" w:hAnsi="Traditional Arabic" w:eastAsia="Times New Roman" w:cs="Traditional Arabic"/>
          <w:color w:val="333333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 xml:space="preserve">                  </w:t>
      </w:r>
    </w:p>
    <w:p>
      <w:pPr>
        <w:pStyle w:val="Normal"/>
        <w:spacing w:before="0" w:after="28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جاها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ى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خال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ى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را با كلمه ى  مناسب پر كنيد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رما خوردگ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ـ پيشگير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ـ نسخه ـ بهداشت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ـ آمبولانس ـ تنفس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ـ داروخانه ـ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8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color w:val="333333"/>
          <w:sz w:val="32"/>
          <w:szCs w:val="32"/>
          <w:rtl w:val="true"/>
        </w:rPr>
        <w:t xml:space="preserve">                                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مطب ـ عوارض ـ کمر درد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يشب پدرم به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كتر احمد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رف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و همیشه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ار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كتر ی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رای  او  نوش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زشكان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وي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سيار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از بيمارها به رژيم غذ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ارتباط دار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همه دراو ها را  از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نزيدک خانه خريد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يك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از بيماريه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شايع در فصل زمستان 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نتقال سرما خوردگي معمولا از راه هوا واز طريق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ستگاه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  <w:lang w:bidi="fa-IR"/>
        </w:rPr>
        <w:t>.................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ريض را به بيمارستان بزود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ُر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ر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ز بيمار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ايد نظافت رعايت كن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حيط خانه ى شما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spacing w:before="0" w:after="28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دستور زبان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صيغة الدعاء 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rtl w:val="true"/>
        </w:rPr>
        <w:t>ساخت دعا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تأتي صيغة الدعاء الفارسية مع المفرد الغائب على النحو التالي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جذر المضارع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واسطة الدعاء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ـ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التي ترد بين جذر الفعل ولاحقة ضمير الغائب المتصل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(-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َ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كن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          كناد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ده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           دهاد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آمرز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ا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         آمرزا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دا او را رحمت كنا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دا خيرت دها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دا پدرت را آمرزا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وتعرف لغة الحديث اليومية صيغة أخرى للدعاء، حيث يفضل الإيرانيون استخدام صيعة المضارع فقط دون الضمير المتصل الدال على المفرد الغائب، ألف الدعاء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در جمله هاي زير واژه هائي را كه خط دارند با واژه ها ي هم معنى و متضاد آنها جايگزين كنيد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الا ـ بيمارـ پزشک ـ مداوا مي كند ـ بد ـ مطب ـ سبُک ـ خانواده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گر بهتر نشد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ه دكتر مراجعه كن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ختر خاله مريض بو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همه اعض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فاميل از برگشتن آق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ما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ه خانه بسيار خوشحال بود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رستاران  به بيمار غذاه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سنگين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فشارخون شما پايين 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زشک به او گف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حال شما خوب 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كتر احمدي بسيار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از بيماران خود را بطور منظم معالجه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يشب پدرم به كلينک دكتر احمد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رف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rtl w:val="true"/>
        </w:rPr>
        <w:t>با كلمه ها وتركيب هاي زير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 جمله بسازيد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قفسه ى سين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مكه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اوليه 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رژيم غذاي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چشم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.................................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گوش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ديكته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fa-IR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fa-IR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center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س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 بانک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ar-EG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fa-IR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fa-IR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  <w:lang w:bidi="fa-IR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 بانک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60800" cy="7131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080"/>
                            </w:tblGrid>
                            <w:tr>
                              <w:trPr/>
                              <w:tc>
                                <w:tcPr>
                                  <w:tcW w:w="6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6.15pt;mso-wrap-distance-left:9.35pt;mso-wrap-distance-right:9.35pt;mso-wrap-distance-top:0pt;mso-wrap-distance-bottom:0pt;margin-top:502.25pt;mso-position-vertical:bottom;mso-position-vertical-relative:margin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8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080"/>
                      </w:tblGrid>
                      <w:tr>
                        <w:trPr/>
                        <w:tc>
                          <w:tcPr>
                            <w:tcW w:w="6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810000" cy="28581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واژه ها</w:t>
      </w:r>
    </w:p>
    <w:tbl>
      <w:tblPr>
        <w:bidiVisual w:val="true"/>
        <w:tblW w:w="7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29"/>
        <w:gridCol w:w="1736"/>
        <w:gridCol w:w="1629"/>
      </w:tblGrid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حساب بانك</w:t>
            </w: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 xml:space="preserve">خواستن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شماره حساب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 xml:space="preserve">كردن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چه جو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از كر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موجود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 xml:space="preserve">داشتن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پول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رداش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اسكناس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س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اعتبار بانك</w:t>
            </w: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فرمو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ار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اختيار داش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حساب پس اندا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میل داش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فُر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تبدیل نمو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 xml:space="preserve">دفترچه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ورشكس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از ه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نیاز داش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کارمز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دا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پاسپورت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صادر كر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دستگاه عابر بانک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پركر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 xml:space="preserve">کارت های اعتباری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امضا كر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انک ملى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وجود داش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خدا نگهدا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خشي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آيا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خواهش كر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چه جو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ريخ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چن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توانس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چه مقدا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استفاده كر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چقد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دهكا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طلبكا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فروخ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دهكا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خري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ورشكست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رف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سك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برگشت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246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طلبكا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color w:val="333333"/>
                <w:sz w:val="32"/>
                <w:sz w:val="32"/>
                <w:szCs w:val="32"/>
                <w:rtl w:val="true"/>
              </w:rPr>
              <w:t>كشيدن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eastAsia="Times New Roman" w:cs="Traditional Arabic"/>
                <w:color w:val="333333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3333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گفتگو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لا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قا ببخشيد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خواستم يک حساب بانك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از كن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لا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يا حساب در اين بانک داشته ايد؟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لى سال گذشته يک حساب باز كرده ا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چه جور حساب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ود؟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حساب جار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و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وب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س چه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فرماييد؟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ول من می خواهم از موجودی حسابم برداشت نمایم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اختيار داريد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شماره ى حساب شما چند است؟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بفرما 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بخشيد چه مقدار پول می توان برداشت نمود؟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حدود دويست هزار تومان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توانيد برداشت بنماي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خواهم صد وبيست هزار تومان برداشت نماي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فرما اسكناس شما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وباق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مانده حساب شما صد وهشتاد هزار تومان 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4761865" cy="31819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ن میل دارم این پول را به ارز دیگری تبدیل نمای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!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ین پول را به كدام ارز تبدیل نمایم؟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ن به دلار آمریکا نیاز دار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فرماييد آقا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!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ن باز هم می خواهم حساب پس انداز باز كن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وب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ن اول يک فُرم به شما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م كه بايد آن را پر كن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عد برايتان دفترچه ى حساب پس انداز صادر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ن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فرماييد اين فُرم را پر كن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تشكر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بلغ کارمزد چقدر 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ويست وهفتاد ريال 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 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لطفا پاسپورتتان را بده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فرماي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بخشيد آقا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ين جا را كه امضا نكرده ا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!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بخش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کجا را باید امضا کن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واهش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ن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ينجا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چقدر به حساب پس اندازتان پول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ريزيد؟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فعلا من می خواهم پنجاه هزار تومان واریز کن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فرماييد اين هم دفترچه ى شما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یا اینجا دستگاه عابر بانک وجود دارد؟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له آقا دستگاه هاي عابر بانک در همه جا وجود دارد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ز کدام کارت  اعتباری می توان استفاده کرد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توان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از كارت اعتبار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انک ملى استفاده بكنى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يلي ممنون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دا حافظ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خدا نگهدار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1840230" cy="22910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57" r="-334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دستگاه خود پرداز</w:t>
      </w:r>
    </w:p>
    <w:p>
      <w:pPr>
        <w:pStyle w:val="Normal"/>
        <w:jc w:val="both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هر هفته با ماشین به بانک می روم، پارک می كنم، به سوي يک دستگاه خود پرداز می رو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ت را داخل دستگاه می گذار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وكد رمز را می زنم ومبلغ درخواستی را وارد می كنم پول وكارت را می گیرم وبه خانه بر مي گرد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درك مطلب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سعيد به كجا رفت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و چه جور حساب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اشت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چه مقدار پول از حسابش  برداشت نمود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و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خواست چه جور حساب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از كند؟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ويست و هفتاد ريال براى چيست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كارمند بانک به دكتر سعيد چه داد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چرا دكتر سعيد از كارمند بانک عذر خواه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رد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كتر سعيد در دفترچه ى پس اندازش چقدر پول واريز كرد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ستگاه ه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عابر بانک كجا وجود دارد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يا دكتر سعيد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ى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تواند از کارت اعتباری بانک سپه استفاده كند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240" w:after="20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در جمله هاي زير  واژه ها را با واژه ها 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ى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هم معنى آنها جايگزين كنيد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رشت ـ چه مقدار ـ گران ـ اِجاره ـ گذرنامه ـ ريخت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 ـ وام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چقدر پول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خواه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فردا به مُستأجر كرايه خانه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ين كفش را ارزان خريده ا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اه آينده پاسپورت جديد را از سفارت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ير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يا شما هزار تومان تو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حسابم واریز کرد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لطفاً به من اسکناس های ریز بدهی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درم يک قرض از بانک ملت گرفته است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جاها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ى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خالي را با كلمه 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ى</w:t>
      </w: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مناسب  پر كنيد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ول ـ صدقه ـ كِرايه ـ چک مسافرتی ـ بهره ـ اِجاره ـ توجيبي ـ حواله بانکی ـ عيدي 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ُرد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آقا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خشيد پول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داريد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تاقبل از اين كه كار پيدا كنم، از پدرم پول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رفت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يشان منتظر ی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ز آلمان هست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و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ه به رانَنْده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تاكسي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ند،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وي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و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ه مُستأجر به صاحباخانه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د،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وي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ن میل دارم از حساب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..................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برداشت کنم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و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ه بانک بابتِ حساب پس انداز به شما اضافه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د،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وي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و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ه به خاطر نوع دوست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به افراد نيازمند مي ده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وي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او می خواهد یک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را نقد کند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پول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كه در ايام عيد فطر بزرگترها به كوچكترها 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ده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eastAsia="Times New Roman" w:cs="Traditional Arabic"/>
          <w:color w:val="333333"/>
          <w:sz w:val="32"/>
          <w:sz w:val="32"/>
          <w:szCs w:val="32"/>
          <w:rtl w:val="true"/>
        </w:rPr>
        <w:t xml:space="preserve"> گويند</w:t>
      </w: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333333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Style13"/>
        <w:bidi w:val="1"/>
        <w:spacing w:lineRule="auto" w:line="276" w:before="0" w:after="0"/>
        <w:ind w:left="44" w:right="0" w:hanging="0"/>
        <w:jc w:val="left"/>
        <w:rPr>
          <w:rFonts w:ascii="Traditional Arabic" w:hAnsi="Traditional Arabic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با كلمه هاي زير جمله بسازيد</w:t>
      </w:r>
      <w:r>
        <w:rPr>
          <w:rFonts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Style13"/>
        <w:bidi w:val="1"/>
        <w:spacing w:lineRule="auto" w:line="276" w:before="0" w:after="0"/>
        <w:ind w:left="44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بدهك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Style13"/>
        <w:bidi w:val="1"/>
        <w:spacing w:lineRule="auto" w:line="276" w:before="0" w:after="0"/>
        <w:ind w:left="44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طلبكا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Style13"/>
        <w:bidi w:val="1"/>
        <w:spacing w:lineRule="auto" w:line="276" w:before="0" w:after="0"/>
        <w:ind w:left="44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ورشكسته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Style13"/>
        <w:bidi w:val="1"/>
        <w:spacing w:lineRule="auto" w:line="276" w:before="0" w:after="0"/>
        <w:ind w:left="44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ماليا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</w:t>
      </w:r>
    </w:p>
    <w:p>
      <w:pPr>
        <w:pStyle w:val="Style13"/>
        <w:bidi w:val="1"/>
        <w:spacing w:lineRule="auto" w:line="276" w:before="0" w:after="0"/>
        <w:ind w:left="44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فروخت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ديكته</w:t>
      </w:r>
      <w:r>
        <w:rPr>
          <w:rFonts w:eastAsia="Times New Roman" w:cs="Traditional Arabic" w:ascii="Traditional Arabic" w:hAnsi="Traditional Arabic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ر رستورا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ر رستوران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4572635" cy="39801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ﮊگا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توران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esturâ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ع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لوغ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olu</w:t>
      </w:r>
      <w:r>
        <w:rPr>
          <w:rFonts w:cs="Traditional Arabic" w:ascii="Traditional Arabic" w:hAnsi="Traditional Arabic"/>
          <w:sz w:val="32"/>
          <w:szCs w:val="32"/>
          <w:rtl w:val="true"/>
        </w:rPr>
        <w:t>£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زدحم، ممتلئ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انواده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ânevâde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ة، العائ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فر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nafar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خص، الف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ارجى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sz w:val="32"/>
          <w:szCs w:val="32"/>
        </w:rPr>
        <w:t>xâre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خص الأجنبي، الأج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ترى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moštari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رى، العميل، الزب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تريان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moštareyâ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رون، العملاء، الزبائ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ذا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qazâ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ذاء، الطعام، الأك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ذا خوردن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qazâ xurd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ول الط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ش غذا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iš qazâ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هيات، فاتح الشهية، المقبل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رف غذا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arf-e- qazâ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ول الط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          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اى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š</w:t>
      </w:r>
      <w:r>
        <w:rPr>
          <w:rFonts w:cs="Traditional Arabic" w:ascii="Traditional Arabic" w:hAnsi="Traditional Arabic"/>
          <w:sz w:val="32"/>
          <w:szCs w:val="32"/>
        </w:rPr>
        <w:t>âi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باب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kabâb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اب، اللحم المش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الاد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âlâd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وغ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u</w:t>
      </w:r>
      <w:r>
        <w:rPr>
          <w:rFonts w:cs="Traditional Arabic" w:ascii="Traditional Arabic" w:hAnsi="Traditional Arabic"/>
          <w:sz w:val="32"/>
          <w:szCs w:val="32"/>
          <w:rtl w:val="true"/>
        </w:rPr>
        <w:t>£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ط الماء والزب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  <w:tab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فارش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efâreš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صية، طلب الط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فارش دادن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efareš dad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 الطلب، توصية بالمطل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فارش ﮔرفتن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efâreš gereft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لام الطلب، استلام التوص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وشمزه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usmaze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 المذاق، ذو مذاق ط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ر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or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تلئ، مملوء، مكتظ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ر از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or ?az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تلئ بـ، ملئ ب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يشخدمت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išxedmat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دم، الجارس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دمتكار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edmatkar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دم، الجارس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هنمايى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âhnamâyi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رشاد، التوج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هنمايى كردن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âhnamâyi 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رشد، يدل، يو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شيدن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nušid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شرب، يحت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ب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âb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ظرف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zarf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ق، الصحن، الوع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شتها آور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eštehâ?âvar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ه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تون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zeytu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ت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بميوه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âbmive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ير الفاكه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پ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up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أنواع الح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بگوشت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âbgušt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اء اللح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لو  مرغ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 xml:space="preserve">mor£ 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polu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ي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وبيا أو الكرز والد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لو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š</w:t>
      </w:r>
      <w:r>
        <w:rPr>
          <w:rFonts w:cs="Traditional Arabic" w:ascii="Traditional Arabic" w:hAnsi="Traditional Arabic"/>
          <w:sz w:val="32"/>
          <w:szCs w:val="32"/>
        </w:rPr>
        <w:t>olu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لو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olu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ز الكش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يتزا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itzâ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تزا، نوع من الأكلات الإيطالية الس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س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os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يون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اورما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avermâ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 من اللحوم المشوية الس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 زمينى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ibzamini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اطس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دويه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adveye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بل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م مرغ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oxm-e- mo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£ 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ض الد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ول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ul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ساب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hesâb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ورت حس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urat-e- hesâb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ت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ساب كردن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hesâb 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سبة، أن يحاس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ندوق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onduq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دوق، مكان تحصيل النق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زرو كردن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ezerv 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حجز، الحج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فرمائيد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efarmâyid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سر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eser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وى التي تقدم بعد الانتهاء من تناول الط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تنى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astani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س كريم، الجيلا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ك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kik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يك، الكع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و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menu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شق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qašoq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ع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نگال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š</w:t>
      </w:r>
      <w:r>
        <w:rPr>
          <w:rFonts w:cs="Traditional Arabic" w:ascii="Traditional Arabic" w:hAnsi="Traditional Arabic"/>
          <w:sz w:val="32"/>
          <w:szCs w:val="32"/>
        </w:rPr>
        <w:t>angâl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ك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اقو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šâ£u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شقاب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oš£âb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ق، الصح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ستمال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astmâl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ديل، المش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دندان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lâl-e- danda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ة الأسنان، سلاكة الأس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ان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nân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ز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هى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mâhi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گوشت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gušt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ح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غ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mor</w:t>
      </w:r>
      <w:r>
        <w:rPr>
          <w:rFonts w:cs="Traditional Arabic" w:ascii="Traditional Arabic" w:hAnsi="Traditional Arabic"/>
          <w:sz w:val="32"/>
          <w:szCs w:val="32"/>
          <w:rtl w:val="true"/>
        </w:rPr>
        <w:t>£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جاج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مو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limu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ب ليمو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âblimu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صير اللي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كارونى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mâkaruni</w:t>
      </w:r>
      <w:r>
        <w:rPr>
          <w:rFonts w:cs="Traditional Arabic" w:ascii="Traditional Arabic" w:hAnsi="Traditional Arabic"/>
          <w:sz w:val="32"/>
          <w:szCs w:val="32"/>
          <w:rtl w:val="true"/>
        </w:rPr>
        <w:t>/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رو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مك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namak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ح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نج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eren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ز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كر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aka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ر النا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فل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felfel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فل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شيدنى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nušidan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روب با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زى ها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abzi-hâ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أنواع الخضرو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اندويچ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ândavitš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ندويت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گفتگو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117850</wp:posOffset>
            </wp:positionH>
            <wp:positionV relativeFrom="paragraph">
              <wp:posOffset>1261745</wp:posOffset>
            </wp:positionV>
            <wp:extent cx="1738630" cy="2020570"/>
            <wp:effectExtent l="0" t="0" r="0" b="0"/>
            <wp:wrapTight wrapText="bothSides">
              <wp:wrapPolygon edited="0">
                <wp:start x="-116" y="0"/>
                <wp:lineTo x="-116" y="21496"/>
                <wp:lineTo x="21595" y="21496"/>
                <wp:lineTo x="21595" y="0"/>
                <wp:lineTo x="-116" y="0"/>
              </wp:wrapPolygon>
            </wp:wrapTight>
            <wp:docPr id="2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شب آقاى فهد با دوستش فيصل تماس گرف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را براى صرف شام دعوت ك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 هم ديدارى تازه بشود وهم شامى با هم بخور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صه سر ساعت مقرر فيصل سوار ماشينش ش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 رستوران رسيد، رستوران در مركز شهر رياض ب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ابان ها خيلى شلوغ ب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شان صحبت را شروع كرد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لي خوش آمديد ، بفرماي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 يك ميز دو نفره مى خو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ف بياوريد از اين طرف، بفرماييد اين يك ميز دو نفره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لى متشكريم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ه سفارش مى دهيد 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ذاى روز شما  چيست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جه كباب مخصوص، كباب كوبيده، غذاى سبك، بريانى گوشت، كباب گوشت، چلو كباب، چلو مرغ، پلو مرغ ، ماكارونى، ماهى وميگو هم داريم، بفرمائييد منوى غ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فًا، براى من جوجه كباب مخصوص بدهيد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م جوجه كباب مخصوص مى خواه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ه، سالاد هم ميل داريد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495550</wp:posOffset>
            </wp:positionH>
            <wp:positionV relativeFrom="paragraph">
              <wp:posOffset>422910</wp:posOffset>
            </wp:positionV>
            <wp:extent cx="1873885" cy="1275715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2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شيدنى چه ميل داريد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لا داريد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ه، داري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تا كول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سر ميل مي فرماييد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ه داريد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تنى سنتى، كيك شكلاتى، چاى وقهو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فًا دوتا چاى بياوري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شم، امر ديگرى نيست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ت حساب را لطف كني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مائيد، خدمت شم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 شما خيلى متشكري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د و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ول غذا وانعام پيشخدمت را در بشقاب گذاشتند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پ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بلى ندارد، از شما خيلى ممنون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ا حافظ متشكر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شخدم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ف كرديد، از ديدار شما بسيار خوشوقتي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رك مطل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ه پرسش هاى زير جواب ده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ى فهد با دوستش فيصل تماس گرفت چه كار كر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ل به كجا رفت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توران كجا بو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ل وفهد غذاى روز سفارش دادن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دام نوشيدنى خوردن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ه نوع غذاهايى در رستوران بو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را فيصل ميز دونفره رزرو كر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د وفيصل پس از صرف شام به كجا رفتن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ل به پيشخدمت انعام دا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ستان چه صفاتى بايد داشته باشند؟</w:t>
      </w:r>
    </w:p>
    <w:p>
      <w:pPr>
        <w:pStyle w:val="ListParagraph"/>
        <w:ind w:left="-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</w:t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رباره ى تصوير زير، سه چهار سطر بنويس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3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868930" cy="2541270"/>
            <wp:effectExtent l="0" t="0" r="0" b="0"/>
            <wp:docPr id="2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3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-3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پ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دام يك از جمله هاى زير را از پيشخدمت مى شنوي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يدوارم از غذا خوشتان بيا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ind w:left="3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..........          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فًا، صورت حساب را بياور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ind w:left="3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..........         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يا قبلًا ميز رزرو كرديد؟                  </w:t>
      </w:r>
    </w:p>
    <w:p>
      <w:pPr>
        <w:pStyle w:val="ListParagraph"/>
        <w:ind w:left="3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ماييد، اين صورت حس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ind w:left="3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ول را به صندوق نزديك در خروجى بپرداز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ind w:left="3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ﮊه هاى مترادف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شخدم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تكار، خدمت كننده، خدمتگز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،  سمت،  جهت،  جان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ت حس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يد،  ، فاكتو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ذ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راك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يش غذ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شتها آور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ر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 علي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ود بر شما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س گرف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نگ زد،  تلفن كرد،  تلفن ز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ind w:left="-3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فعال زير را در جاهاى خالى بگذار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3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ايت نكرد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ز ك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هنمايى ك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ارش داد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وست كند </w:t>
      </w:r>
    </w:p>
    <w:p>
      <w:pPr>
        <w:pStyle w:val="ListParagraph"/>
        <w:ind w:left="-3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يشخدمت آقاى فيصل وفهد را سرميز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صل وفهد پرس جوجه كباب وكباب كوبي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شپز اول سيب زمينى ها ر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د آنهارا شست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قاى فهد وفيصل از سرميز بلند شدند، خدمتكار رستوران ميز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ذاى رستوران خوب بود، به همين دليل از كيفيت غ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</w:t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3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ﮊه ها وتركيب هاي مت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ريك از واﮊه هاى زير از چه اجزايى ساخته شده اس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ذا خور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شمزه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تك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شيدنى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ماي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ست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وع كرد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خواه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ختار واﮊه هاى زير را بنويسيد، سپس با استفاد ه از واژه ى صحيح، جمله هاي زيررا پركن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ختگ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س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پاش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ابا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كوب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افزاييم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وش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وسفند يا گوساله يك كيلو گ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يد گوشت راسته ى گوسفند يا گوساله را در پياز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پس پياز رنده شده، روغن زيتون، فلفل وكمى آبليمو به أ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وشت را 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شيده وكمى روى آن را با كار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</w:t>
      </w:r>
    </w:p>
    <w:p>
      <w:pPr>
        <w:pStyle w:val="ListParagraph"/>
        <w:numPr>
          <w:ilvl w:val="0"/>
          <w:numId w:val="4"/>
        </w:numPr>
        <w:ind w:left="108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دارى نمك روى دو سمت آ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ت كنيدكه هر دو طرف آن خوب بپز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ستور زبا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م المص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مصد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ق اسم المصدر في اللغة الفارسية على النحو الت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ذر المضارع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اح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ش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ر المضارع من المصدر رفتن</w:t>
      </w:r>
      <w:r>
        <w:rPr>
          <w:rFonts w:cs="Traditional Arabic" w:ascii="Traditional Arabic" w:hAnsi="Traditional Arabic"/>
          <w:sz w:val="32"/>
          <w:szCs w:val="32"/>
          <w:rtl w:val="true"/>
        </w:rPr>
        <w:t>) +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ِش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ش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ا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ر المضارع من المصدر  ساختن</w:t>
      </w:r>
      <w:r>
        <w:rPr>
          <w:rFonts w:cs="Traditional Arabic" w:ascii="Traditional Arabic" w:hAnsi="Traditional Arabic"/>
          <w:sz w:val="32"/>
          <w:szCs w:val="32"/>
          <w:rtl w:val="true"/>
        </w:rPr>
        <w:t>) +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ِش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زش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وش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ر المضارع من المصدر كوشي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) +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ِش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شش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ذر الماض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احق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فت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ر المضارع من المصدر  رفت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ت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رد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ر الماضي من المصدر كرد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ش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ر الماضي من المصدر  نوشت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شت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ة المفعول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  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خ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ختگ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ايس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يستگ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ته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تگ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حظ في النماذج الثلاثة السابقة أن الإيرانيون يضعون حرف الوق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نهاية صفة المفعول وبين ياء المصدرية للفصل بين صائت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 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ب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ن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ند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3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يكت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 باز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79420" cy="24942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 باز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ه ها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ب نبات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âb-e- nabâ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ر النيات، بونبون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رو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otâ£e porov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رفة المق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وف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بردستى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anbordast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شة، زردي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داز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andaz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س خاص بالملابس والأحذية وغيرها 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رانى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ârân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طف خاص بالمطر، بالطو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پوش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epu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ب المقاس، ارتد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ها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ahâ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ر، قيم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سكويت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beskevi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كويت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التو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âltu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طف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رداخت كردن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ardãxt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دفع، دفع الثمن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س انداز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as?andâz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خار، توفير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س دادن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asdâ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ادة، إرج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س گرفتن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asgereft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رداد، استرجاع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وتين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oti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ذاء طويل، بوت 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وليور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olive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وفر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يراهن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irâh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يص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پيژامه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piâm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جامة، قميص للنوم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فيف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axfif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ض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فيف دادن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axfifdâ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ح تخفيض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فيف گرفتن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axfifgereft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صول على تخفيض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ى شرت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išer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 شرت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ليقه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eli£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يرى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نس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en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ع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وراب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urâb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رب، شوراب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انه زدن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šâne za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ل، محاولة الحصول على تحفيض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رخدستى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šarxdast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بة التبضع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كمه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šakm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اء المطر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چند؟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tšand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؟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راج كردن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harâ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امة مزاد علني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ساب كردن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hesâb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ة الحساب، القيام بالحساب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دمات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damâ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دمات 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ج كردن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r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-e-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فاق، صرف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يد كالاها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rid-e- kâlâ-hâ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ء السلع، الابتياع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يد كردن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rid 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وق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يد وفروش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riduforu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ع وشراء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يدار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ridâ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تر، عميل، زبون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ريدارى كردن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aridâri 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وق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واربار فروش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ârbârforu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ئع تموينات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واربار فروشى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ârbârforuš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جر لبيع الاحتياجات المنزلية، التموينات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يلى گران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xeili gerâ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 جدًا، ثمنه عال جدًا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من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am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يب، تنو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 ب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ستفروش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astforu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ئع المتجول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ستفروشى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astforuš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ع التجول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ستكش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astke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فاز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كان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okkâ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ل، متجر صغير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كًه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akk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ك في الشارع لبيع الجرائد وغيرها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مپايى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dampây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ف، شبشب 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سيد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esid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يص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د الدفع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نگ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an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ن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زنامه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uznâm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ة يومي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سرى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rusar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طاء الرأ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 ب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ر شلوارى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ziršalvâr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روال، كالسون    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رپوش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zirpo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بس داخلي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زى فروش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abziforu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ئع الخضروات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زيجات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abzi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â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روات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كه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ekk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ة معدني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ود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ud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ئدة، مكسب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يب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ib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ح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ال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âl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فية الرقبة، تلفيح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ورت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or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طلون قصير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لوار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alva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طلون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لوارك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alvârak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طلون قصير فوق الركب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ير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ši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ب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af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ندل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andal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دل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ندوقدار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sandu£dâ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صل النقود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ادت داشتن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âdatdâšt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د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تيقه فروش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ati£e foru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ئع الآثار، تاجر المقتنيات القديمة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ده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omd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سي، رئيسى، أصلى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وض كردن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</w:rPr>
        <w:t>avazkard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يام بتغي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بدال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وخت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forux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ع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وشگاه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forušgâh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جر، سوق تجارى</w:t>
      </w:r>
    </w:p>
    <w:p>
      <w:pPr>
        <w:pStyle w:val="Normal"/>
        <w:tabs>
          <w:tab w:val="clear" w:pos="720"/>
          <w:tab w:val="left" w:pos="3114" w:leader="none"/>
          <w:tab w:val="left" w:pos="3372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وشگاه هاى زنجيره اى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forušgâh-hâ-ye zand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j</w:t>
      </w:r>
      <w:r>
        <w:rPr>
          <w:rFonts w:cs="Traditional Arabic" w:ascii="Traditional Arabic" w:hAnsi="Traditional Arabic"/>
          <w:sz w:val="32"/>
          <w:szCs w:val="32"/>
        </w:rPr>
        <w:t>ire-y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سلة متاج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واق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گفتگو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مولاً در فروشگاه هاى زنجيره اى همه ى نوع كالايى به فروش مى رسد، از مواد غذايى گرفته تا پوشا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ترى مى تواند به راحتى جنس هاى مورد نياز خريدارى ك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 اين فروشگاه ها قيمت مقطوع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ترى نمى تواند چانه بزند يا تخفيف بگي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ترى مواد مورد نياز خود را از روى قفسه ها بر مى دارد وبرروى چرخ دستى مى گذار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به طرف صندوق مى ر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دوقدار قيمت كل جنس هارا حساب مى كند، ومشترى پول را مى پردازد، ورسيد دريافت مى ك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 اين فروشگاه ها مشترى مى تواند كالايى را كه خريده، عوض كند يا پس بده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وسعيد به فروشگاهى مى روند، ببينيم چه چيزى مى خواهندبخرند و چكار مى كن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وز خيابان ها خيلى شلوغ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زه ها وفروشگاه ها هم پر از جمعيت ا س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، چند فروشگاه بزرگ در اين خيابان قرار دارد 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، آيا فروشگاه يا مغازه ى مشخصى را مى شناسى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، فروشگاه يا مغازه ى مشخصى را نمى شناسم، فقط دنبال يك كفش فروشى هست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وز پنجشنبه است، ما فردا شب چند مهمان حارجى دا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ب، از كجا مى آيند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 فرانسه مى آين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ز ملاقات ايشان خيلى خوشحال وشاد هست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تماً لباس جديد 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يد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، فقط براى ايشان هديه مى خرم، اما اولين بار است كه براى خريد به فروشگاهى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و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م، اين نخستين بار در زندگى ام است كه  خودم به تنهايى چيزى را مى خ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قاى محمد، چه كار بكنيم ما كه سابقه ى خريد ندا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، والا من هم خيلى خوشحال هست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را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 لباس نو احتياج دا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شمارا به بازار مى برم تا لباس نو بخر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ل به فروشگاه پوشاك برو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شد، ولى چه چيزى مى خر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 شلوار، يك پيراهن، يك كت وكمربند مى خ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ل به كفش فروشى برويم،  مى خواهم  يك جفت كفش ورزشى بخ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، آن كفش ها را توى ويترين بب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خواهيد يك سرى بزن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شد برو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قا، ببخشيد مى شود آن كفش سياه را ببينيم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342005</wp:posOffset>
            </wp:positionH>
            <wp:positionV relativeFrom="paragraph">
              <wp:posOffset>366395</wp:posOffset>
            </wp:positionV>
            <wp:extent cx="1433830" cy="2009140"/>
            <wp:effectExtent l="0" t="0" r="0" b="0"/>
            <wp:wrapTight wrapText="bothSides">
              <wp:wrapPolygon edited="0">
                <wp:start x="-1439" y="0"/>
                <wp:lineTo x="-1439" y="21494"/>
                <wp:lineTo x="21600" y="21494"/>
                <wp:lineTo x="21600" y="0"/>
                <wp:lineTo x="-1439" y="0"/>
              </wp:wrapPolygon>
            </wp:wrapTight>
            <wp:docPr id="2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6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اره ى پاى شما چند 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ماره ى پاى من </w:t>
      </w:r>
      <w:r>
        <w:rPr>
          <w:rFonts w:cs="Traditional Arabic" w:ascii="Traditional Arabic" w:hAnsi="Traditional Arabic"/>
          <w:sz w:val="32"/>
          <w:szCs w:val="32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مائيد، بپوش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طور 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شنگ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قا، قيمتش چند 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بلى ندارد، صد وپنجاه ريال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لى گران است، كمتر حساب كن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ا صد وسى ريال بده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رمائ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رك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موقع برگشتن به خانه،  به ميوه فروشى رفت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ن مغازه سركوچه ونزديك به خانه مان ب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زه ى ديگرى هم پر از مواد خوراكى ب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م قفسه ها پر از چيزهاى رنگارنگ ب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از كمى معطلى دوتا كلوچه ودوتا بيسكويت براى خودم ودوستم خريد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، چند كيلو انگور وسيب خريد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از اينكه خريدهايم تمام ش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آقا ببخشيد، مايحتاج خا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اريد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زه 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ربفرمایید ، هرچه بخواهید داری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زه 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نج سالارى، عدس، لوبيا قرمز ، لوبيا سبز، نخود، گوشت قرمز  ومواد پروتئينى، گوشت مرغ وپرندگان وفراورده هاى درياي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گوشت قرمز، برنج سالارى ونخو در  مى خو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يات داريد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زه 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ه، همه فراورده هاى لبنيات دا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رك مطلب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ه پرسش هاى زير جواب ده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ى محمد به خيابان رفت، به سعيد چه گفت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 سعيد به فروشگاه مشخصى سر ز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انان خارجى از كجا مى آيند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ند بار محمد وسعيد خريد كردند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ى فروشنده كفش را آورد به محمد چه گفت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ت كفش چند بود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 فروشنده به محمد وسعيد تخفيف داد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ع برگشتن به خانه، كجا رفتند؟ وچرا؟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وسعيد مواد خوراكى را پس دادند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 محمد وسعيد مايحتاج خانه خريدارى كردند؟ وچه بود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پ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دام يك از جمله هاى زير را از فروشنده مى شنوي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بخش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چک هم قبول می ک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خشيد، مى خواستم اين شلوار را پس بد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ه، چه رنگى مى خواهيد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شو داين پيراهن را بپوش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، متأسفانه فقط وجه نقد مى پذير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اژه هاى مترادف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 كرد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لا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ستفرو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نده دوره گرد،  مغازه ندا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هره، ربح، منفعت، فايده،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ورده 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ليدات، محصول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خ، بها، ارزش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رد نيا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ورى، لازم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رباره ى تصوير زير، سه چهار سطر بنويس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4685030" cy="1839595"/>
            <wp:effectExtent l="0" t="0" r="0" b="0"/>
            <wp:docPr id="28" name="fullImage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ullImage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ه ها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زير را در جاهاى خالى بگذار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ت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يده باش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ى است كه چيزى را مى فروش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ى كه چيزى يا جنسى را مى خرد حريدار 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گوي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ى بخشيد آقا،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ن پيراهن چند است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تى كه مشترى ها زياد باشند بايد 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يست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ورم نمى شو د اين شلوار را با اين قيم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ژه ها وتركيب هاى تازه ى متن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ف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ژه هاى زير، از چه اجزايى ساخته شده است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پوش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س گرفتن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يف دا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يد وفروش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ي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ستفروش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زنا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زيج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لوا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ابى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ساختار واژه ها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ز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را بنويسيد، سپس با استف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ز واژه ى مناسب، جمله ها را پر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زه د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ستك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وشت قرم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رتقال 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ياج داشت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ديك مى ش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شگ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زش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وه فروش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گشت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ي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اسشوي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ت ديوا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ز خوراك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لى قديمى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 آشپزخانه اس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ت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پدرم دو كيلو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چند مغازه ديگر دا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يك جفت كف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يد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وبرادر بزرگم به لباس نو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ز عيد رمض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خريدن لوازم خانگى، به خ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روز من وپدرم ي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 خريد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ستور زبا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ضي الملم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ض ملم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تم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ون الماضي الملموس في اللغة الفارسية 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اضي البسيط من المصدر داشت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ي الاستمرارى من المصدر موضع التصر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.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گذشته ى ساده از مصدر داشت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گذشته استمرارى از مصدر مورد نياز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شتم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رفتم               داشتم مى رفت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   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شتى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ى رفتى                داشتى مى رفت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شت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رفت           داشت مى رف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شت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رفتيم           داشتيم مى رفت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شتيد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رفتيد           داشتيد مى رفت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شتند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ى رفتند           داشتند مى رفت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خدم هذا الزمن في الحالات 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 على وشك الوقوع في الماضي، قطعه حدث آخر،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شتم ناهار مى خوردم كه على وارد ش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شتم مى افتادم كه دوستم من را كش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 ملاحظة أن الإيرانيون يربطون غالباً بين حدثي الجملة بأداة الربط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 في حالة حدوث في زمن الماضي، مث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شتم سوار تاكسى مى شد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شتم وارد كلاس مى شد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يكت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ازدهم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ر پست وتلفن وتلگرافخانه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424680" cy="2450465"/>
            <wp:effectExtent l="0" t="0" r="0" b="0"/>
            <wp:docPr id="2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ر پست وتلفن وتلگرافخانه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ژ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 ه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پست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ost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تخانه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ostxân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كتب الب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داره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?</w:t>
      </w:r>
      <w:r>
        <w:rPr>
          <w:rFonts w:cs="Traditional Arabic" w:ascii="Traditional Arabic" w:hAnsi="Traditional Arabic"/>
          <w:sz w:val="32"/>
          <w:szCs w:val="32"/>
          <w:lang w:bidi="ar-EG"/>
        </w:rPr>
        <w:t>edâr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يئة الب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دارة الب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صندوق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sanduq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ندو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اجه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bâ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EG"/>
        </w:rPr>
        <w:t>d</w:t>
      </w:r>
      <w:r>
        <w:rPr>
          <w:rFonts w:cs="Traditional Arabic" w:ascii="Traditional Arabic" w:hAnsi="Traditional Arabic"/>
          <w:sz w:val="32"/>
          <w:szCs w:val="32"/>
          <w:lang w:bidi="ar-EG"/>
        </w:rPr>
        <w:t>j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باك الب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نامه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nam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ط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مبر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mber/ tambr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طابع الب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   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زينه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hazin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لف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ف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قصد نام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maqsed-e- nâm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كان المقصود إرسال الخطاب إ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هة الخط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كارت پستال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kart-e- postâl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طاقة بريد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فارشى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sefâreši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يد مسج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رسال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?</w:t>
      </w:r>
      <w:r>
        <w:rPr>
          <w:rFonts w:cs="Traditional Arabic" w:ascii="Traditional Arabic" w:hAnsi="Traditional Arabic"/>
          <w:sz w:val="32"/>
          <w:szCs w:val="32"/>
          <w:lang w:bidi="ar-EG"/>
        </w:rPr>
        <w:t>ersâl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رس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رسال كردن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?</w:t>
      </w:r>
      <w:r>
        <w:rPr>
          <w:rFonts w:cs="Traditional Arabic" w:ascii="Traditional Arabic" w:hAnsi="Traditional Arabic"/>
          <w:sz w:val="32"/>
          <w:szCs w:val="32"/>
          <w:lang w:bidi="ar-EG"/>
        </w:rPr>
        <w:t>ersâl karda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 يرس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يام بالإرس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وايى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hâvâyi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و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ريع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sari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ري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كسپريس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?</w:t>
      </w:r>
      <w:r>
        <w:rPr>
          <w:rFonts w:cs="Traditional Arabic" w:ascii="Traditional Arabic" w:hAnsi="Traditional Arabic"/>
          <w:sz w:val="32"/>
          <w:szCs w:val="32"/>
          <w:lang w:bidi="ar-EG"/>
        </w:rPr>
        <w:t>eksperis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ري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ست 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ost karda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رسال بالب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ستانت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ost-e-restânt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ريد المحفوظ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ته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astehâ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طرو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كارت شناسايي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kart-e- šenâsâyi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هو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پاسپورت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âsport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واز السف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ثيقة السف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گذرنامه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gozarnâm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واز السف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ثيقة السف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لفن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lefon/ telfo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لگراف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legram/ telgerâm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ق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خابره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moxâbar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تصال هاتفي أو تلغراف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خابره كردن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moxâbare karda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يام باتصال هاتفي أو تلغراف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پركردن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orkarda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بئ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لأ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رم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form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يغ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مار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كمك كردن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komak karda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قديم مساعد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زينه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hazin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لف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ف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گيرنده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girand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ت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كه ى تلفن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skkeye telefo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ملة معدنية خاصة بال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اهنماى تلفن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râhnamâye telefo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ليل ال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و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?</w:t>
      </w:r>
      <w:r>
        <w:rPr>
          <w:rFonts w:cs="Traditional Arabic" w:ascii="Traditional Arabic" w:hAnsi="Traditional Arabic"/>
          <w:sz w:val="32"/>
          <w:szCs w:val="32"/>
          <w:lang w:bidi="ar-EG"/>
        </w:rPr>
        <w:t>alu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لو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گوشى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guši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ماعة ال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رستنده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ferestand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رس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گيرنده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girand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تل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آدرس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?</w:t>
      </w:r>
      <w:r>
        <w:rPr>
          <w:rFonts w:cs="Traditional Arabic" w:ascii="Traditional Arabic" w:hAnsi="Traditional Arabic"/>
          <w:sz w:val="32"/>
          <w:szCs w:val="32"/>
          <w:lang w:bidi="ar-EG"/>
        </w:rPr>
        <w:t>âdres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و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لفن زد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lefon zad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تص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اب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لفن كرد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lefon kard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تص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اب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شماره ى تلفن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šomâre-ye- telefo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قم الهات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قم التليف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شماره گير تلفن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šomâregir-e- telefon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رص الأرق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فن سكه 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lefon-e- sekey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اتف عمل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اتف يستخدم بالعملة المعدنية فقط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كد شهر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kod-e- šahr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ود المدين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لفن به خارج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lefon be xâre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EG"/>
        </w:rPr>
        <w:t>d</w:t>
      </w:r>
      <w:r>
        <w:rPr>
          <w:rFonts w:cs="Traditional Arabic" w:ascii="Traditional Arabic" w:hAnsi="Traditional Arabic"/>
          <w:sz w:val="32"/>
          <w:szCs w:val="32"/>
          <w:lang w:bidi="ar-EG"/>
        </w:rPr>
        <w:t>j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يفون دول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هاتفة دو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پاكت نامه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pâketnâm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ظرو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حواله ى پستى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hale-ye- posti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والة بريد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گيشه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giše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افذة أو شباك خاص بالتعامل مع الجمهو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فذ بي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لگراف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</w:t>
      </w:r>
      <w:r>
        <w:rPr>
          <w:rFonts w:cs="Traditional Arabic" w:ascii="Traditional Arabic" w:hAnsi="Traditional Arabic"/>
          <w:sz w:val="32"/>
          <w:szCs w:val="32"/>
          <w:lang w:bidi="ar-EG"/>
        </w:rPr>
        <w:t>telegrâf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/            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ق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غرا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گفتگو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 دانشجو ا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واهل عربستان ا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ال گذشته به ايران رف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و در دانشگاه تهران درس مى خوا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 يك بار به عربستان رفته ا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و دوست دارد تعطيلات تابستان را در عربستان بگذرا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 خودكار را برداشت ونامه اى نوش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و نامه را داخل پاكت گذاشت و به اداره ى پست رف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و در آنجا چند تمبر خريد وبرروى پاكت چسبا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شانى گيرنده وفرستنده را بر روى پاكت نوشت و نامه را به كارمند اداره ى پست دا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ستخانه ى بعدى كجا 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564130</wp:posOffset>
            </wp:positionH>
            <wp:positionV relativeFrom="paragraph">
              <wp:posOffset>370205</wp:posOffset>
            </wp:positionV>
            <wp:extent cx="2517140" cy="215646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ا پستخانه ى بعدى خيلى راه 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ندوق پستى بعدى كجا 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زن بسته چقدر 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ى توانم آن را با پست هوايى ارسال كنم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س از چه مدت بسته به مقصد مى رسد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جا مى توانم تلفن كنم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جه ى تلفن بعدى كجاست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ت تلفن داريد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فترچه ى تلفن داريد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يش شماره ى کشور عربستان سعودى را داريد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فن هميشه اشغال است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ه شماره اى گرفته ايد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بتدا عدد صفر را بگي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و،   بفرمائيد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ام عليكم، منزل آق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ه، بفرمائيد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بخشيد أق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شريف دارند؟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له، گوشى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فن شمارا مى خواهد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 شما كار دار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ه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ام آق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 هست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لام، چطور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قا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يار خوب، شما چطورى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وب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ه خبر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امتى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استش من فردا مى خواهم بروم دانشگاه، زنگ زدم ببينم وقت داريد با هم بروي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ردا چه ساعتى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اعت هف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ش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وب، خيلى مزاحمت نمى شوم، كارى ندا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دا حافظ، سلام برسان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در به پسرش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 پدرت تماس بگير  وبگو زود برگرد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درش در دانشگاه كار مى كن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ين تلفن هم كه همه اش اشغال ا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ى گفتى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وق اشغال مى ز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وب، دوباره بگير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زاد نشد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را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نشگاه ملك سعود بفرمائ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لطفًا داخلى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333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ه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ام قربان، مى خواستم با آق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حبت كن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شريف ندارند، رفتند به بيمارستان، شما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 پسر شان هست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گر پيامى داريد من به ايشان مى گوي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ه، مى شود وقتى بيايند، به ايشان بگوييد با منزل تماس بگير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ه  حتماً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تشكرم، لطف كرديد، خدا حافظ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خدا حافظ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گوشى را مى گذار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ك مطل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ه سؤالات زير جواب بده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 خارجى يا اهل ايران است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اى چه به ايران رفته است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س از پايان سال تحصيلى تعطيلات تابستان را در كجا مى گذراند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ه كسى تمبرها را چسباند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اى چندمين بار به عربستان سعودى بر مى گردد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تى او به منزل زنگ زد چه كسى اول تلفن را جواب داد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چرا ب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زنگ زد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ت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ماره را گرفت، تلفن چطور بود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، شما كى هستيد؟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جمله ى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گوشى را مى گذار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ا توضيح ده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پ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دام يك از جمله هاى زير را از گوينده مى شنوي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 پسر ايشان هست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ه بفرماي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وب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يلى مزاحم نمى شو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لى، گوشى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ژه هاى مترادف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ج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گيشه، اتاق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ام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يام، پيغ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زي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رس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رستاد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ست كرد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رستاد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اسپور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گذرنام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ر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حتوا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 باره ى تصوير زير، سه چهار سطر بنويس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685030" cy="3115945"/>
            <wp:effectExtent l="0" t="0" r="0" b="0"/>
            <wp:docPr id="3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tbl>
      <w:tblPr>
        <w:tblW w:w="11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 توجه به واژه هاى زير، جا هاى خالى را كامل 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ج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حب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ف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ير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ام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رد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قص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ف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ند بار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ال گذشته فيصل 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مد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 چند بار به اير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ا داخل پاكت گذاش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مبرها را چسبا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ت تلف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صل بر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 عربستان بر مى گرد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جه ى تلف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ست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ميشه اشغال ا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ام قربان، مى خواستم با آقاى 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ن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ط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پس از چه مدت بسته به</w:t>
      </w:r>
      <w:r>
        <w:rPr>
          <w:rtl w:val="true"/>
        </w:rPr>
        <w:t>......</w:t>
      </w:r>
      <w:r>
        <w:rPr>
          <w:rtl w:val="true"/>
        </w:rPr>
        <w:t xml:space="preserve">مى رسد؟ </w:t>
      </w:r>
    </w:p>
    <w:tbl>
      <w:tblPr>
        <w:tblW w:w="11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ژه ها وتركيب هاى تازه ى مت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ريك از واژه ها ى زير، از چه اجزايى ساخته شده است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نشجو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ربست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م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................................................................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رس 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وا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.....................................................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طيل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امه 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............................................................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گيرند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ستخا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قد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ام برس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........................................................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ختار واژه ها وعبارات زير را بنويسيد، سپس با استفاد ه از 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، جم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اى ز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را كامل 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قرارى ارتباط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فن هاى ضرور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طلاعات تلف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فن سكه ا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فنچ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فترچه ى تلف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شتباه گرفت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د منطق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داره ى پ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لگراف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زاد نش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طورى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زديكتر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جا است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خير،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زنگ بزنيد، وشماره ى تلفن جاهايى را كه نمى دانيد، بپرس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 ا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تظر شنيدن صداى كسى كه گوشى را بر مى دارد، مى شو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يا تلف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م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غ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جواب دادن به تلفن ا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ورد نظر را مى گير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آي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ريد؟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ى خواه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 عربستان بفرست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ستور زبا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ضارع الملم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ضارع ملم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اتم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تكون المضارع الملموس في اللغة الفارسية م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ضارع البسيط من المصدر داشت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ضارع الإستمراري من المصدر المطلوب تصريف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ضارع ساده از داشت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ضارع استمرارى از مصدر مورد نيا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دارم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ى روم                      دارم مى رو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دارى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ى روى                     دارى مى رو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دارد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ى رود                       دارد مى رو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داريم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ى رويم               داريم مى رو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داريد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ى رويد              داريد مى رو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دارند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ى روند              دارند مى رو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يستخدم هذا الز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دلالة ع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علان عن قرب البدء في عمل ما الآن، مث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رم نامه مى نويس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رم درس مى خوان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يكت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3629660</wp:posOffset>
                </wp:positionV>
                <wp:extent cx="3860800" cy="469963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080"/>
                            </w:tblGrid>
                            <w:tr>
                              <w:trPr/>
                              <w:tc>
                                <w:tcPr>
                                  <w:tcW w:w="608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درس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وازدهم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رودگاه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raditional Arabic" w:hAnsi="Traditional Arabic" w:eastAsia="Calibri" w:cs="Traditional Arabic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370.05pt;mso-wrap-distance-left:9.35pt;mso-wrap-distance-right:9.35pt;mso-wrap-distance-top:0pt;mso-wrap-distance-bottom:0pt;margin-top:285.8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8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080"/>
                      </w:tblGrid>
                      <w:tr>
                        <w:trPr/>
                        <w:tc>
                          <w:tcPr>
                            <w:tcW w:w="608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ر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ازدهم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ودگاه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left"/>
                              <w:rPr>
                                <w:rFonts w:ascii="Traditional Arabic" w:hAnsi="Traditional Arabic" w:eastAsia="Calibri" w:cs="Traditional Arab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tbl>
      <w:tblPr>
        <w:bidiVisual w:val="true"/>
        <w:tblW w:w="4000" w:type="pct"/>
        <w:jc w:val="lef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color w:val="4F81B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4F81B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br w:type="page"/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640965" cy="1255395"/>
            <wp:effectExtent l="0" t="0" r="0" b="0"/>
            <wp:docPr id="3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409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رودگاه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ژ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 ها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07"/>
        <w:gridCol w:w="1787"/>
        <w:gridCol w:w="199"/>
        <w:gridCol w:w="1865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ا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ind w:left="283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اربر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ازرسى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كارت پروا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هواپيما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ليط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پروا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رودگاه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رمينال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گذرنامه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غیر سیگاری ها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سایل سفر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رازو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حشتنا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خلبان هواپيما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نقص فنى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خونسرد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كمربند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فتار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هماندار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سفر كردن</w:t>
            </w:r>
          </w:p>
        </w:tc>
      </w:tr>
      <w:tr>
        <w:trPr>
          <w:trHeight w:val="311" w:hRule="atLeast"/>
        </w:trPr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زنگ ز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زرو كر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صميم گرفت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فت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هيه كر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سي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رود آم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دا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گذار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سوار ش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آور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نشست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ه زمين نشست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شني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كان خور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صحبت كر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پيدا كرد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رگشت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ستن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رسيدن</w:t>
            </w:r>
          </w:p>
        </w:tc>
      </w:tr>
    </w:tbl>
    <w:p>
      <w:pPr>
        <w:pStyle w:val="Normal"/>
        <w:spacing w:before="0" w:after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ودگاه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ال گذشته مى خواستم از اصفهان به تهران با هواپيما سفر كن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 دفتر هواپيمايى زنگ زدم تا بليط رزرو كن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ما پرواز جا نمى دا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صميم گرفتم به فرودگاه بروم تا از طريق ليست انتظار بليط تهيه كن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نابراين ساعت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بح يک تاكسى گرفتم وبسوي فرودگاه رفت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اعت هشت ونيم به ترمينال پروازهاى داخلى رسيد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810000" cy="24765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سلا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سته نباش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ما خسته نباش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فرماي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 می خواهم براى پرواز اصفهان رزرو کن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اي چند نفر رزرو مى كن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طفاً یک صندلی کنار پنجره برای غیر سیگاری ها رزرو كنيد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بخشيد آقا  الآن ما جای خالی نداریم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و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رواز بعدی به اصفهان  كي است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مشب ساعت هفت ون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ين هواپيما کی فرود می آید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اعت يک ربع به ده هواپيما مي نشي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يلي خوب، ممكن است با اين پرواز به اصفهان برو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ش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طفا گذرنامه تان را بده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فرماي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اكهايتان را روي ترازو بگذار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ه مقدار بار می توانم با خود ببرم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یست کیلو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ی، فقط بیست کیلو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رم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ين هم بليت شما و كارت پرواز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يلي ممن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خدا حاقظ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، سر وقت سوار هواپيما شد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جايم را پيدا كردم ونشست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اپيما پرواز كر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 از چند دقيقه صداى وحشتناكى شنيده ش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اپيما تكان مى خور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ا فاصله صداى خلبان به گوش رسيد كه با لحنى آرام گف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انم ها وآقايان خلبان هواپيما صحبت مى ك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تاسفانه هواپيما نقص فنى پيدا كرده است وما مجبوريم به فرودگاه برگرديم، لطفا خونسردى خود را از دست نده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كمربند هايتان را ببند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 خيلى ترسيده بود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ما رفتار مهماندارهاى هواپيما خيلى عالى بو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نها خونسرد بود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ند دقيقه بعد، هواپيما به زمين نش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 به  سلامت پياده شد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ز آن روز به بعد تصميم گرفتم ديگر با هواپيما مسافرت نكن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وال هاى درک مطل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فتار مهماندار هاى هواپيما چگونه بود؟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.....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چه مشكلى براى هواپيما پيش آمده بود؟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.....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لبان به مسافران چه گفت؟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.....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شترى مى خواست كجا برود؟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.....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شترى بليط يک طرفه گرفت يا رفت وبرگشت؟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ژه هاى مترادف واژه هايى را كه زير آنها خط كشيده، پيدا 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رود آمد – برخاست – مسافرت مى كند – خراب شده – سقوط كرده</w:t>
      </w:r>
    </w:p>
    <w:p>
      <w:pPr>
        <w:pStyle w:val="Normal"/>
        <w:spacing w:before="0" w:after="0"/>
        <w:ind w:left="425" w:right="0" w:hanging="483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لى هميشه با هواپيما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EG"/>
        </w:rPr>
        <w:t>سفر مى ك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تى هواپيما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EG"/>
        </w:rPr>
        <w:t>بلند 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خلبان به مسافران خوش آمد گفت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عد از يک ساعت هواپيما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EG"/>
        </w:rPr>
        <w:t xml:space="preserve">به زمين نشست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خلبان گفت هواپيما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EG"/>
        </w:rPr>
        <w:t>نقص ف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پيداكرده اس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هاى خالى را با واژه هاى زير كامل 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فت وبرگشت – صندوق – مقصد – سرنشينان – خلبان</w:t>
      </w:r>
    </w:p>
    <w:p>
      <w:pPr>
        <w:pStyle w:val="Normal"/>
        <w:spacing w:before="0" w:after="0"/>
        <w:ind w:left="360" w:right="0" w:hanging="418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پرواز شماره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4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يراز ده دقيقه تأخير دار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ر حادثه هوايى ديروز تمام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اپيما كشته شدن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ولِ بليط را 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رداخت كن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بخشيد آقا يک بليط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راى تهران مى خوا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راساس داستان بالا،  وقايع زير را به ترتيب مرتب 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995" w:hRule="atLeast"/>
        </w:trPr>
        <w:tc>
          <w:tcPr>
            <w:tcW w:w="336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هواپيما به زمين نشس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او بليط  رزرو كر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او چمدانهايش را تحويل دا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او تاكسى گرفت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وتور هواپيما نقص فنى پيدا كر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خلبان گفت كه خونسرد باش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مله هاى زير را به ترتيب مرتب كن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.</w:t>
      </w:r>
    </w:p>
    <w:tbl>
      <w:tblPr>
        <w:bidiVisual w:val="true"/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ه سالن انتظار مى رو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شماره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ى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پرواز اعلام مى شو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رد فرودگاه مى شو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امور گمرک بارتان را بازرسى م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كند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كارت پرواز مى گير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ه قسمت بازرسى مى رو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سوار هواپيما مى شويد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يک باربر مى گيريد 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762" w:right="0" w:hanging="72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ارتان را تحويل مى دهيد</w:t>
            </w:r>
          </w:p>
          <w:p>
            <w:pPr>
              <w:pStyle w:val="Normal"/>
              <w:spacing w:before="240" w:after="0"/>
              <w:ind w:left="42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1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گذرنامه شما كنترل مى شود</w:t>
            </w:r>
          </w:p>
        </w:tc>
      </w:tr>
    </w:tbl>
    <w:p>
      <w:pPr>
        <w:pStyle w:val="Normal"/>
        <w:spacing w:before="24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/>
      </w:pPr>
      <w:r>
        <w:rPr>
          <w:rtl w:val="true"/>
        </w:rPr>
        <w:t>جمله هاى زير را بخوانيد وبگوييد چه كسى آنها را بيان مى كند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80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پرواز شماره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28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ه مقصد تهران آماده حركت است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سافر</w:t>
            </w:r>
          </w:p>
        </w:tc>
      </w:tr>
      <w:tr>
        <w:trPr>
          <w:trHeight w:val="918" w:hRule="atLeast"/>
        </w:trPr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لطفاً كمربندهاى ايمنى خود را ببنديد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مسئول فروش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ليط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 xml:space="preserve">مى خواهم </w:t>
            </w:r>
            <w:r>
              <w:rPr>
                <w:rFonts w:cs="Traditional Arabic" w:ascii="Traditional Arabic" w:hAnsi="Traditional Arabic"/>
                <w:sz w:val="32"/>
                <w:szCs w:val="32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اردبيهشت براى شيراز بليط رزرو كن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خلبان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ک طرفه مى خواهيد يا رفت وبرگشت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گوينده فرودگاه</w:t>
            </w:r>
          </w:p>
        </w:tc>
      </w:tr>
    </w:tbl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مله هاى سمت راست را به واژه هاى سمت چپ مرتبط سازيد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384"/>
      </w:tblGrid>
      <w:tr>
        <w:trPr/>
        <w:tc>
          <w:tcPr>
            <w:tcW w:w="62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كانى كه هواپيما از آن جا به آسمان بلند مى شود وسپس فرود مى آي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اربر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شخصى كه در هواپيما از مسافران پذيرايى مى كن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خلبان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شخصى كه هواپيما را هدايت مى كن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اند پرواز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كسى كه در فرودگاه بار مسافران را حمل مى كند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هماندار</w:t>
            </w:r>
          </w:p>
        </w:tc>
      </w:tr>
    </w:tbl>
    <w:p>
      <w:pPr>
        <w:pStyle w:val="Normal"/>
        <w:spacing w:before="24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ه سوال هاى زير پاسخ ده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يا تا حالا با هواپيما  مسافرت كرده ايد؟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......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آيا در حين مسافرت با هواپيما برايتان مشكلى به وجود آمده است؟</w:t>
      </w:r>
    </w:p>
    <w:p>
      <w:pPr>
        <w:pStyle w:val="Normal"/>
        <w:spacing w:before="0" w:after="0"/>
        <w:ind w:left="-58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......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 نظر شما مطمئن ترين وسيله حمل ونقل چيست؟</w:t>
      </w:r>
    </w:p>
    <w:p>
      <w:pPr>
        <w:pStyle w:val="Normal"/>
        <w:spacing w:before="0" w:after="0"/>
        <w:ind w:left="-58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ستور زبا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ص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ف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أتي الصفة في الجملة أو التركيب متدرجة في البنية والمعنى على النحو الت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درجة الأو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ب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ي التي تتكون من كلمة دون أية زوائد صرفية، وتدل على وصف اسم وتحديد خاصيته، مث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وب ، بد، بلند، كوتاه، قشنگ، زشت، سياه، سفيد، بزرگ، كوچ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درجة الث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هي التي تتكون من صفة بسيط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لاحق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تدل على المقارنة بين اسمين فقط، يفضل أحدهما الآخر في خاصية ما، مث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خوب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      خوبت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د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         بدت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لند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       بلندت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كوتاه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     كوتاهت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درجة الثالث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فاضل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هي التي تتكون من صفة بسيط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لاحق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تدل على المقارنة أو المفاضلة بين اسم ومجموعة أسماء أخرى يفضلها في خاصية ما، مث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خوب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ين                 خوبترين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د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ين                     بدترين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لند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ين                  بلندترين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كوتاه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+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رين                 كوتاهتر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درجة الرابع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بالغ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هي التي تسبقها إحدى الكلمات الدالة على الكث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يلى، بسي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مث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يلى خوب، خيلى بد، بسيار خوب، بسيار ب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 هر يك از واژه هاى زير جمله بسازيد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 پرواز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ستق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يرمستقي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اخ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ارج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</w:t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 بليط</w:t>
      </w:r>
    </w:p>
    <w:p>
      <w:pPr>
        <w:pStyle w:val="Normal"/>
        <w:spacing w:before="240" w:after="20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کطرف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فتوبرگش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درهاى مربوط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پيادهشد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ند شد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وار شد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 زميننشست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ــكان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زرس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طلاع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النانتظ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ليطفروش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spacing w:before="24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فــراد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ساف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هماندا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ازر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ک خلب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أمورگمر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.........................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لب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كليف انش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0" w:after="240"/>
        <w:ind w:left="-99" w:right="0" w:firstLine="141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 يک آژانس مسافرتى زنگ بزنيد ويک بليط رزرو كني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42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2268" w:right="2268" w:gutter="0" w:header="709" w:top="2835" w:footer="709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40"/>
        <w:szCs w:val="40"/>
        <w:rtl w:val="true"/>
      </w:rPr>
      <w:t>-</w:t>
    </w: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161</w:t>
    </w:r>
    <w:r>
      <w:rPr>
        <w:rtl w:val="true"/>
        <w:sz w:val="36"/>
        <w:szCs w:val="36"/>
      </w:rPr>
      <w:fldChar w:fldCharType="end"/>
    </w:r>
    <w:r>
      <w:rPr>
        <w:sz w:val="44"/>
        <w:szCs w:val="44"/>
        <w:rtl w:val="true"/>
      </w:rPr>
      <w:t>-</w:t>
    </w:r>
  </w:p>
  <w:p>
    <w:pPr>
      <w:pStyle w:val="Footer"/>
      <w:spacing w:before="0" w:after="200"/>
      <w:jc w:val="left"/>
      <w:rPr>
        <w:sz w:val="36"/>
        <w:szCs w:val="36"/>
      </w:rPr>
    </w:pPr>
    <w:r>
      <w:rPr>
        <w:sz w:val="36"/>
        <w:szCs w:val="3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94945</wp:posOffset>
              </wp:positionH>
              <wp:positionV relativeFrom="page">
                <wp:posOffset>634365</wp:posOffset>
              </wp:positionV>
              <wp:extent cx="7169785" cy="530225"/>
              <wp:effectExtent l="6350" t="6985" r="6350" b="571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آموزش زبان فارسي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تاب دوم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49.95pt;width:564.55pt;height:41.75pt" coordorigin="306,999" coordsize="11291,835">
              <v:shape id="shape_0" fillcolor="#e36c0a" stroked="f" o:allowincell="f" style="position:absolute;left:2445;top:1051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آموزش زبان فارسي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358;top:1051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تاب دوم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7;top:999;width:11290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b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b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45" w:hanging="585"/>
      </w:pPr>
      <w:rPr>
        <w:sz w:val="56"/>
        <w:u w:val="none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62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800" w:hanging="720"/>
      </w:pPr>
      <w:rPr>
        <w:b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Simplified Arabic" w:hAnsi="Simplified Arabic" w:eastAsia="Times New Roman" w:cs="Traditional Arabic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Traditional Arabic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56"/>
      <w:u w:val="none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ial"/>
      <w:b/>
      <w:bCs/>
      <w:sz w:val="24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noteCharacters">
    <w:name w:val="Footnote Characters"/>
    <w:basedOn w:val="DefaultParagraphFont"/>
    <w:qFormat/>
    <w:rPr>
      <w:rFonts w:cs="mylotus;Times New Roman"/>
      <w:sz w:val="24"/>
      <w:szCs w:val="24"/>
      <w:vertAlign w:val="superscript"/>
    </w:rPr>
  </w:style>
  <w:style w:type="character" w:styleId="Heading2Char">
    <w:name w:val="Heading 2 Char"/>
    <w:basedOn w:val="DefaultParagraphFont"/>
    <w:qFormat/>
    <w:rPr>
      <w:rFonts w:ascii="Simplified Arabic" w:hAnsi="Simplified Arabic" w:eastAsia="Times New Roman" w:cs="Traditional Arabic"/>
      <w:b/>
      <w:bCs/>
      <w:sz w:val="36"/>
      <w:szCs w:val="36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left="0" w:right="43" w:hanging="0"/>
      <w:jc w:val="left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Footnote">
    <w:name w:val="Footnote Text"/>
    <w:basedOn w:val="Normal"/>
    <w:pPr>
      <w:widowControl w:val="false"/>
      <w:spacing w:lineRule="auto" w:line="216" w:before="0" w:after="0"/>
      <w:ind w:left="607" w:right="0" w:hanging="607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javascript:void(0);" TargetMode="External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6:00Z</dcterms:created>
  <dc:creator>ts</dc:creator>
  <dc:description/>
  <cp:keywords/>
  <dc:language>en-US</dc:language>
  <cp:lastModifiedBy>DELL</cp:lastModifiedBy>
  <cp:lastPrinted>2010-11-18T08:52:00Z</cp:lastPrinted>
  <dcterms:modified xsi:type="dcterms:W3CDTF">2012-12-25T17:01:00Z</dcterms:modified>
  <cp:revision>62</cp:revision>
  <dc:subject/>
  <dc:title/>
</cp:coreProperties>
</file>