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4160</wp:posOffset>
            </wp:positionH>
            <wp:positionV relativeFrom="page">
              <wp:posOffset>342900</wp:posOffset>
            </wp:positionV>
            <wp:extent cx="1212850" cy="695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جامعة الملك سعود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ab/>
        <w:tab/>
        <w:tab/>
        <w:tab/>
        <w:tab/>
        <w:t xml:space="preserve">   </w:t>
        <w:tab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                            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مفردات المقرر                  </w:t>
      </w:r>
    </w:p>
    <w:p>
      <w:pPr>
        <w:pStyle w:val="Normal"/>
        <w:spacing w:lineRule="auto" w:line="480" w:before="0" w:after="0"/>
        <w:jc w:val="both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كلية الآداب                                                                                          الفصل الدراسي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  <w:tab/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ab/>
        <w:tab/>
        <w:tab/>
        <w:tab/>
        <w:tab/>
        <w:t xml:space="preserve">                                         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سنة الدراسية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Cs/>
          <w:sz w:val="24"/>
          <w:szCs w:val="24"/>
        </w:rPr>
        <w:t>1437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cs="Simplified Arabic" w:ascii="Simplified Arabic" w:hAnsi="Simplified Arabic"/>
          <w:b/>
          <w:sz w:val="24"/>
          <w:szCs w:val="24"/>
          <w:rtl w:val="true"/>
        </w:rPr>
      </w:r>
    </w:p>
    <w:p>
      <w:pPr>
        <w:pStyle w:val="1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معلومات المحاضر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:</w:t>
      </w:r>
    </w:p>
    <w:tbl>
      <w:tblPr>
        <w:tblW w:w="101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2100"/>
      </w:tblGrid>
      <w:tr>
        <w:trPr>
          <w:trHeight w:val="470" w:hRule="atLeast"/>
          <w:cantSplit w:val="true"/>
        </w:trPr>
        <w:tc>
          <w:tcPr>
            <w:tcW w:w="8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بسمه عبدالله العقيل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اسم المحاضر</w:t>
            </w:r>
          </w:p>
        </w:tc>
      </w:tr>
      <w:tr>
        <w:trPr>
          <w:trHeight w:val="470" w:hRule="atLeast"/>
          <w:cantSplit w:val="true"/>
        </w:trPr>
        <w:tc>
          <w:tcPr>
            <w:tcW w:w="8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 xml:space="preserve">يوم الثلاثاء من 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9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10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والخميس من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10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الساعات المكتبية</w:t>
            </w:r>
          </w:p>
        </w:tc>
      </w:tr>
      <w:tr>
        <w:trPr>
          <w:trHeight w:val="435" w:hRule="atLeast"/>
          <w:cantSplit w:val="true"/>
        </w:trPr>
        <w:tc>
          <w:tcPr>
            <w:tcW w:w="8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79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 xml:space="preserve">ـ الدور الثالث 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 xml:space="preserve">ـ مبنى رقم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  <w:t>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رقم المكتب</w:t>
            </w:r>
          </w:p>
        </w:tc>
      </w:tr>
      <w:tr>
        <w:trPr>
          <w:trHeight w:val="509" w:hRule="atLeast"/>
          <w:cantSplit w:val="true"/>
        </w:trPr>
        <w:tc>
          <w:tcPr>
            <w:tcW w:w="8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Simplified Arabic" w:ascii="Simplified Arabic" w:hAnsi="Simplified Arabic"/>
                  <w:b/>
                  <w:szCs w:val="24"/>
                </w:rPr>
                <w:t>balaqeel@ksu.edu.sa</w:t>
              </w:r>
            </w:hyperlink>
            <w:r>
              <w:rPr>
                <w:rFonts w:cs="Simplified Arabic" w:ascii="Simplified Arabic" w:hAnsi="Simplified Arabic"/>
                <w:b/>
                <w:szCs w:val="24"/>
                <w:rtl w:val="true"/>
              </w:rPr>
              <w:t xml:space="preserve"> 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عنوان البريدي الإلكترون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p>
      <w:pPr>
        <w:pStyle w:val="1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معلومات المقرر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tbl>
      <w:tblPr>
        <w:tblW w:w="101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0"/>
        <w:gridCol w:w="2100"/>
      </w:tblGrid>
      <w:tr>
        <w:trPr>
          <w:trHeight w:val="473" w:hRule="atLeast"/>
          <w:cantSplit w:val="true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szCs w:val="24"/>
                <w:rtl w:val="true"/>
              </w:rPr>
              <w:t>السلوك الإنساني والبيئة الاجتماعية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  <w:lang w:val="en-GB"/>
              </w:rPr>
              <w:t>اسم المقرر</w:t>
            </w:r>
          </w:p>
        </w:tc>
      </w:tr>
      <w:tr>
        <w:trPr>
          <w:trHeight w:val="473" w:hRule="atLeast"/>
          <w:cantSplit w:val="true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szCs w:val="24"/>
              </w:rPr>
              <w:t>333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جمع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رقم المقرر</w:t>
            </w:r>
          </w:p>
        </w:tc>
      </w:tr>
      <w:tr>
        <w:trPr>
          <w:trHeight w:val="473" w:hRule="atLeast"/>
          <w:cantSplit w:val="true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0" w:hanging="0"/>
              <w:jc w:val="left"/>
              <w:rPr>
                <w:rFonts w:cs="Simplified Arabic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يهدف إلى التعرف على مفهوم السلوك الإنساني وأنواعه خلال فترة الحياة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وأيضاً يركز على المعارف المتعلقة بمحددات السلوك الإنساني والتطبيع الاجتماعي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وأنواع قياس السلوك الإنساني إضافة إلى معرفة خطوات وأساليب الإرشاد للسلوك الإنساني وكيف يتم تعديله في نطاق مجموعة من النظم الاجتماعية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ومعرفة دور الخدمة الاجتماعية مع البيئة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.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Times New Roman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Cs/>
                <w:sz w:val="24"/>
                <w:sz w:val="24"/>
                <w:szCs w:val="24"/>
                <w:rtl w:val="true"/>
              </w:rPr>
              <w:t>توصيف المقرر</w:t>
            </w:r>
          </w:p>
        </w:tc>
      </w:tr>
      <w:tr>
        <w:trPr>
          <w:trHeight w:val="1200" w:hRule="atLeast"/>
          <w:cantSplit w:val="true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تنمية القدرات المعرفية للطالبة بموضوعات المقرر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تنمية المهارات الاجتماعية والحوار والمناقشة والمحاكاة لدى الطالب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تنمية القدرات العلمية والتحليل والاستنتاج والنقد لدى الطالب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  <w:lang w:val="en-AU"/>
              </w:rPr>
            </w:pP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  <w:lang w:val="en-AU"/>
              </w:rPr>
              <w:t xml:space="preserve">نواتج التعلم </w:t>
            </w:r>
            <w:r>
              <w:rPr>
                <w:rFonts w:cs="Simplified Arabic" w:ascii="Simplified Arabic" w:hAnsi="Simplified Arabic"/>
                <w:bCs/>
                <w:sz w:val="24"/>
                <w:szCs w:val="24"/>
                <w:rtl w:val="true"/>
                <w:lang w:val="en-AU"/>
              </w:rPr>
              <w:t>(</w:t>
            </w: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  <w:lang w:val="en-AU"/>
              </w:rPr>
              <w:t>المنصوص عليها في توصيف المقرر</w:t>
            </w:r>
            <w:r>
              <w:rPr>
                <w:rFonts w:cs="Simplified Arabic" w:ascii="Simplified Arabic" w:hAnsi="Simplified Arabic"/>
                <w:bCs/>
                <w:sz w:val="24"/>
                <w:szCs w:val="24"/>
                <w:rtl w:val="true"/>
                <w:lang w:val="en-AU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8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حبيب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جمال شحاته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السلوك الإنساني والبيئة الاجتماعية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المكتب الجامعي الحديث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الإسكندرية</w:t>
            </w:r>
            <w:r>
              <w:rPr>
                <w:rFonts w:cs="Times New Roman" w:ascii="Times New Roman" w:hAnsi="Times New Roman"/>
                <w:rtl w:val="true"/>
              </w:rPr>
              <w:t>,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د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هند الجهني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السلوك الإنساني في البيئة الاجتماعية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جامعة الأميرة نورة </w:t>
            </w:r>
            <w:r>
              <w:rPr>
                <w:rFonts w:cs="Times New Roman" w:ascii="Times New Roman" w:hAnsi="Times New Roman"/>
                <w:rtl w:val="true"/>
              </w:rPr>
              <w:t>,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 الرئيسية</w:t>
            </w:r>
          </w:p>
        </w:tc>
      </w:tr>
      <w:tr>
        <w:trPr>
          <w:trHeight w:val="550" w:hRule="atLeast"/>
          <w:cantSplit w:val="true"/>
        </w:trPr>
        <w:tc>
          <w:tcPr>
            <w:tcW w:w="8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643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حسين حسن سليمان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السلوك الإنساني والبيئة الاجتماعية بين النظرية والتطبيق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مجد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lang w:val="en-US" w:eastAsia="en-US"/>
              </w:rPr>
              <w:t>200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المراجع التكمي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8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/>
                <w:szCs w:val="24"/>
                <w:rtl w:val="true"/>
              </w:rPr>
              <w:t xml:space="preserve">مهارات معرفية بمفهوم السلوك الإنساني والبيئة الاجتماعية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لقدرة على التحليل والاستنتاج والتفكير النقدي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القدرة على الحوار والمناقشة والعمل الجماعي 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ستخدام الشبكة العنكبوتية للحصول على المعلومات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مخرجات التعليم</w:t>
            </w:r>
          </w:p>
        </w:tc>
      </w:tr>
      <w:tr>
        <w:trPr>
          <w:trHeight w:val="550" w:hRule="atLeast"/>
          <w:cantSplit w:val="true"/>
        </w:trPr>
        <w:tc>
          <w:tcPr>
            <w:tcW w:w="8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before="0" w:after="0"/>
              <w:ind w:left="132" w:right="0" w:hanging="0"/>
              <w:jc w:val="both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</w:rPr>
              <w:t xml:space="preserve">التعليم التعاوني 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before="0" w:after="0"/>
              <w:ind w:left="132" w:right="0" w:hanging="0"/>
              <w:jc w:val="both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</w:rPr>
              <w:t xml:space="preserve">العصف الذهني 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1" w:leader="none"/>
              </w:tabs>
              <w:spacing w:before="0" w:after="0"/>
              <w:ind w:left="132" w:right="0" w:hanging="0"/>
              <w:jc w:val="both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</w:rPr>
              <w:t xml:space="preserve">المحاضرات والحوار والمناقشات الجماعية 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32" w:right="0" w:hanging="0"/>
              <w:jc w:val="both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sz w:val="24"/>
                <w:sz w:val="24"/>
                <w:szCs w:val="24"/>
                <w:rtl w:val="true"/>
              </w:rPr>
              <w:t>التفكير والمشاركة المزدوجة</w:t>
            </w: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استراتيجيات التعليم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p>
      <w:pPr>
        <w:pStyle w:val="1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p>
      <w:pPr>
        <w:pStyle w:val="1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طرق التقييم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:</w:t>
      </w:r>
    </w:p>
    <w:p>
      <w:pPr>
        <w:pStyle w:val="1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tbl>
      <w:tblPr>
        <w:tblW w:w="1018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"/>
        <w:gridCol w:w="2684"/>
        <w:gridCol w:w="2561"/>
        <w:gridCol w:w="1701"/>
        <w:gridCol w:w="965"/>
      </w:tblGrid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تاريخ التغذية الراجعة</w:t>
            </w:r>
          </w:p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تزويد الطالبات بالنتيجة</w:t>
            </w: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  <w:t>)*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تاريخ التقييم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تقسيم الدرجات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النوع</w:t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مستمر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درجات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 xml:space="preserve">مشاركة </w:t>
            </w: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وواجبات</w:t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15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درجات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عرض</w:t>
            </w:r>
          </w:p>
        </w:tc>
      </w:tr>
      <w:tr>
        <w:trPr>
          <w:trHeight w:val="404" w:hRule="atLeast"/>
          <w:cantSplit w:val="true"/>
        </w:trPr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ـ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درج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 xml:space="preserve">اختبار فصلي </w:t>
            </w: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Cs/>
                <w:color w:val="000000"/>
                <w:szCs w:val="24"/>
              </w:rPr>
              <w:t>1</w:t>
            </w: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 xml:space="preserve">ختبارات </w:t>
            </w:r>
          </w:p>
        </w:tc>
      </w:tr>
      <w:tr>
        <w:trPr>
          <w:trHeight w:val="404" w:hRule="atLeast"/>
          <w:cantSplit w:val="true"/>
        </w:trPr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درج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 xml:space="preserve">اختبار فصلي </w:t>
            </w: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Cs/>
                <w:color w:val="000000"/>
                <w:szCs w:val="24"/>
              </w:rPr>
              <w:t>2</w:t>
            </w: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40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درج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اختبار نهائي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</w:rPr>
              <w:t xml:space="preserve">في حال غياب الطالبة عن </w:t>
            </w:r>
            <w:r>
              <w:rPr>
                <w:rFonts w:ascii="Simplified Arabic" w:hAnsi="Simplified Arabic" w:cs="Simplified Arabic"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اختبار  لن يتم إعادة الاختبار</w:t>
            </w: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</w:rPr>
              <w:t xml:space="preserve"> إلا بتقرير طبي من مستشفى حكومي</w:t>
            </w: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</w:rPr>
              <w:t xml:space="preserve"> للحالات الصعبة فقط</w:t>
            </w: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</w:rPr>
              <w:t xml:space="preserve">، وبعد التأكد من مصداقيته وذلك بالرجوع إلى الأخصائية الاجتماعية </w:t>
            </w:r>
            <w:r>
              <w:rPr>
                <w:rFonts w:cs="Simplified Arabic" w:ascii="Simplified Arabic" w:hAnsi="Simplified Arabic"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Cs/>
                <w:sz w:val="24"/>
                <w:sz w:val="24"/>
                <w:szCs w:val="24"/>
                <w:rtl w:val="true"/>
              </w:rPr>
              <w:t xml:space="preserve">كما سوف يطبق نظام السؤال الواحد المتفق عليه </w:t>
            </w:r>
          </w:p>
          <w:p>
            <w:pPr>
              <w:pStyle w:val="1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شروط إعادة الاختبارات</w:t>
            </w:r>
          </w:p>
        </w:tc>
      </w:tr>
    </w:tbl>
    <w:p>
      <w:pPr>
        <w:pStyle w:val="FreeForm"/>
        <w:bidi w:val="1"/>
        <w:ind w:left="5" w:right="0" w:hanging="0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FreeFormA"/>
        <w:numPr>
          <w:ilvl w:val="0"/>
          <w:numId w:val="4"/>
        </w:numPr>
        <w:bidi w:val="1"/>
        <w:ind w:left="720" w:right="0" w:hanging="360"/>
        <w:jc w:val="left"/>
        <w:rPr>
          <w:rFonts w:ascii="Simplified Arabic" w:hAnsi="Simplified Arabic" w:cs="Simplified Arabic"/>
          <w:bCs/>
          <w:color w:val="000000"/>
          <w:szCs w:val="24"/>
          <w:u w:val="single"/>
        </w:rPr>
      </w:pPr>
      <w:r>
        <w:rPr>
          <w:rFonts w:ascii="Simplified Arabic" w:hAnsi="Simplified Arabic" w:cs="Simplified Arabic"/>
          <w:bCs/>
          <w:color w:val="000000"/>
          <w:szCs w:val="24"/>
          <w:u w:val="single"/>
          <w:rtl w:val="true"/>
        </w:rPr>
        <w:t xml:space="preserve">التأكيد على ضرورة حصول الطالبات على </w:t>
      </w:r>
      <w:r>
        <w:rPr>
          <w:rFonts w:cs="Simplified Arabic" w:ascii="Simplified Arabic" w:hAnsi="Simplified Arabic"/>
          <w:bCs/>
          <w:color w:val="000000"/>
          <w:szCs w:val="24"/>
          <w:u w:val="single"/>
        </w:rPr>
        <w:t>80</w:t>
      </w:r>
      <w:r>
        <w:rPr>
          <w:rFonts w:cs="Simplified Arabic" w:ascii="Simplified Arabic" w:hAnsi="Simplified Arabic"/>
          <w:bCs/>
          <w:color w:val="000000"/>
          <w:szCs w:val="24"/>
          <w:u w:val="single"/>
          <w:rtl w:val="true"/>
        </w:rPr>
        <w:t xml:space="preserve">% </w:t>
      </w:r>
      <w:r>
        <w:rPr>
          <w:rFonts w:ascii="Simplified Arabic" w:hAnsi="Simplified Arabic" w:cs="Simplified Arabic"/>
          <w:bCs/>
          <w:color w:val="000000"/>
          <w:szCs w:val="24"/>
          <w:u w:val="single"/>
          <w:rtl w:val="true"/>
        </w:rPr>
        <w:t>من درجات الأعمال الفصلية قبل تاريخ الاعتذار</w:t>
      </w:r>
      <w:r>
        <w:rPr>
          <w:rFonts w:cs="Simplified Arabic" w:ascii="Simplified Arabic" w:hAnsi="Simplified Arabic"/>
          <w:bCs/>
          <w:color w:val="000000"/>
          <w:szCs w:val="24"/>
          <w:u w:val="single"/>
          <w:rtl w:val="true"/>
        </w:rPr>
        <w:t>.</w:t>
      </w:r>
    </w:p>
    <w:p>
      <w:pPr>
        <w:pStyle w:val="FreeFormA"/>
        <w:bidi w:val="1"/>
        <w:ind w:left="0" w:right="0" w:hanging="0"/>
        <w:jc w:val="left"/>
        <w:rPr>
          <w:rFonts w:ascii="Simplified Arabic" w:hAnsi="Simplified Arabic" w:cs="Simplified Arabic"/>
          <w:bCs/>
          <w:color w:val="000000"/>
          <w:szCs w:val="24"/>
          <w:u w:val="single"/>
        </w:rPr>
      </w:pPr>
      <w:r>
        <w:rPr>
          <w:rFonts w:cs="Simplified Arabic" w:ascii="Simplified Arabic" w:hAnsi="Simplified Arabic"/>
          <w:bCs/>
          <w:color w:val="000000"/>
          <w:szCs w:val="24"/>
          <w:u w:val="single"/>
          <w:rtl w:val="true"/>
        </w:rPr>
      </w:r>
    </w:p>
    <w:p>
      <w:pPr>
        <w:pStyle w:val="FreeFormA"/>
        <w:bidi w:val="1"/>
        <w:ind w:left="0" w:right="0" w:hanging="0"/>
        <w:jc w:val="left"/>
        <w:rPr>
          <w:rFonts w:ascii="Simplified Arabic" w:hAnsi="Simplified Arabic" w:cs="Simplified Arabic"/>
          <w:bCs/>
          <w:color w:val="000000"/>
          <w:szCs w:val="24"/>
        </w:rPr>
      </w:pPr>
      <w:r>
        <w:rPr>
          <w:rFonts w:cs="Simplified Arabic" w:ascii="Simplified Arabic" w:hAnsi="Simplified Arabic"/>
          <w:bCs/>
          <w:color w:val="000000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Cs/>
          <w:color w:val="000000"/>
          <w:szCs w:val="24"/>
          <w:rtl w:val="true"/>
        </w:rPr>
        <w:t xml:space="preserve">النشاط </w:t>
      </w:r>
      <w:r>
        <w:rPr>
          <w:rFonts w:cs="Simplified Arabic" w:ascii="Simplified Arabic" w:hAnsi="Simplified Arabic"/>
          <w:bCs/>
          <w:color w:val="000000"/>
          <w:szCs w:val="24"/>
          <w:rtl w:val="true"/>
        </w:rPr>
        <w:t xml:space="preserve">: ( </w:t>
      </w:r>
      <w:r>
        <w:rPr>
          <w:rFonts w:ascii="Simplified Arabic" w:hAnsi="Simplified Arabic" w:cs="Simplified Arabic"/>
          <w:bCs/>
          <w:color w:val="000000"/>
          <w:szCs w:val="24"/>
          <w:rtl w:val="true"/>
        </w:rPr>
        <w:t xml:space="preserve">في حالة وجود نشاط خاص بالمقرر </w:t>
      </w:r>
      <w:r>
        <w:rPr>
          <w:rFonts w:cs="Simplified Arabic" w:ascii="Simplified Arabic" w:hAnsi="Simplified Arabic"/>
          <w:bCs/>
          <w:color w:val="000000"/>
          <w:szCs w:val="24"/>
          <w:rtl w:val="true"/>
        </w:rPr>
        <w:t>) :</w:t>
      </w:r>
    </w:p>
    <w:p>
      <w:pPr>
        <w:pStyle w:val="FreeFormA"/>
        <w:bidi w:val="1"/>
        <w:ind w:left="0" w:right="0" w:hanging="0"/>
        <w:jc w:val="left"/>
        <w:rPr>
          <w:rFonts w:ascii="Simplified Arabic" w:hAnsi="Simplified Arabic" w:cs="Simplified Arabic"/>
          <w:bCs/>
          <w:color w:val="000000"/>
          <w:szCs w:val="24"/>
        </w:rPr>
      </w:pPr>
      <w:r>
        <w:rPr>
          <w:rFonts w:cs="Simplified Arabic" w:ascii="Simplified Arabic" w:hAnsi="Simplified Arabic"/>
          <w:bCs/>
          <w:color w:val="000000"/>
          <w:szCs w:val="24"/>
          <w:rtl w:val="true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379"/>
        <w:gridCol w:w="2031"/>
      </w:tblGrid>
      <w:tr>
        <w:trPr>
          <w:trHeight w:val="450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الدرجة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هدفه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Cs w:val="24"/>
                <w:rtl w:val="true"/>
              </w:rPr>
              <w:t>النشاط</w:t>
            </w:r>
          </w:p>
        </w:tc>
      </w:tr>
      <w:tr>
        <w:trPr>
          <w:trHeight w:val="418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</w:rPr>
              <w:t>10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درجات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التعرف على خصائص كل مرحلة سوا خصائص انفعالية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سلوكيه</w:t>
            </w:r>
            <w:r>
              <w:rPr>
                <w:rFonts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 xml:space="preserve">معرفية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color w:val="000000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color w:val="000000"/>
                <w:szCs w:val="24"/>
                <w:rtl w:val="true"/>
              </w:rPr>
              <w:t>عرض مراحل نمو الإنسان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طة الأسبو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89"/>
      </w:tblGrid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rtl w:val="true"/>
              </w:rPr>
              <w:t>العـنـوا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rtl w:val="true"/>
              </w:rPr>
              <w:t>الأسبوع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ديم المادة للطالبات والتعريف بأهميتها وأهدافه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 مفهوم السلوك الإنسان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واع السلوك الإنسان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ددات السلوك الإنسان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بيولوجية والبيئ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طبيع الاجتماعي للسلوك الإنس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فهوم والآل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ختبار الفص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بع التطبيع الاجتماع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اس السلوك الإنساني وتقيي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بادئ والخصائ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اس السلوك الإنساني وتقيي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إرشاد للسلوك الإنساني وتعديل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فهوم واستراتيجيات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إرشاد للسلوك الإنساني وتعديل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نواعه وأشكال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 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ختبار الفص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طوات ومراحل الإرشاد الاجتماعي والسلوك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بع خطوات ومراحل الإرشا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يئة ومشكلا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شكلات النظا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سك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دمة الاجتماعية والبيئ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ررات عمل الخدمة الاجتماعية مع البيئ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4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دمة الاجتماعية والبيئ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</w:rPr>
        <w:t>فكرة النشاط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أن تختار كل مجموعة مرحلة من مراحل نمو الإنسان لتقديم عرض يشمل ما يلي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</w:rPr>
        <w:t>1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تعريف وتحديد المرحلة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</w:rPr>
        <w:t>2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خصائص التي يمر بها الإنسان في المرحلة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انفعالية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سلوكية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حركية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عقلية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</w:rPr>
        <w:t>3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مصادر علمية لابد من  الرجوع إليها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Cs/>
          <w:sz w:val="24"/>
          <w:szCs w:val="24"/>
        </w:rPr>
        <w:t>4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عرض </w:t>
      </w:r>
      <w:r>
        <w:rPr>
          <w:rFonts w:cs="Simplified Arabic" w:ascii="Simplified Arabic" w:hAnsi="Simplified Arabic"/>
          <w:bCs/>
          <w:sz w:val="24"/>
          <w:szCs w:val="24"/>
        </w:rPr>
        <w:t>power point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375920</wp:posOffset>
                </wp:positionV>
                <wp:extent cx="6219825" cy="2068830"/>
                <wp:effectExtent l="89535" t="12700" r="12700" b="89535"/>
                <wp:wrapNone/>
                <wp:docPr id="2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068920"/>
                        </a:xfrm>
                        <a:prstGeom prst="roundRect">
                          <a:avLst>
                            <a:gd name="adj" fmla="val 145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29.8pt;margin-top:29.6pt;width:489.7pt;height:162.85pt;mso-wrap-style:none;v-text-anchor:middle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قـوانـيـ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مثال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السرقة الأدبية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سياسة الحضور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117475</wp:posOffset>
                </wp:positionV>
                <wp:extent cx="6248400" cy="208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Char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Style w:val="1Char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1Char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Style w:val="1Char"/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1Char"/>
                                <w:rtl w:val="true"/>
                              </w:rPr>
                              <w:t>والغيا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 بالحضور في الوقت المحدد للمحاضرة ، وفي حال التأخ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ع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أكثر من مرة سوف تحسب الطالبة غياب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ي حال عدم قدرة الطالبة على الحضور عليها أن تتقدم بعذر لأستاذة المقر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لمحاضرة التا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حال تجاوزت نسبة غياب الطالب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ها ستحسب محرومة من المقر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4.1pt;mso-wrap-distance-left:9.05pt;mso-wrap-distance-right:9.05pt;mso-wrap-distance-top:0pt;mso-wrap-distance-bottom:0pt;margin-top:9.2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Style w:val="1Char"/>
                          <w:rtl w:val="true"/>
                        </w:rPr>
                        <w:t>سياسة</w:t>
                      </w:r>
                      <w:r>
                        <w:rPr>
                          <w:rStyle w:val="1Char"/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Style w:val="1Char"/>
                          <w:rtl w:val="true"/>
                        </w:rPr>
                        <w:t>الحضور</w:t>
                      </w:r>
                      <w:r>
                        <w:rPr>
                          <w:rStyle w:val="1Char"/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Style w:val="1Char"/>
                          <w:rtl w:val="true"/>
                        </w:rPr>
                        <w:t>والغيا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التزام بالحضور في الوقت المحدد للمحاضرة ، وفي حال التأخير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عن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دقائق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لأكثر من مرة سوف تحسب الطالبة غياب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في حال عدم قدرة الطالبة على الحضور عليها أن تتقدم بعذر لأستاذة المقرر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في المحاضرة التالية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في حال تجاوزت نسبة غياب الطالبة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 xml:space="preserve">%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ها ستحسب محرومة من المقرر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316865</wp:posOffset>
                </wp:positionV>
                <wp:extent cx="6248400" cy="2605405"/>
                <wp:effectExtent l="89535" t="13335" r="13335" b="88900"/>
                <wp:wrapNone/>
                <wp:docPr id="4" name="مستطيل مستدير الزوايا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605320"/>
                        </a:xfrm>
                        <a:prstGeom prst="roundRect">
                          <a:avLst>
                            <a:gd name="adj" fmla="val 145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1" fillcolor="white" stroked="t" o:allowincell="f" style="position:absolute;margin-left:20.8pt;margin-top:24.95pt;width:491.95pt;height:205.1pt;mso-wrap-style:none;v-text-anchor:middle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203835</wp:posOffset>
                </wp:positionV>
                <wp:extent cx="6162675" cy="2390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left="72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سياسة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تسليم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متطلبات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قرر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12"/>
                              <w:ind w:left="720" w:right="0" w:hanging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سلي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لموعد المحدد ، وكل يوم تأخير ستحسم درج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 كل يوم تأخي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أقبل بالتسليم عبر البريد الإلكترون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 تحتوي صفحة الغلاف على عنو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واسم المقرر 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أستاذة المقرر،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ة ورقمها الجامعي والتسلسل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اعى التنويع في المراجع كالمقالات والدراسات والبحوث والكتب والمواقع الإلكترونية الرس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 بتسليم 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لموعد المحدد ، مع مراعاة الكتابة بطريقة سليمة نحوياً وإملائياً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88.2pt;mso-wrap-distance-left:9.05pt;mso-wrap-distance-right:9.05pt;mso-wrap-distance-top:0pt;mso-wrap-distance-bottom:0pt;margin-top:16.0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ind w:left="72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سياسة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تسليم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متطلبات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قرر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12"/>
                        <w:ind w:left="720" w:right="0" w:hanging="0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لالتزام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تسليم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في الموعد المحدد ، وكل يوم تأخير ستحسم درجة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عن كل يوم تأخير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لا أقبل بالتسليم عبر البريد الإلكتروني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أن تحتوي صفحة الغلاف على عنوان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واجب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، واسم المقرر ،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وأستاذة المقرر، و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سم الطالبة ورقمها الجامعي والتسلسلي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يراعى التنويع في المراجع كالمقالات والدراسات والبحوث والكتب والمواقع الإلكترونية الرسمية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التزام بتسليم ال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اجبات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في الموعد المحدد ، مع مراعاة الكتابة بطريقة سليمة نحوياً وإملائياً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65405</wp:posOffset>
                </wp:positionV>
                <wp:extent cx="6410325" cy="4305300"/>
                <wp:effectExtent l="89535" t="13335" r="12700" b="89535"/>
                <wp:wrapNone/>
                <wp:docPr id="6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305240"/>
                        </a:xfrm>
                        <a:prstGeom prst="roundRect">
                          <a:avLst>
                            <a:gd name="adj" fmla="val 145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11.8pt;margin-top:5.15pt;width:504.7pt;height:338.95pt;mso-wrap-style:none;v-text-anchor:middle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90170</wp:posOffset>
                </wp:positionV>
                <wp:extent cx="6226810" cy="407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سياسة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غش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والنقل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وثق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في حالة الغش سترصد الدرجة صفر للطالبة سواء في الواجبات أوفي  البحوث أو في الاختبارات، أما في حال عدم الالتزام بطريقة التوثيق العلمية فإنه ستتعرض الطالبة إلى حسم من درجات الواج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طريق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ثيق المراج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، ك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في المت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الاسم الأخير للمؤلف ، سنة النشر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رشوان ، 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012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5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95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 قائمة المراج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اسم الأخير للمؤلف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الاسم الأو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سنة النش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عنوان الكت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دار النش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مكان النشر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رشوان ، حسين عبد الحميد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012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 ) 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الأسرة والمجتمع دراسة في علم اجتماع الأسرة ، مؤسسة شباب الجامعة ، الإسكندري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ويراعى في المراجع الترتيب بطريقة أبجد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21pt;mso-wrap-distance-left:9.05pt;mso-wrap-distance-right:9.05pt;mso-wrap-distance-top:0pt;mso-wrap-distance-bottom:0pt;margin-top:7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سياسة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غش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والنقل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وثق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12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في حالة الغش سترصد الدرجة صفر للطالبة سواء في الواجبات أوفي  البحوث أو في الاختبارات، أما في حال عدم الالتزام بطريقة التوثيق العلمية فإنه ستتعرض الطالبة إلى حسم من درجات الواجب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طريق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التوثيق المراج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>، كما يل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right="0" w:hanging="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في المت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right="0" w:hanging="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الاسم الأخير للمؤلف ، سنة النشر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رقم الصفح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رشوان ، </w:t>
                      </w:r>
                      <w:r>
                        <w:rPr>
                          <w:rFonts w:cs="Simplified Arabic" w:ascii="Simplified Arabic" w:hAnsi="Simplified Arabic"/>
                        </w:rPr>
                        <w:t>2012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</w:rPr>
                        <w:t>25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95" w:right="0" w:hanging="36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>في قائمة المراج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الاسم الأخير للمؤلف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الاسم الأو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سنة النش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)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عنوان الكت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,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دار النش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,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مكان النشر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مثا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رشوان ، حسين عبد الحميد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</w:rPr>
                        <w:t>2012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 ) 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الأسرة والمجتمع دراسة في علم اجتماع الأسرة ، مؤسسة شباب الجامعة ، الإسكندري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ويراعى في المراجع الترتيب بطريقة أبجدي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11"/>
        <w:bidi w:val="1"/>
        <w:spacing w:lineRule="auto" w:line="360" w:before="280" w:after="280"/>
        <w:ind w:left="144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u w:val="single"/>
          <w:lang w:val="en-US" w:eastAsia="en-US" w:bidi="ar-SA"/>
        </w:rPr>
      </w:pPr>
      <w:r>
        <w:rPr>
          <w:rFonts w:cs="Simplified Arabic" w:ascii="Simplified Arabic" w:hAnsi="Simplified Arabic"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133985</wp:posOffset>
                </wp:positionV>
                <wp:extent cx="6076950" cy="3594735"/>
                <wp:effectExtent l="88900" t="13335" r="13335" b="89535"/>
                <wp:wrapNone/>
                <wp:docPr id="8" name="مستطيل مستدير الزوايا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5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9" fillcolor="white" stroked="t" o:allowincell="f" style="position:absolute;margin-left:24.55pt;margin-top:10.55pt;width:478.45pt;height:283pt;mso-wrap-style:none;v-text-anchor:middle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165735</wp:posOffset>
                </wp:positionV>
                <wp:extent cx="5562600" cy="3169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أتوقع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منك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عزيزتي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طالبة؟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501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بل النقد البناء من أستاذة المقرر أو من زميلاتك على أنه موجه لسلوكك دون أي اعتبارات ذا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501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 بالهدوء والابتعاد عن كل ما يشغ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الجوال أو التحدث مع زميل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ثناء سير المحاضرة ، وفي حا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تك لذلك فإنك ستتعرضين لحسم من درجاتك، أو ستطبق عليك العقوبات البديلة وسيتم تزويدك بنسخة من برنامج العقوبات البديل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501" w:right="0" w:hanging="36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ثراء المحاضرة بمشاركتك الفعال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01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راء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وله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يتم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يعابه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يد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9.6pt;mso-wrap-distance-left:9.05pt;mso-wrap-distance-right:9.05pt;mso-wrap-distance-top:0pt;mso-wrap-distance-bottom:0pt;margin-top:13.0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أتوقع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منك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عزيزتي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طالبة؟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501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تقبل النقد البناء من أستاذة المقرر أو من زميلاتك على أنه موجه لسلوكك دون أي اعتبارات ذاتية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501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التزام بالهدوء والابتعاد عن كل ما يشغل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ك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كالجوال أو التحدث مع زميلات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ك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أثناء سير المحاضرة ، وفي حال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مخالفتك لذلك فإنك ستتعرضين لحسم من درجاتك، أو ستطبق عليك العقوبات البديلة وسيتم تزويدك بنسخة من برنامج العقوبات البديلة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501" w:right="0" w:hanging="36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إثراء المحاضرة بمشاركتك الفعالة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lineRule="auto" w:line="360"/>
                        <w:ind w:left="501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مراجعة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قراءة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فهم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تناوله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أثناء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اضرة،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تحديد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أفكار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لم يتمّ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ستيعابها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جيداً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تحتاج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مزيد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رح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88265</wp:posOffset>
                </wp:positionV>
                <wp:extent cx="6076950" cy="2762250"/>
                <wp:effectExtent l="89535" t="12700" r="13335" b="89535"/>
                <wp:wrapNone/>
                <wp:docPr id="10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0" fillcolor="white" stroked="t" o:allowincell="f" style="position:absolute;margin-left:24.55pt;margin-top:6.95pt;width:478.45pt;height:217.45pt;mso-wrap-style:none;v-text-anchor:middle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306705</wp:posOffset>
                </wp:positionV>
                <wp:extent cx="5591175" cy="2333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تتوقعين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مني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كأستاذه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لهذا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مقرر؟</w:t>
                            </w:r>
                            <w:r>
                              <w:rPr>
                                <w:rFonts w:eastAsia="Simplified Arabic" w:cs="Simplified Arabic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الالتزام بحضور المحاضرات في الوقت المحدد ، وفي حال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عدم القدرة على حضور المحاضر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يتم إبلاغ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عبر خدمة تواص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استماع لوجه نظرك والأخذ بها إذا كانت تصب في مصلحة زميلاتك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360" w:right="0" w:hanging="360"/>
                              <w:jc w:val="both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الالتزام بتقديم المعلوم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بشكل واضح وميسر ، والإجابة على تساؤلات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، وتذليل العقبات والصعوبات التي تواجه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إجابة على استفساراتك سواء عن طريق المراسلة عبر البريد الإلكتروني، أو زيارتي أثناء الساعات المكت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83.75pt;mso-wrap-distance-left:9.05pt;mso-wrap-distance-right:9.05pt;mso-wrap-distance-top:0pt;mso-wrap-distance-bottom:0pt;margin-top:24.1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تتوقعين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مني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كأستاذه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لهذا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المقرر؟</w:t>
                      </w:r>
                      <w:r>
                        <w:rPr>
                          <w:rFonts w:eastAsia="Simplified Arabic" w:cs="Simplified Arabic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360" w:right="0" w:hanging="36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الالتزام بحضور المحاضرات في الوقت المحدد ، وفي حال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عدم القدرة على حضور المحاضر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س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يتم إبلاغ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ك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عبر خدمة تواص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360" w:right="0" w:hanging="36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الاستماع لوجه نظرك والأخذ بها إذا كانت تصب في مصلحة زميلاتك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360" w:right="0" w:hanging="360"/>
                        <w:jc w:val="both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الالتزام بتقديم المعلومة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لك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بشكل واضح وميسر ، والإجابة على تساؤلات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ك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، وتذليل العقبات والصعوبات التي تواجه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ك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الإجابة على استفساراتك سواء عن طريق المراسلة عبر البريد الإلكتروني، أو زيارتي أثناء الساعات المكتبي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14605</wp:posOffset>
                </wp:positionV>
                <wp:extent cx="5419725" cy="560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41.3pt;mso-wrap-distance-left:9.05pt;mso-wrap-distance-right:9.05pt;mso-wrap-distance-top:0pt;mso-wrap-distance-bottom:0pt;margin-top:1.1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ヒラギノ角ゴ Pro W3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1Char">
    <w:name w:val="نمط1 Char"/>
    <w:qFormat/>
    <w:rPr>
      <w:rFonts w:ascii="Simplified Arabic" w:hAnsi="Simplified Arabic" w:cs="Simplified Arabic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Arial" w:hAnsi="Lucida Grande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Arial" w:hAnsi="Lucida Grande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1">
    <w:name w:val="قائمة ملونة - تمييز 11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Times New Roman" w:hAnsi="Times New Roman" w:eastAsia="Times New Roman" w:cs="Times New Roman"/>
      <w:lang w:bidi="en-US"/>
    </w:rPr>
  </w:style>
  <w:style w:type="paragraph" w:styleId="1">
    <w:name w:val="قائمة ملونة - تمييز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2">
    <w:name w:val="نمط1"/>
    <w:basedOn w:val="Normal"/>
    <w:qFormat/>
    <w:pPr>
      <w:spacing w:lineRule="auto" w:line="240" w:before="0" w:after="0"/>
      <w:ind w:left="360" w:right="0" w:hanging="0"/>
      <w:jc w:val="center"/>
    </w:pPr>
    <w:rPr>
      <w:rFonts w:ascii="Simplified Arabic" w:hAnsi="Simplified Arabic" w:cs="Times New Roman"/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aqeel@ksu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4:00Z</dcterms:created>
  <dc:creator>عهود</dc:creator>
  <dc:description/>
  <cp:keywords/>
  <dc:language>en-US</dc:language>
  <cp:lastModifiedBy>Basmah Alaqeel</cp:lastModifiedBy>
  <cp:lastPrinted>2014-06-17T00:55:00Z</cp:lastPrinted>
  <dcterms:modified xsi:type="dcterms:W3CDTF">2016-02-07T06:04:00Z</dcterms:modified>
  <cp:revision>4</cp:revision>
  <dc:subject/>
  <dc:title/>
</cp:coreProperties>
</file>