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20320</wp:posOffset>
            </wp:positionV>
            <wp:extent cx="1847215" cy="1107440"/>
            <wp:effectExtent l="0" t="0" r="0" b="0"/>
            <wp:wrapTight wrapText="bothSides">
              <wp:wrapPolygon edited="0">
                <wp:start x="-218" y="0"/>
                <wp:lineTo x="-218" y="21174"/>
                <wp:lineTo x="19822" y="21174"/>
                <wp:lineTo x="20044" y="21174"/>
                <wp:lineTo x="21380" y="18200"/>
                <wp:lineTo x="21380" y="17826"/>
                <wp:lineTo x="21603" y="14859"/>
                <wp:lineTo x="21603" y="0"/>
                <wp:lineTo x="-218" y="0"/>
              </wp:wrapPolygon>
            </wp:wrapTight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عرب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سعودية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سعود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ربية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نفس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وا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لمقر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(</w:t>
      </w:r>
      <w:r>
        <w:rPr>
          <w:b/>
          <w:bCs/>
          <w:sz w:val="36"/>
          <w:szCs w:val="36"/>
          <w:u w:val="single"/>
          <w:lang w:val="en-US" w:eastAsia="en-US"/>
        </w:rPr>
        <w:t>461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نفس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مناه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نفس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تلخي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مخط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بحث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rtl w:val="true"/>
          <w:lang w:val="en-US" w:eastAsia="en-US"/>
        </w:rPr>
        <w:t xml:space="preserve">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طالبة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شعبة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خصص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سلسلي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ستاذة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تحقة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:        /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يشم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لخي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جز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before="0" w:after="20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ن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sz w:val="28"/>
          <w:szCs w:val="28"/>
          <w:rtl w:val="true"/>
        </w:rPr>
        <w:t>")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2:13:00Z</dcterms:created>
  <dc:creator>مرحبا</dc:creator>
  <dc:description/>
  <cp:keywords/>
  <dc:language>en-US</dc:language>
  <cp:lastModifiedBy>shr</cp:lastModifiedBy>
  <dcterms:modified xsi:type="dcterms:W3CDTF">2016-02-09T12:49:00Z</dcterms:modified>
  <cp:revision>9</cp:revision>
  <dc:subject/>
  <dc:title/>
</cp:coreProperties>
</file>