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20320</wp:posOffset>
            </wp:positionV>
            <wp:extent cx="1847215" cy="1107440"/>
            <wp:effectExtent l="0" t="0" r="0" b="0"/>
            <wp:wrapTight wrapText="bothSides">
              <wp:wrapPolygon edited="0">
                <wp:start x="-218" y="0"/>
                <wp:lineTo x="-218" y="21174"/>
                <wp:lineTo x="19822" y="21174"/>
                <wp:lineTo x="20044" y="21174"/>
                <wp:lineTo x="21380" y="18200"/>
                <wp:lineTo x="21380" y="17826"/>
                <wp:lineTo x="21603" y="14859"/>
                <wp:lineTo x="21603" y="0"/>
                <wp:lineTo x="-218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رب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عود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عود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ربي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ف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lang w:val="en-US" w:eastAsia="en-US"/>
        </w:rPr>
        <w:t>461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فس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حث</w:t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عب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سلسلي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تاذ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تحق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        /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76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تحق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sz w:val="24"/>
                <w:szCs w:val="24"/>
                <w:rtl w:val="true"/>
              </w:rPr>
              <w:t xml:space="preserve">.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ضو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ه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توث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ن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ص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ُ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رو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خ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ر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ف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=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20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>(</w:t>
      </w:r>
      <w:r>
        <w:rPr>
          <w:rtl w:val="true"/>
        </w:rPr>
        <w:t>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ي</w:t>
      </w:r>
      <w:r>
        <w:rPr>
          <w:rtl w:val="true"/>
        </w:rPr>
        <w:t xml:space="preserve">+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)=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و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الاصط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لز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موضو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11:00Z</dcterms:created>
  <dc:creator>مرحبا</dc:creator>
  <dc:description/>
  <cp:keywords/>
  <dc:language>en-US</dc:language>
  <cp:lastModifiedBy>shr</cp:lastModifiedBy>
  <dcterms:modified xsi:type="dcterms:W3CDTF">2016-02-02T15:31:00Z</dcterms:modified>
  <cp:revision>9</cp:revision>
  <dc:subject/>
  <dc:title/>
</cp:coreProperties>
</file>