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موذج توصيف مختصر </w:t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48"/>
        <w:gridCol w:w="1842"/>
        <w:gridCol w:w="386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ورمز المقر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/>
              <w:t>4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مكتب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tl w:val="true"/>
              </w:rPr>
              <w:t>استراتيجيات التدريس و التعلم في مجال صعوبات الرياضيات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يد الالكتروني أو رقم الهات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aasulaiman@ksu.edu.s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دد الساعات المعتدة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tl w:val="true"/>
              </w:rPr>
              <w:t>ساعتان أسبوعيا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ساعات المكتبية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سب جدول الاستاذ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 المقر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360"/>
              <w:jc w:val="right"/>
              <w:rPr/>
            </w:pPr>
            <w:r>
              <w:rPr>
                <w:rtl w:val="true"/>
              </w:rPr>
              <w:t>يهدف المقرر لتعريف الطالبات باستراتيجيات تدريس و تعلم الرياضيات و تدريبهن عل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يشمل ذلك تطبيق الأساليب العامة في التدريس و الاستراتيجيات المنبثقة منها في كل من التدريس و التعلم، و إيضاح أسس التدريس والتعلم الفاعلين في مجال صعوبات التعلم و تدريب الطالبات عليها</w:t>
            </w: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20"/>
        <w:gridCol w:w="562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د المحاضرات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ضوعات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هيد، مفهوم الرياضيات، مهارات الاستعداد لتعلم الرياضيات ، الاعتبارات العامة عند اعداد البرامج التدريسية للرياضيات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س العامة لتدريس الرياضيات، عناصر المعرفة الرياضية و استراتيجيات تدريسها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هارات ماقبل الرياضي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صنيف،المقارنة،العلاقات المكانية و الزماني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 xml:space="preserve">، مفاهيم الأعدا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دد و الع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right" w:pos="2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م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حقيقة الرياضية و العملية الحساب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رح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حقيقة الرياضية و العملية الحساب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ضر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حقيقة الرياضية و العملية الحساب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سم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حقيقة الرياضية و العملية الحساب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ئل اللفظية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" w:leader="none"/>
                <w:tab w:val="right" w:pos="27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سور والتناسب والنسب المئوية والجذور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ندسة والقيا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فصل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3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844"/>
      </w:tblGrid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مهمة التقوي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مشرو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0"/>
        <w:gridCol w:w="593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 فصل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لال الفصل الدراسي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right" w:pos="5112" w:leader="none"/>
              </w:tabs>
              <w:jc w:val="center"/>
              <w:rPr/>
            </w:pPr>
            <w:r>
              <w:rPr>
                <w:rtl w:val="true"/>
              </w:rPr>
              <w:t xml:space="preserve">الانضباط والمشار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نشطة و تطبيقات صفية وتقييم دور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  <w:tab w:val="right" w:pos="5112" w:leader="none"/>
              </w:tabs>
              <w:jc w:val="center"/>
              <w:rPr/>
            </w:pPr>
            <w:r>
              <w:rPr>
                <w:rtl w:val="true"/>
              </w:rPr>
              <w:t>تقرير الاستراتيجيات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لاتفا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right" w:pos="2736" w:leader="none"/>
              </w:tabs>
              <w:jc w:val="center"/>
              <w:rPr/>
            </w:pPr>
            <w:r>
              <w:rPr>
                <w:rtl w:val="true"/>
              </w:rPr>
              <w:t>مشروع ورشة عمل لإحدى المهارات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 الفصل الدراسي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 نهائ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ملاحظة هامة</w:t>
      </w:r>
      <w:r>
        <w:rPr>
          <w:color w:val="FF0000"/>
          <w:rtl w:val="true"/>
        </w:rPr>
        <w:t xml:space="preserve">: </w:t>
      </w:r>
      <w:r>
        <w:rPr>
          <w:rtl w:val="true"/>
        </w:rPr>
        <w:t xml:space="preserve">ضرورة الالتزام بالمواعيد المحددة للمتطلبات حيث </w:t>
      </w:r>
      <w:r>
        <w:rPr>
          <w:u w:val="single"/>
          <w:rtl w:val="true"/>
        </w:rPr>
        <w:t>لن يقبل أي متطلب في غير موعده المحدد</w:t>
      </w:r>
      <w:r>
        <w:rPr>
          <w:rtl w:val="true"/>
        </w:rPr>
        <w:t xml:space="preserve">، </w:t>
      </w:r>
      <w:r>
        <w:rPr>
          <w:u w:val="single"/>
          <w:rtl w:val="true"/>
        </w:rPr>
        <w:t>ولن يتم تقديم اختبار بديل نهائيا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color w:val="FF0000"/>
          <w:rtl w:val="true"/>
        </w:rPr>
        <w:t>المراجع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425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 xml:space="preserve">أبو نيان،إبراهيم </w:t>
            </w:r>
            <w:r>
              <w:rPr>
                <w:rtl w:val="true"/>
              </w:rPr>
              <w:t>(</w:t>
            </w:r>
            <w:r>
              <w:rPr/>
              <w:t>2011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طرق التدريس و الاستراتيجيات المعر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ر الناشر، الريا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 xml:space="preserve">البتال،زيد محمد </w:t>
            </w:r>
            <w:r>
              <w:rPr>
                <w:rtl w:val="true"/>
              </w:rPr>
              <w:t>(</w:t>
            </w:r>
            <w:r>
              <w:rPr/>
              <w:t>2013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أساس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جد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ياس المبني على المنهاج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مترج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كز الترجمة، جامعة الملك سعود، الريا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 xml:space="preserve">العبسي، محمد مصطفى </w:t>
            </w:r>
            <w:r>
              <w:rPr>
                <w:rtl w:val="true"/>
              </w:rPr>
              <w:t>(</w:t>
            </w:r>
            <w:r>
              <w:rPr/>
              <w:t>2014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طرق تدريس الرياضيات لذوي الاحتياجات الخاص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ر المسيرة، عم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rtl w:val="true"/>
        </w:rPr>
        <w:t xml:space="preserve">** </w:t>
      </w:r>
      <w:r>
        <w:rPr>
          <w:rFonts w:ascii="Traditional Arabic" w:hAnsi="Traditional Arabic" w:cs="Traditional Arabic"/>
          <w:rtl w:val="true"/>
        </w:rPr>
        <w:t xml:space="preserve">إذا كنت من ذوي طلاب ذوي الاحتياجات الخاصة وبحاجة إلى خدمات مساندة برجاء ابلاغ </w:t>
      </w:r>
      <w:r>
        <w:rPr>
          <w:rFonts w:ascii="Traditional Arabic" w:hAnsi="Traditional Arabic" w:cs="Traditional Arabic"/>
          <w:rtl w:val="true"/>
        </w:rPr>
        <w:t>عضو هيئة</w:t>
      </w:r>
      <w:r>
        <w:rPr>
          <w:rFonts w:ascii="Traditional Arabic" w:hAnsi="Traditional Arabic" w:cs="Traditional Arabic"/>
          <w:rtl w:val="true"/>
        </w:rPr>
        <w:t xml:space="preserve"> التدريس بذلك للتنيسق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1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2821"/>
      <w:gridCol w:w="4624"/>
    </w:tblGrid>
    <w:tr>
      <w:trPr>
        <w:trHeight w:val="1520" w:hRule="atLeast"/>
      </w:trPr>
      <w:tc>
        <w:tcPr>
          <w:tcW w:w="3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وكلي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ربية</w:t>
          </w:r>
        </w:p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قس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كاديمي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65885" cy="5162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0" r="-2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  .......</w:t>
          </w:r>
          <w:r>
            <w:rPr>
              <w:sz w:val="28"/>
              <w:szCs w:val="28"/>
              <w:rtl w:val="true"/>
            </w:rPr>
            <w:t>.....</w:t>
          </w:r>
          <w:r>
            <w:rPr>
              <w:sz w:val="28"/>
              <w:szCs w:val="28"/>
              <w:rtl w:val="true"/>
            </w:rPr>
            <w:t>..........</w:t>
          </w:r>
        </w:p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Style16"/>
            <w:bidi w:val="0"/>
            <w:jc w:val="right"/>
            <w:rPr/>
          </w:pPr>
          <w:r>
            <w:rPr>
              <w:sz w:val="28"/>
              <w:szCs w:val="28"/>
            </w:rPr>
            <w:t>071106-3201</w:t>
          </w: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لرقم</w:t>
          </w:r>
          <w:r>
            <w:rPr>
              <w:rFonts w:cs="Calibri"/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20:00Z</dcterms:created>
  <dc:creator>User</dc:creator>
  <dc:description/>
  <dc:language>en-US</dc:language>
  <cp:lastModifiedBy>wafa</cp:lastModifiedBy>
  <dcterms:modified xsi:type="dcterms:W3CDTF">2018-09-16T07:20:00Z</dcterms:modified>
  <cp:revision>2</cp:revision>
  <dc:subject/>
  <dc:title/>
</cp:coreProperties>
</file>