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م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ي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ار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يط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كنتو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إحداث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ناس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آت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Surfer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نام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طبيق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فاص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نت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lang w:bidi="ar-EG"/>
        </w:rPr>
        <w:t>10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تراً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طر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أساسي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ريطة؟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Calibri"/>
          <w:rtl w:val="true"/>
        </w:rPr>
        <w:t xml:space="preserve">  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210"/>
        <w:gridCol w:w="2210"/>
        <w:gridCol w:w="2238"/>
      </w:tblGrid>
      <w:tr>
        <w:trPr>
          <w:trHeight w:val="45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Z (V) 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 (N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X (E) cm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Point (No)</w:t>
            </w:r>
          </w:p>
        </w:tc>
      </w:tr>
      <w:tr>
        <w:trPr>
          <w:trHeight w:val="10646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9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7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3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6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4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.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,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0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.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.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.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.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.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.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.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5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6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8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1344" w:leader="none"/>
        </w:tabs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Abca</dc:creator>
  <dc:description/>
  <cp:keywords/>
  <dc:language>en-US</dc:language>
  <cp:lastModifiedBy>user</cp:lastModifiedBy>
  <dcterms:modified xsi:type="dcterms:W3CDTF">2019-03-23T19:21:00Z</dcterms:modified>
  <cp:revision>5</cp:revision>
  <dc:subject/>
  <dc:title/>
</cp:coreProperties>
</file>