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r. Ayman M. At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essor researcher of polymer chemist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. Personal Data and contact information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me:               professor  </w:t>
      </w:r>
      <w:r>
        <w:rPr>
          <w:color w:val="000000"/>
        </w:rPr>
        <w:t>Ayman Mohamady At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irth Date:        </w:t>
      </w:r>
      <w:r>
        <w:rPr>
          <w:color w:val="000000"/>
        </w:rPr>
        <w:t>27 / 9 / 1965.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  <w:color w:val="000000"/>
        </w:rPr>
        <w:t xml:space="preserve">Home Address: </w:t>
      </w:r>
      <w:r>
        <w:rPr>
          <w:color w:val="000000"/>
        </w:rPr>
        <w:t>New Cairo, third collection,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egion, build 9, apart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elephone:         </w:t>
      </w:r>
      <w:r>
        <w:rPr>
          <w:color w:val="000000"/>
        </w:rPr>
        <w:t>0489137866 – 0122881662.</w:t>
      </w:r>
    </w:p>
    <w:p>
      <w:pPr>
        <w:pStyle w:val="Normal"/>
        <w:autoSpaceDE w:val="false"/>
        <w:ind w:left="1980" w:hanging="1980"/>
        <w:rPr>
          <w:color w:val="000000"/>
        </w:rPr>
      </w:pPr>
      <w:r>
        <w:rPr>
          <w:b/>
          <w:bCs/>
          <w:color w:val="000000"/>
        </w:rPr>
        <w:t xml:space="preserve">Work Address: </w:t>
      </w:r>
      <w:r>
        <w:rPr>
          <w:color w:val="000000"/>
        </w:rPr>
        <w:t xml:space="preserve">Chemistry Department, College of Science, King Saud University, P.O.Box - 2455, Riyadh - 11451, Saudi Arabia. </w:t>
      </w:r>
    </w:p>
    <w:p>
      <w:pPr>
        <w:pStyle w:val="Normal"/>
        <w:autoSpaceDE w:val="false"/>
        <w:ind w:left="1980" w:hanging="198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Egyptian Petroleum Research Institute (EPRI), 1-Ahmad El Zomor St., Nasr City, Cairo, Egypt.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  <w:color w:val="000000"/>
        </w:rPr>
        <w:t>Work Telephone: 00966 561557975-002 02</w:t>
      </w:r>
      <w:r>
        <w:rPr>
          <w:color w:val="000000"/>
        </w:rPr>
        <w:t>2670752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ax:                       </w:t>
      </w:r>
      <w:r>
        <w:rPr>
          <w:color w:val="000000"/>
        </w:rPr>
        <w:t xml:space="preserve">(202)22747433 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b/>
          <w:bCs/>
          <w:color w:val="000000"/>
          <w:lang w:val="de-DE"/>
        </w:rPr>
        <w:t xml:space="preserve">E-mail:                  </w:t>
      </w:r>
      <w:hyperlink r:id="rId2">
        <w:r>
          <w:rPr>
            <w:rStyle w:val="InternetLink"/>
            <w:rFonts w:cs="Times New Roman"/>
            <w:lang w:val="de-DE"/>
          </w:rPr>
          <w:t>khaled_00atta@yahoo.com</w:t>
        </w:r>
      </w:hyperlink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                               </w:t>
      </w:r>
      <w:r>
        <w:rPr>
          <w:color w:val="0000FF"/>
          <w:lang w:val="de-DE"/>
        </w:rPr>
        <w:t>aatta@ksu.edu.s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arital Status:     </w:t>
      </w:r>
      <w:r>
        <w:rPr>
          <w:color w:val="000000"/>
        </w:rPr>
        <w:t>Marrie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tionality:           </w:t>
      </w:r>
      <w:r>
        <w:rPr>
          <w:color w:val="000000"/>
        </w:rPr>
        <w:t>Egyptia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litary State:      </w:t>
      </w:r>
      <w:r>
        <w:rPr>
          <w:color w:val="000000"/>
        </w:rPr>
        <w:t>Completed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2. Academic Qualification: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Ph. D. </w:t>
      </w:r>
      <w:r>
        <w:rPr>
          <w:b/>
          <w:bCs/>
        </w:rPr>
        <w:t>Ain Shams University, Cairo, Egypt (1995), faculty of science,                                Polymer Chemistry,</w:t>
      </w:r>
      <w:r>
        <w:rPr/>
        <w:t xml:space="preserve"> Title: Synthesis and characterization of water sorbers by catalytic and irradiation.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 </w:t>
      </w:r>
      <w:r>
        <w:rPr/>
        <w:t xml:space="preserve">Ms.C. </w:t>
      </w:r>
      <w:r>
        <w:rPr>
          <w:b/>
          <w:bCs/>
        </w:rPr>
        <w:t>Ain Shams University, Cairo, Egypt (1992), faculty of Science,                      polymer Chemistry,</w:t>
      </w:r>
      <w:r>
        <w:rPr/>
        <w:t xml:space="preserve"> Title: Synthesis of organosilicon and chelate polymers.                  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B.Sc. </w:t>
      </w:r>
      <w:r>
        <w:rPr>
          <w:b/>
          <w:bCs/>
        </w:rPr>
        <w:t xml:space="preserve">Monofia  University, Monofia, Egypt (1986), faculty of science,  Major Chemistry, very good degree 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3. Employment History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fessor of polymer chemistry, chemistry department, college of science, king Saud university, 2012 up to dat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fessor researcher of polymer chemistry in Petroleum Applications Department, Egyptian petroleum research institute (EPRI) since 28/6/200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ssoc. Prof: (EPRI). Pet. Appl. Dep., since 28/6/2000 to 28/6/200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Researcher: (EPRI). Pet. Appl. Dep., since 23 /6/1995 to 28/6/2000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ssist. Researcher: (EPRI). Pet. Appl. Depart., since 17/10/1992 to 23/6/199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Demonstrator: (EPRI). Pet. Appl. Depart, from 2/4/1989 to 16/10/1992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4. Administrative Assignment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Head of Petroleum Application Department since Feb 2011 till Feb. 2012 resigned to work at King saud university, KSA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ead of Special Applications Lab of EPRI, since 2007 till Feb 2011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Deputy Director of Surface Protection Center (EPRI), since 2002 till no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Consultation:</w:t>
      </w:r>
    </w:p>
    <w:p>
      <w:pPr>
        <w:pStyle w:val="TextBodyIndent"/>
        <w:numPr>
          <w:ilvl w:val="1"/>
          <w:numId w:val="7"/>
        </w:numPr>
        <w:ind w:left="2200" w:right="720" w:hanging="360"/>
        <w:rPr/>
      </w:pPr>
      <w:r>
        <w:rPr>
          <w:color w:val="000000"/>
        </w:rPr>
        <w:t xml:space="preserve">1999 till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  </w:t>
      </w:r>
      <w:r>
        <w:rPr>
          <w:lang w:val="en-US"/>
        </w:rPr>
        <w:t xml:space="preserve">member of </w:t>
      </w:r>
      <w:r>
        <w:rPr/>
        <w:t>Consultant</w:t>
      </w:r>
      <w:r>
        <w:rPr>
          <w:lang w:val="en-US"/>
        </w:rPr>
        <w:t xml:space="preserve"> team </w:t>
      </w:r>
      <w:r>
        <w:rPr/>
        <w:t>for Petro</w:t>
      </w:r>
      <w:r>
        <w:rPr>
          <w:lang w:val="en-US"/>
        </w:rPr>
        <w:t>jet</w:t>
      </w:r>
      <w:r>
        <w:rPr/>
        <w:t xml:space="preserve"> Company</w:t>
      </w:r>
      <w:r>
        <w:rPr>
          <w:lang w:val="en-US"/>
        </w:rPr>
        <w:t xml:space="preserve"> (Egypt) </w:t>
      </w:r>
      <w:r>
        <w:rPr/>
        <w:t xml:space="preserve">in </w:t>
      </w:r>
      <w:r>
        <w:rPr>
          <w:lang w:val="en-US"/>
        </w:rPr>
        <w:t>onshore coating and painting</w:t>
      </w:r>
      <w:r>
        <w:rPr/>
        <w:t xml:space="preserve">. </w:t>
      </w:r>
    </w:p>
    <w:p>
      <w:pPr>
        <w:pStyle w:val="TextBodyIndent"/>
        <w:numPr>
          <w:ilvl w:val="1"/>
          <w:numId w:val="7"/>
        </w:numPr>
        <w:ind w:left="2200" w:right="720" w:hanging="360"/>
        <w:rPr>
          <w:lang w:val="en-US"/>
        </w:rPr>
      </w:pPr>
      <w:r>
        <w:rPr>
          <w:lang w:val="en-US"/>
        </w:rPr>
        <w:t>1999-2005 technical consultants for Egyptian social fund for devolpent in chemical and petrochemical small projects.</w:t>
      </w:r>
    </w:p>
    <w:p>
      <w:pPr>
        <w:pStyle w:val="TextBodyIndent"/>
        <w:numPr>
          <w:ilvl w:val="1"/>
          <w:numId w:val="7"/>
        </w:numPr>
        <w:ind w:left="2200" w:right="720" w:hanging="360"/>
        <w:rPr>
          <w:color w:val="000000"/>
          <w:lang w:val="en-US"/>
        </w:rPr>
      </w:pPr>
      <w:r>
        <w:rPr>
          <w:color w:val="000000"/>
          <w:lang w:val="en-US"/>
        </w:rPr>
        <w:t>2008 till present consultant for Moharam plast company (private) in plastic compounding and recycling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Postgraduate Experienc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pervision of Scientific Thesis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ncipal Supervisor on:</w:t>
      </w:r>
    </w:p>
    <w:p>
      <w:pPr>
        <w:pStyle w:val="Normal"/>
        <w:autoSpaceDE w:val="false"/>
        <w:ind w:left="540" w:hanging="540"/>
        <w:jc w:val="both"/>
        <w:rPr/>
      </w:pPr>
      <w:r>
        <w:rPr/>
        <w:t>1- Ph. D, thesis of Nermine Maysour, Faculty of Science, Faculty of Women Ain Shams Univ.         With a title: “</w:t>
      </w:r>
      <w:r>
        <w:rPr>
          <w:b/>
          <w:bCs/>
          <w:lang w:bidi="ar-EG"/>
        </w:rPr>
        <w:t>Synthesis and characterization of some novel polymeric surfactants</w:t>
      </w:r>
      <w:r>
        <w:rPr/>
        <w:t>”, “passed”2000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2- M. Sc. thesis of Ashraf Elsaeed, Faculty of Science, Alazhar Univ.  “</w:t>
      </w:r>
      <w:r>
        <w:rPr>
          <w:b/>
          <w:bCs/>
          <w:lang w:bidi="ar-EG"/>
        </w:rPr>
        <w:t>Synthesis of some epoxy resins for petroleum pipe lines coatings</w:t>
      </w:r>
      <w:r>
        <w:rPr>
          <w:color w:val="000000"/>
        </w:rPr>
        <w:t>”, passed 2002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- M. Sc, thesis of Abdelrahum Mahmoud, , Alazhar University “</w:t>
      </w:r>
      <w:r>
        <w:rPr>
          <w:b/>
          <w:bCs/>
          <w:lang w:bidi="ar-EG"/>
        </w:rPr>
        <w:t>Recycling of    some polymeric wastes into sludge and oil spill dispersants</w:t>
      </w:r>
      <w:r>
        <w:rPr>
          <w:color w:val="000000"/>
        </w:rPr>
        <w:t>”, “passed” 2003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4- M. Sc. thesis of Husein Shafy, Faculty of Science, Alazhar Univ. “</w:t>
      </w:r>
      <w:r>
        <w:rPr>
          <w:b/>
          <w:bCs/>
          <w:lang w:bidi="ar-EG"/>
        </w:rPr>
        <w:t>Synthesis of some modified polymeric additives for solving the transportation problems of petroleum crude oil</w:t>
      </w:r>
      <w:r>
        <w:rPr>
          <w:color w:val="000000"/>
        </w:rPr>
        <w:t>”, “passed” 2004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5- Ph. D, thesis of Mohamed Abdelfatah , Faculty of Science,  Alazhar Univ. “</w:t>
      </w:r>
      <w:r>
        <w:rPr>
          <w:b/>
          <w:bCs/>
          <w:lang w:bidi="ar-EG"/>
        </w:rPr>
        <w:t>SYNTHESIS AND EVALUATION OF SOME EPOXY RESINS FOR STEEL PROTECTION IN THE PETROLEUM FIELD</w:t>
      </w:r>
      <w:r>
        <w:rPr>
          <w:color w:val="000000"/>
        </w:rPr>
        <w:t>, “passed” 2005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6- Ph.D. thesis of Shymaa Elsaeed, Faculty of science, Ain Shams Univ.,     “</w:t>
      </w:r>
      <w:r>
        <w:rPr>
          <w:b/>
          <w:bCs/>
          <w:lang w:bidi="ar-EG"/>
        </w:rPr>
        <w:t>Recycling of PET into curable resins</w:t>
      </w:r>
      <w:r>
        <w:rPr>
          <w:lang w:bidi="ar-EG"/>
        </w:rPr>
        <w:t xml:space="preserve">”, </w:t>
      </w:r>
      <w:r>
        <w:rPr>
          <w:color w:val="000000"/>
        </w:rPr>
        <w:t xml:space="preserve">   “passed” 2005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7- Ph.D. thesis of Reem Farag, faculty of science, Ain Shams Univ.      in “</w:t>
      </w:r>
      <w:r>
        <w:rPr>
          <w:b/>
          <w:bCs/>
        </w:rPr>
        <w:t>Synthesis of Oil Sorbers Based on Reactive Polymers to Alleviate  Petroleum Oil Spill Pollution</w:t>
      </w:r>
      <w:r>
        <w:rPr/>
        <w:t>”</w:t>
      </w:r>
      <w:r>
        <w:rPr>
          <w:color w:val="000000"/>
        </w:rPr>
        <w:t>, “passed”</w:t>
      </w:r>
      <w:r>
        <w:rPr/>
        <w:t xml:space="preserve"> 2005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8- Ph.D. Thesis of Ashraf Elsaeed, Faculty of Science, Azhar Univ.     “</w:t>
      </w:r>
      <w:r>
        <w:rPr>
          <w:b/>
          <w:bCs/>
          <w:lang w:bidi="ar-EG"/>
        </w:rPr>
        <w:t>Synthesis of some vinyl ester resins based on natural products as organic coatings</w:t>
      </w:r>
      <w:r>
        <w:rPr>
          <w:color w:val="000000"/>
        </w:rPr>
        <w:t>, 2006  “passed”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9- Ph. D. Thesis of Moataz Gabr, Menofya Univ., Faculty of Science, </w:t>
      </w:r>
      <w:r>
        <w:rPr>
          <w:b/>
          <w:bCs/>
          <w:color w:val="000000"/>
        </w:rPr>
        <w:t>Synthesis of some Oil Polymeric Sorbants for pollution control technology</w:t>
      </w:r>
      <w:r>
        <w:rPr>
          <w:color w:val="000000"/>
        </w:rPr>
        <w:t>”, 2006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0- M.Sc. thesis Morsy Hosney , Ain Shams Univ., Faculty of Science “</w:t>
      </w:r>
      <w:r>
        <w:rPr>
          <w:b/>
          <w:bCs/>
          <w:lang w:bidi="ar-EG"/>
        </w:rPr>
        <w:t>Recycling of PET waste into epoxy resins</w:t>
      </w:r>
      <w:r>
        <w:rPr>
          <w:color w:val="000000"/>
        </w:rPr>
        <w:t>”, 2007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- Ph. D. Thesis of Abdelrahum Mahmoud, Faculty of Science, Ain Shams Univ. “</w:t>
      </w:r>
      <w:r>
        <w:rPr>
          <w:b/>
          <w:bCs/>
          <w:lang w:bidi="ar-EG"/>
        </w:rPr>
        <w:t>Synthesis of Temperature Sensitive Oil Sorbers Based on New Crosslinkers to Control the Petroleum Oil Spill Pollution</w:t>
      </w:r>
      <w:r>
        <w:rPr>
          <w:color w:val="000000"/>
        </w:rPr>
        <w:t>”, 2008 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- Ph.D. thesis of Husein Shafy, Azhar Univ., faculty of Science, “</w:t>
      </w:r>
      <w:r>
        <w:rPr>
          <w:lang w:bidi="ar-EG"/>
        </w:rPr>
        <w:t xml:space="preserve">Synthesis of some polymeric derivatives based on colophony to solve the transportation problem of some Egyptian waxy crude oils </w:t>
      </w:r>
      <w:r>
        <w:rPr>
          <w:color w:val="000000"/>
        </w:rPr>
        <w:t>”, 2006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- M. Sc. Thesis of Nora Ahmed, Faculty of Science, Monofia  Univ. “</w:t>
      </w:r>
      <w:r>
        <w:rPr>
          <w:b/>
          <w:bCs/>
          <w:lang w:bidi="ar-EG"/>
        </w:rPr>
        <w:t>Synthesis of some water soluble Schiff base derivatives for some petroleum application</w:t>
      </w:r>
      <w:r>
        <w:rPr>
          <w:color w:val="000000"/>
        </w:rPr>
        <w:t>”, 2007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4- M. Sc. Thesis of Kamel Gabr, Faculty of science, Mansoura Univ. “</w:t>
      </w:r>
      <w:r>
        <w:rPr>
          <w:b/>
          <w:bCs/>
          <w:color w:val="000000"/>
        </w:rPr>
        <w:t>SYNTHESIS AND CHARACTERIZATION OF SOME  HYDROGELS AND THEIR APPLICATIONS</w:t>
      </w:r>
      <w:r>
        <w:rPr>
          <w:color w:val="000000"/>
        </w:rPr>
        <w:t>,    2007 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5- Ph.D thesis of Reda Abdelhamed, Faculty of science, Azhar Univ      ‘</w:t>
      </w:r>
      <w:r>
        <w:rPr>
          <w:b/>
          <w:bCs/>
          <w:lang w:bidi="ar-EG"/>
        </w:rPr>
        <w:t>Evaluation of some water based surfactants derived from plastic waste as   corrosion inhibitors for carbon steel alloy</w:t>
      </w:r>
      <w:r>
        <w:rPr>
          <w:lang w:bidi="ar-EG"/>
        </w:rPr>
        <w:t xml:space="preserve">”, </w:t>
      </w:r>
      <w:r>
        <w:rPr>
          <w:color w:val="000000"/>
        </w:rPr>
        <w:t xml:space="preserve">Passed (2006)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6- Ph.D thesis of  Nora Ahmed, Faculty of Science, Mansoura university, </w:t>
      </w:r>
      <w:r>
        <w:rPr>
          <w:lang w:bidi="ar-EG"/>
        </w:rPr>
        <w:t xml:space="preserve">Synthesis of porous oil sorber polymers to control petroleum oil spill pollution </w:t>
      </w:r>
      <w:r>
        <w:rPr>
          <w:color w:val="000000"/>
        </w:rPr>
        <w:t>,   2008 cotinued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7- M. Sc. Thesis of Ahmed Eraky, Faculty of science Helwan Univ.     “</w:t>
      </w:r>
      <w:r>
        <w:rPr>
          <w:b/>
          <w:bCs/>
          <w:color w:val="000000"/>
        </w:rPr>
        <w:t>water treatment using ionic gels</w:t>
      </w:r>
      <w:r>
        <w:rPr>
          <w:color w:val="000000"/>
        </w:rPr>
        <w:t>”, 2010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8- M. Sc. Thesis of Mohamed Ragab, Faculty of Engineer, Azhar Univ. </w:t>
      </w:r>
      <w:r>
        <w:rPr>
          <w:lang w:bidi="ar-EG"/>
        </w:rPr>
        <w:t>EVALUATION OF SOME NEW PREPARED EPOXY   RESINS FOR SOLVING THE</w:t>
        <w:br/>
        <w:t xml:space="preserve">CORROSION PROBLEMS OF GAS PIPLINES </w:t>
      </w:r>
      <w:r>
        <w:rPr>
          <w:color w:val="000000"/>
        </w:rPr>
        <w:t>“passed 2010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9- Ph.D thesis of Mohamed Fouda Faculty of Science, Monofia Univ., “</w:t>
      </w:r>
      <w:r>
        <w:rPr>
          <w:b/>
          <w:bCs/>
          <w:color w:val="000000"/>
        </w:rPr>
        <w:t>treatment and extraction of urinyl ions from ores</w:t>
      </w:r>
      <w:r>
        <w:rPr>
          <w:color w:val="000000"/>
        </w:rPr>
        <w:t>” passed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- M.Sc. thesis of Zeinab Farouk Kamel, Faculty of science, Azhar Univ.,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   “</w:t>
      </w:r>
      <w:r>
        <w:rPr>
          <w:b/>
          <w:bCs/>
          <w:color w:val="000000"/>
        </w:rPr>
        <w:t>Use metal ions promoted hydrogels for Uranium Recovery</w:t>
      </w:r>
      <w:r>
        <w:rPr>
          <w:color w:val="000000"/>
        </w:rPr>
        <w:t>” passed 2009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21- M.Sc. thesis of Amany Khalil Gafar, Faculty of Science, Ain Shams university </w:t>
      </w:r>
      <w:r>
        <w:rPr>
          <w:b/>
          <w:bCs/>
        </w:rPr>
        <w:t>Synthesis of Some Oil Spill Dispersants from Rosin Acid Derivatives</w:t>
      </w:r>
      <w:r>
        <w:rPr/>
        <w:t>” passed 2009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2- M.Sc. thesis of Mohamed  Fekry, Faculty of Science, Helwan University, </w:t>
      </w:r>
      <w:r>
        <w:rPr>
          <w:b/>
          <w:bCs/>
          <w:color w:val="000000"/>
        </w:rPr>
        <w:t>synthesis of rosin surfactants as desludge dispersant</w:t>
      </w:r>
      <w:r>
        <w:rPr>
          <w:color w:val="000000"/>
        </w:rPr>
        <w:t>,  passed 2009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3-  Ph.D. Thesis of Rasha Mohamed , Faculty of Science, Mansoura Univ., “</w:t>
      </w:r>
      <w:r>
        <w:rPr>
          <w:b/>
          <w:bCs/>
          <w:color w:val="000000"/>
        </w:rPr>
        <w:t>New    Polymers of PEO-PPO copolymers as Demulsifier</w:t>
      </w:r>
      <w:r>
        <w:rPr>
          <w:color w:val="000000"/>
        </w:rPr>
        <w:t>” passed 2011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4- M.Sc. Thesis of </w:t>
      </w:r>
      <w:r>
        <w:rPr/>
        <w:t xml:space="preserve">Abdullah El-Moursi El-Sayed, faculty of science, Helwan Univ., </w:t>
      </w:r>
      <w:r>
        <w:rPr>
          <w:color w:val="000000"/>
        </w:rPr>
        <w:t xml:space="preserve"> </w:t>
      </w:r>
      <w:r>
        <w:rPr>
          <w:b/>
          <w:bCs/>
        </w:rPr>
        <w:t>Evaluation of Vinyl Acetate Copolymers as Petroleum Crude Oil Additives</w:t>
      </w:r>
      <w:r>
        <w:rPr/>
        <w:t>, passed 2013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25- MSc. Thesis of </w:t>
      </w:r>
      <w:r>
        <w:rPr/>
        <w:t xml:space="preserve">Salwa abd elkhalek tharwat ahmed, faculty of science, Helwan Univ., </w:t>
      </w:r>
      <w:r>
        <w:rPr>
          <w:b/>
          <w:bCs/>
        </w:rPr>
        <w:t>Synthesis and Application of some water soluble polymeric dispersants in Ink manufacture and paper coatings</w:t>
      </w:r>
      <w:r>
        <w:rPr/>
        <w:t xml:space="preserve"> “ passed 2013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6- M.Sc. Thesis of </w:t>
      </w:r>
      <w:r>
        <w:rPr/>
        <w:t>Ahmed Ragab Abd El-hafiez Ahmed, faculty of science, Helwan Univ</w:t>
      </w:r>
      <w:r>
        <w:rPr>
          <w:b/>
          <w:bCs/>
        </w:rPr>
        <w:t>., Application of Some Poly Condensed Water Soluble Schiff Bases as Demulsifier for Asphaltenic Crude Oil Emulsions</w:t>
      </w:r>
      <w:r>
        <w:rPr/>
        <w:t>” passed 2013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7. M.Sc. Thesis of </w:t>
      </w:r>
      <w:r>
        <w:rPr/>
        <w:t>Abdelrahman O. Ezzat, College of science, King Saud Univ</w:t>
      </w:r>
      <w:r>
        <w:rPr>
          <w:b/>
          <w:bCs/>
        </w:rPr>
        <w:t xml:space="preserve">., </w:t>
      </w:r>
      <w:r>
        <w:rPr>
          <w:b/>
          <w:bCs/>
          <w:sz w:val="28"/>
          <w:szCs w:val="28"/>
        </w:rPr>
        <w:t xml:space="preserve">Synthesis of Core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Shell Self-Assembled Silver Nanoparticles- Polymeric Surfactants for Different Industrial Applications (2014)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28. Ph.D thesis</w:t>
      </w:r>
      <w:r>
        <w:rPr>
          <w:b/>
          <w:bCs/>
        </w:rPr>
        <w:t xml:space="preserve"> </w:t>
      </w:r>
      <w:r>
        <w:rPr>
          <w:color w:val="000000"/>
        </w:rPr>
        <w:t xml:space="preserve">of Sami A. El-Housany, </w:t>
      </w:r>
      <w:r>
        <w:rPr/>
        <w:t>College of science, King Saud Univ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 xml:space="preserve"> Synthesis of modified </w:t>
      </w:r>
      <w:r>
        <w:rPr>
          <w:b/>
          <w:bCs/>
          <w:color w:val="000000"/>
          <w:sz w:val="28"/>
          <w:szCs w:val="28"/>
        </w:rPr>
        <w:t>highly dispersed magnetic nano-powder-polymeric surfactants as petroleum crude oil spill collector (2015).</w:t>
      </w:r>
    </w:p>
    <w:p>
      <w:pPr>
        <w:pStyle w:val="Normal"/>
        <w:autoSpaceDE w:val="false"/>
        <w:ind w:left="450" w:hanging="450"/>
        <w:jc w:val="both"/>
        <w:rPr>
          <w:b/>
          <w:b/>
          <w:bCs/>
        </w:rPr>
      </w:pPr>
      <w:r>
        <w:rPr>
          <w:color w:val="000000"/>
        </w:rPr>
        <w:t>29. Ph.D thesis</w:t>
      </w:r>
      <w:r>
        <w:rPr>
          <w:b/>
          <w:bCs/>
        </w:rPr>
        <w:t xml:space="preserve"> Kamel Rizq Elshahaat,  </w:t>
      </w:r>
      <w:r>
        <w:rPr>
          <w:color w:val="000000"/>
        </w:rPr>
        <w:t xml:space="preserve">Faculty of Science, Mansoura Univ., </w:t>
      </w:r>
      <w:r>
        <w:rPr>
          <w:b/>
          <w:bCs/>
        </w:rPr>
        <w:t>SYNTHSIS AND EVALUTION OF SMART IONIC HYDROGELS NANOPARTICLE FOR EFFECTIVE ENVIRONMENTAL APPLICATIONS, (2015).</w:t>
      </w:r>
    </w:p>
    <w:p>
      <w:pPr>
        <w:pStyle w:val="Normal"/>
        <w:ind w:left="450" w:hanging="450"/>
        <w:jc w:val="both"/>
        <w:rPr>
          <w:rFonts w:eastAsia="AdvPSTim;MS Mincho"/>
          <w:b/>
          <w:b/>
          <w:bCs/>
          <w:color w:val="000000"/>
        </w:rPr>
      </w:pPr>
      <w:r>
        <w:rPr>
          <w:b/>
          <w:bCs/>
        </w:rPr>
        <w:t xml:space="preserve">30. Ph.D thesis Ahmed M. Tawfik, faculty of science, Beni Suef University, </w:t>
      </w:r>
      <w:r>
        <w:rPr>
          <w:rFonts w:eastAsia="AdvPSTim;MS Mincho"/>
          <w:b/>
          <w:bCs/>
          <w:color w:val="000000"/>
        </w:rPr>
        <w:t>USING OF SOME NEW INTELLIGENT INORGANIC NANOPOLYMERS FOR WATER TREATMENT APPLICATIONS (2016).</w:t>
      </w:r>
    </w:p>
    <w:p>
      <w:pPr>
        <w:pStyle w:val="Normal"/>
        <w:autoSpaceDE w:val="false"/>
        <w:ind w:left="450" w:hanging="450"/>
        <w:jc w:val="both"/>
        <w:rPr>
          <w:rFonts w:eastAsia="AdvPSTim;MS Mincho"/>
          <w:b/>
          <w:b/>
          <w:bCs/>
          <w:color w:val="000000"/>
        </w:rPr>
      </w:pPr>
      <w:r>
        <w:rPr>
          <w:rFonts w:eastAsia="AdvPSTim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</w:t>
      </w:r>
      <w:r>
        <w:rPr>
          <w:b/>
          <w:bCs/>
          <w:color w:val="000000"/>
          <w:sz w:val="28"/>
          <w:szCs w:val="28"/>
          <w:u w:val="single"/>
        </w:rPr>
        <w:t xml:space="preserve"> Teaching Experienc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A. Undergraduate Lecturer in Chemistr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egated from EPRI as a Lecturer of petroleum and Polymer chemistry to :</w:t>
      </w:r>
    </w:p>
    <w:p>
      <w:pPr>
        <w:pStyle w:val="TextBodyIndent"/>
        <w:numPr>
          <w:ilvl w:val="0"/>
          <w:numId w:val="4"/>
        </w:numPr>
        <w:ind w:left="800" w:right="800" w:hanging="323"/>
        <w:rPr/>
      </w:pPr>
      <w:r>
        <w:rPr/>
        <w:t xml:space="preserve">Lecturer </w:t>
      </w:r>
      <w:r>
        <w:rPr>
          <w:b/>
          <w:bCs/>
          <w:lang w:val="en-US"/>
        </w:rPr>
        <w:t xml:space="preserve">as part of time </w:t>
      </w:r>
      <w:r>
        <w:rPr>
          <w:b/>
          <w:bCs/>
        </w:rPr>
        <w:t>(1996-1999) Department of Chemical Eng., Ain Shams University, Faculty of Eng., Egypt.</w:t>
      </w:r>
    </w:p>
    <w:p>
      <w:pPr>
        <w:pStyle w:val="TextBodyIndent"/>
        <w:numPr>
          <w:ilvl w:val="0"/>
          <w:numId w:val="4"/>
        </w:numPr>
        <w:ind w:left="800" w:right="800" w:hanging="323"/>
        <w:rPr/>
      </w:pPr>
      <w:r>
        <w:rPr/>
        <w:t xml:space="preserve">Lecturer </w:t>
      </w:r>
      <w:r>
        <w:rPr>
          <w:lang w:val="en-US"/>
        </w:rPr>
        <w:t xml:space="preserve">as part of time </w:t>
      </w:r>
      <w:r>
        <w:rPr>
          <w:b/>
          <w:bCs/>
        </w:rPr>
        <w:t>(1998-2002) Department of Chemical Eng., High technology institute(private), Alasher of Ramadan.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>Lecturer</w:t>
      </w:r>
      <w:r>
        <w:rPr>
          <w:lang w:val="en-US"/>
        </w:rPr>
        <w:t xml:space="preserve"> as part of time</w:t>
      </w:r>
      <w:r>
        <w:rPr/>
        <w:t xml:space="preserve"> </w:t>
      </w:r>
      <w:r>
        <w:rPr>
          <w:b/>
          <w:bCs/>
        </w:rPr>
        <w:t>(2005 up to date) Department of Chemistry., faculty of science, Helwan University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>
          <w:b/>
          <w:bCs/>
          <w:lang w:val="en-US"/>
        </w:rPr>
        <w:t>Professor of polymer chemistry, chemistry department, college of science, King Saud university, Saudi Arabia since Feb. 2012 up to date</w:t>
      </w:r>
    </w:p>
    <w:p>
      <w:pPr>
        <w:pStyle w:val="TextBodyIndent"/>
        <w:ind w:right="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right="800" w:hanging="0"/>
        <w:rPr/>
      </w:pPr>
      <w:r>
        <w:rPr>
          <w:b/>
          <w:bCs/>
          <w:u w:val="single"/>
          <w:lang w:val="en-US"/>
        </w:rPr>
        <w:t>B. Postgraduate lecturer in applied chemistry:</w:t>
      </w:r>
    </w:p>
    <w:p>
      <w:pPr>
        <w:pStyle w:val="TextBodyIndent"/>
        <w:ind w:right="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>
          <w:lang w:val="en-US"/>
        </w:rPr>
        <w:t>Lecturer of polymer chemistry, chemistry department, college of science, King Saud university (2012 upe to date)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 xml:space="preserve">Lecturer </w:t>
      </w:r>
      <w:r>
        <w:rPr>
          <w:b/>
          <w:bCs/>
        </w:rPr>
        <w:t>(20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-2011</w:t>
      </w:r>
      <w:r>
        <w:rPr>
          <w:b/>
          <w:bCs/>
        </w:rPr>
        <w:t xml:space="preserve">) Department of Chemistry, </w:t>
      </w:r>
      <w:r>
        <w:rPr>
          <w:b/>
          <w:bCs/>
          <w:lang w:val="en-US"/>
        </w:rPr>
        <w:t xml:space="preserve">Applied chemistry, </w:t>
      </w:r>
      <w:r>
        <w:rPr>
          <w:b/>
          <w:bCs/>
        </w:rPr>
        <w:t>faculty of science, Helwan University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 xml:space="preserve">Lecturer </w:t>
      </w:r>
      <w:r>
        <w:rPr>
          <w:b/>
          <w:bCs/>
        </w:rPr>
        <w:t>(20</w:t>
      </w:r>
      <w:r>
        <w:rPr>
          <w:b/>
          <w:bCs/>
          <w:lang w:val="en-US"/>
        </w:rPr>
        <w:t>12 up to date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chemistry department, college of science, King Saud university, Saudi Arabia since Feb. 2012 up to date</w:t>
      </w:r>
    </w:p>
    <w:p>
      <w:pPr>
        <w:pStyle w:val="TextBodyIndent"/>
        <w:ind w:left="8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Committees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08-2011   head of EPRI Training committee ( training program organizer and designer in field of polymer surfactant petroleum and petrochemical)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05-2011   member of chemical services and devrelopment center of EPRI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10    member of Tunisian and Egyptian committee in advanced material workshop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10  member of organization committee Egypt-USA (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-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) in Nanotechnology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mallCaps/>
        </w:rPr>
      </w:pPr>
      <w:r>
        <w:rPr>
          <w:b/>
          <w:bCs/>
        </w:rPr>
        <w:t xml:space="preserve">2008     Member in Editorial board of </w:t>
      </w:r>
      <w:r>
        <w:rPr>
          <w:rStyle w:val="Emphasis"/>
          <w:sz w:val="27"/>
          <w:szCs w:val="27"/>
        </w:rPr>
        <w:t>RECENT PATENTS</w:t>
      </w:r>
      <w:r>
        <w:rPr>
          <w:sz w:val="27"/>
          <w:szCs w:val="27"/>
        </w:rPr>
        <w:t xml:space="preserve"> ON </w:t>
      </w:r>
      <w:r>
        <w:rPr>
          <w:rStyle w:val="Emphasis"/>
          <w:sz w:val="27"/>
          <w:szCs w:val="27"/>
        </w:rPr>
        <w:t>CORROSION</w:t>
      </w:r>
      <w:r>
        <w:rPr>
          <w:sz w:val="27"/>
          <w:szCs w:val="27"/>
        </w:rPr>
        <w:t xml:space="preserve"> SCIENCE journal.</w:t>
      </w:r>
    </w:p>
    <w:p>
      <w:pPr>
        <w:pStyle w:val="TextBodyIndent"/>
        <w:numPr>
          <w:ilvl w:val="0"/>
          <w:numId w:val="13"/>
        </w:numPr>
        <w:ind w:left="720" w:right="1080" w:hanging="360"/>
        <w:rPr/>
      </w:pPr>
      <w:r>
        <w:rPr/>
        <w:t>Reviewer for different scientific international journals such as: Macromolecules, Journal of Applied Polymer Science, Journal Polymer Research, electronic polymer journal.</w:t>
      </w:r>
    </w:p>
    <w:p>
      <w:pPr>
        <w:pStyle w:val="Normal"/>
        <w:autoSpaceDE w:val="false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720" w:right="8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9. Conferences Attendance: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modynamics of adsorption and micellization of water soluble surfactants based on poly(ethylene terephthalate ) waste, A. M. Atta,  5th international symposium on polymer for advanced technologies, PAT (1999), Tokyo, Japan.P 326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ionic surfactants as oil spill dispersants. A. M. Atta, 14th petroleum conference, Cairo, Egypt, 1998, (P 209)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ft copolymerization of PIB onto polystyrene. A. M. Atta,14th petroleum conference, Cairo, Egypt, 1998, (P 302)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elling Parameters of   Modified   Poly(Vinyl Alcohol) based on  Chemical Crosslinking, A.M.Atta, . IUPAC 2000, Warso, Poland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1137" w:hanging="3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crosslinkers to synthesize Temperature sensitive gels, A.M.Atta  MACRO 04(2004),   Paris, France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1137" w:hanging="3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l sorbers to alleviate petroleum oil spill pollution, IUPAC August 2007, Torino, Italy.</w:t>
      </w:r>
    </w:p>
    <w:p>
      <w:pPr>
        <w:pStyle w:val="TextBodyIndent"/>
        <w:numPr>
          <w:ilvl w:val="0"/>
          <w:numId w:val="3"/>
        </w:numPr>
        <w:ind w:left="1080" w:right="1080" w:hanging="323"/>
        <w:rPr/>
      </w:pPr>
      <w:r>
        <w:rPr/>
        <w:t>I attended a conference of Polymer recycling (2005), Manchester, England 4-9 /3/05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acile preparation of stabilized core – shell magnetite acrylamide – co- acrylic acid nanoparticles, Hamad A. Allohedan,  Ayman M. Atta, 26 th conference of the European colloid and interface society, ECIS 2012/ 2-7 September, Swed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sing of New Modified Poly(propylene oxide) /Poly(ethylene Oxide) Block- and graft Copolymers as Demulsifier for Petroleum Crude Oil, Ayman M. Atta*, Hamad A. Allohedan, 26 th conference of the European colloid and interface society, ECIS 2012/ 2-7 September, Swede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el Superabsorbanent Clay Nanogel Based on Crosslinked Sodium Acrylate/ Acrylamide Copolymers For Efficient Dye Waste Water Treatment, Ayman M. Atta, Hamad A. allohed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ual UNESCO/IUPAC workshop and conference on macromolecules &amp;materials 24March2013(workshop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-28March 2013(conference), Stellenbosch,South Afric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el Dispersed Silver Core-Shell Nanogel Polymers as Corrosion Inhibitors For Carbon Steel In Acdic Med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yman M. Atta, Hamad A. allohed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ual UNESCO/IUPAC workshop and conference on macromolecules &amp;material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4March2013(workshop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-28March 2013(conference), Stellenbosch,South Afr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nthesis and Surface activity of Amphiphilic 2-Acylamideo-2-methylsulphonic acid –Co-N-isopropyl Acylamide nanoparticles in non-aqueous media, Ayman M. Atta, Amro K. F. Dyab and Hamad A. Al-Lohedan, Nanotech conference and Expo, May 12-16, 2013. Washington D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nthesis of stabilized silver nanoparticles exposed to hydrochloric acid,  A.M. Atta, H. A. Allohedan*, A.O. Ezzat and Z. A. Issa, Nanotech conference and Expo, May 12-16, 2013. Washington DC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323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hesis and Characterization of New Modified Core-Shell Magnetite Nanogels and their Electrochemical Behavior In Acidic Medium,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Ayman M. Atta, Hamad A. Allohedan*, and Gamal A. El-Mahdy, </w:t>
      </w:r>
      <w:r>
        <w:rPr>
          <w:sz w:val="24"/>
          <w:szCs w:val="24"/>
        </w:rPr>
        <w:t>2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rican Chemical society National meeting and exposition, sept. 8-12-2013, Indianapolis, Indiana </w:t>
      </w:r>
      <w:r>
        <w:rPr>
          <w:b/>
          <w:bCs/>
          <w:sz w:val="24"/>
          <w:szCs w:val="24"/>
        </w:rPr>
        <w:t xml:space="preserve">USA. </w:t>
      </w:r>
      <w:r>
        <w:rPr>
          <w:rFonts w:cs="Times New Roman" w:ascii="Times New Roman" w:hAnsi="Times New Roman"/>
          <w:sz w:val="24"/>
          <w:szCs w:val="24"/>
        </w:rPr>
        <w:t xml:space="preserve">Surface activity of amphiphilic 2-acylamido-2-methylpropane sulfonic acid - co-N-isopropyl acylamide nanoparticles in aqueous and non-aqueous media, </w:t>
      </w:r>
      <w:r>
        <w:rPr>
          <w:sz w:val="24"/>
          <w:szCs w:val="24"/>
        </w:rPr>
        <w:t xml:space="preserve"> Ayman M Atta,  Hamad A Al-Lohedan, Amro K Dyab, 2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rican Chemical society National meeting and exposition, sept. 8-12-2013, Indianapolis, Indiana </w:t>
      </w:r>
      <w:r>
        <w:rPr>
          <w:b/>
          <w:bCs/>
          <w:sz w:val="24"/>
          <w:szCs w:val="24"/>
        </w:rPr>
        <w:t>US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cterization of New Modified Core-Shell Magnetite Nanogels and their Electrochemical Behavior In Acidic Medium,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Ayman M. Atta, Hamad A. Allohedan*, and Gamal A. 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hdy, </w:t>
      </w:r>
      <w:r>
        <w:rPr>
          <w:sz w:val="24"/>
          <w:szCs w:val="24"/>
          <w:lang w:val="en"/>
        </w:rPr>
        <w:t xml:space="preserve">12th International Conference on Frontiers of Polymers and Advanced Materials (12th ICFPAM), held from 8-13th December 2013 in Auckland, New Zealand. </w:t>
      </w:r>
      <w:r>
        <w:rPr>
          <w:b/>
          <w:bCs/>
          <w:sz w:val="24"/>
          <w:szCs w:val="24"/>
        </w:rPr>
        <w:t>ICFPAM 201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ttability and Oil Recovery by Imbibition of Modified Magnetite Nanoparticles from Fractured and Heterogeneous Carbonates, </w:t>
      </w:r>
      <w:r>
        <w:rPr>
          <w:sz w:val="24"/>
          <w:szCs w:val="24"/>
        </w:rPr>
        <w:t xml:space="preserve">Ayman M. Atta and Hamad A. Al-Lohedan, </w:t>
      </w:r>
      <w:r>
        <w:rPr>
          <w:sz w:val="24"/>
          <w:szCs w:val="24"/>
          <w:lang w:val="en"/>
        </w:rPr>
        <w:t>247th ACS National Meeting &amp; Exposition, March 16-20, 2014 | Dallas, Texas • Chemistry &amp; Materials for Ener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nthesis and application of modified silver nanoparticles with high yield as anticorrosion self-assembled nanoparticles films on the surface of carbon steel alloys, </w:t>
      </w:r>
      <w:r>
        <w:rPr>
          <w:sz w:val="24"/>
          <w:szCs w:val="24"/>
        </w:rPr>
        <w:t xml:space="preserve"> Ayman M. Atta, Gamal A El-Mahdy </w:t>
      </w:r>
      <w:r>
        <w:rPr>
          <w:sz w:val="24"/>
          <w:szCs w:val="24"/>
          <w:u w:val="single"/>
        </w:rPr>
        <w:t>Hamad A. Al-lohedan</w:t>
      </w:r>
      <w:r>
        <w:rPr>
          <w:sz w:val="24"/>
          <w:szCs w:val="24"/>
        </w:rPr>
        <w:t xml:space="preserve">* and Abdelrahman O. Ezzat, </w:t>
      </w:r>
      <w:r>
        <w:rPr>
          <w:sz w:val="24"/>
          <w:szCs w:val="24"/>
          <w:lang w:val="en"/>
        </w:rPr>
        <w:t>247th ACS National Meeting &amp; Exposition, March 16-20, 2014 | Dallas, Texas • Chemistry &amp; Materials for Energ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face Properties of Hydrocolloid-Stabilized Magnetite Murrh Capped Nanoparticles , </w:t>
      </w:r>
      <w:r>
        <w:rPr>
          <w:sz w:val="24"/>
          <w:szCs w:val="24"/>
        </w:rPr>
        <w:t xml:space="preserve">Hamad A. Allohedan*, Ayman M. Atta, and Sami A. Al-Hussain, </w:t>
      </w:r>
      <w:r>
        <w:rPr>
          <w:sz w:val="24"/>
          <w:szCs w:val="24"/>
          <w:lang w:val="en"/>
        </w:rPr>
        <w:t>249th ACS National Meeting &amp; Exposition, March 22-26, 2015 | Denver, CO • Chemistry of Natural Resources</w:t>
      </w:r>
    </w:p>
    <w:p>
      <w:pPr>
        <w:pStyle w:val="Normal"/>
        <w:ind w:left="108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10 . </w:t>
      </w:r>
      <w:r>
        <w:rPr>
          <w:b/>
          <w:bCs/>
          <w:color w:val="000000"/>
          <w:sz w:val="28"/>
          <w:szCs w:val="28"/>
          <w:u w:val="single"/>
        </w:rPr>
        <w:t>Scholarships and Grants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 xml:space="preserve">2000 -2002  </w:t>
      </w:r>
      <w:r>
        <w:rPr/>
        <w:t>I have scientific visiting research to Germany (institute of physical chemistry and electrochemistry, Dresden, Germany) funded by DFG:</w:t>
        <w:tab/>
      </w:r>
    </w:p>
    <w:p>
      <w:pPr>
        <w:pStyle w:val="TextBodyIndent"/>
        <w:ind w:left="1443" w:right="720" w:hanging="0"/>
        <w:rPr/>
      </w:pPr>
      <w:r>
        <w:rPr/>
        <w:t>-Period from 1-9 to 1-12-2000</w:t>
      </w:r>
    </w:p>
    <w:p>
      <w:pPr>
        <w:pStyle w:val="TextBodyIndent"/>
        <w:ind w:left="1443" w:right="1080" w:hanging="0"/>
        <w:rPr/>
      </w:pPr>
      <w:r>
        <w:rPr/>
        <w:t>- period from 1-10-02 to 1-12-02.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 xml:space="preserve">2006  </w:t>
      </w:r>
      <w:r>
        <w:rPr/>
        <w:t>Short visiting to university  of North Texas (Jun 2006)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>2011   short visiting research cooperation two months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ovmber-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cember 2011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 2012).</w:t>
      </w:r>
      <w:r>
        <w:rPr/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Scientific projects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smallCaps/>
        </w:rPr>
        <w:t>Principal investigator</w:t>
      </w:r>
      <w:r>
        <w:rPr>
          <w:smallCaps/>
        </w:rPr>
        <w:t xml:space="preserve"> for the project funded by U.S. - Egypt Joint Board on Scientific and Technological Cooperation </w:t>
      </w:r>
      <w:r>
        <w:rPr>
          <w:smallCaps/>
          <w:color w:val="000000"/>
        </w:rPr>
        <w:t xml:space="preserve">entitled     </w:t>
      </w:r>
      <w:bookmarkStart w:id="0" w:name="OLE_LINK3"/>
      <w:r>
        <w:rPr>
          <w:smallCaps/>
          <w:color w:val="000000"/>
        </w:rPr>
        <w:t>“</w:t>
      </w:r>
      <w:r>
        <w:rPr>
          <w:smallCaps/>
        </w:rPr>
        <w:t>Synthesis of Some Recycled Dendritic Curable Resins Based on PET for Coating Applications” (2008 to now).</w:t>
      </w:r>
      <w:bookmarkEnd w:id="0"/>
      <w:r>
        <w:rPr>
          <w:smallCap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rincipal Investigator</w:t>
      </w:r>
      <w:r>
        <w:rPr>
          <w:color w:val="000000"/>
        </w:rPr>
        <w:t xml:space="preserve"> for the project funded by scientific academy of research and technology under title “Flow Improvement of Egyptian wax crude from locally produced polymeric materials”, Cairo, Egypt (2003 - 2007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inciple investigator  for </w:t>
      </w:r>
      <w:r>
        <w:rPr>
          <w:sz w:val="28"/>
          <w:szCs w:val="28"/>
          <w:lang w:bidi="ar-EG"/>
        </w:rPr>
        <w:t>the project funded by national science foundation (NSF, USA, Synthesis and evaluation of porous polymers for absorbing petroleum spills based on recycled PET</w:t>
      </w:r>
      <w:r>
        <w:rPr>
          <w:color w:val="000000"/>
        </w:rPr>
        <w:t xml:space="preserve"> (2001).</w:t>
      </w:r>
    </w:p>
    <w:p>
      <w:pPr>
        <w:pStyle w:val="Normal"/>
        <w:numPr>
          <w:ilvl w:val="0"/>
          <w:numId w:val="5"/>
        </w:numPr>
        <w:autoSpaceDE w:val="false"/>
        <w:ind w:left="900" w:hanging="900"/>
        <w:jc w:val="both"/>
        <w:rPr/>
      </w:pPr>
      <w:r>
        <w:rPr>
          <w:b/>
          <w:bCs/>
          <w:color w:val="000000"/>
        </w:rPr>
        <w:t>Principal Member</w:t>
      </w:r>
      <w:r>
        <w:rPr>
          <w:color w:val="000000"/>
        </w:rPr>
        <w:t xml:space="preserve"> in Scientific Group of “The Selection of the Best Technology for Petroleum Pipe Line Coating Project, Cairo, Egypt (1995 -    200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rincipal Member</w:t>
      </w:r>
      <w:r>
        <w:rPr/>
        <w:t xml:space="preserve"> in Scientific Group of (plastic waste recycling), Cairo, Egypt (1998 - 2000).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I Contribute to write </w:t>
      </w:r>
      <w:r>
        <w:rPr>
          <w:smallCaps/>
        </w:rPr>
        <w:t>chapter in book ENTITLED</w:t>
      </w:r>
    </w:p>
    <w:p>
      <w:pPr>
        <w:pStyle w:val="Normal"/>
        <w:autoSpaceDE w:val="false"/>
        <w:ind w:left="795" w:hanging="0"/>
        <w:jc w:val="both"/>
        <w:rPr>
          <w:b/>
          <w:b/>
          <w:bCs/>
        </w:rPr>
      </w:pPr>
      <w:r>
        <w:rPr>
          <w:b/>
          <w:bCs/>
        </w:rPr>
        <w:t>NEW POLYMERES AND CHEMICALS BASED ON ROSIN FEEDSTOCK</w:t>
      </w:r>
    </w:p>
    <w:p>
      <w:pPr>
        <w:pStyle w:val="Normal"/>
        <w:autoSpaceDE w:val="false"/>
        <w:ind w:left="795" w:hanging="0"/>
        <w:jc w:val="both"/>
        <w:rPr>
          <w:smallCaps/>
        </w:rPr>
      </w:pPr>
      <w:r>
        <w:rPr>
          <w:b/>
          <w:bCs/>
        </w:rPr>
        <w:t>I SMITHERS RAPRA PUBLISHER (2010).</w:t>
      </w:r>
    </w:p>
    <w:p>
      <w:pPr>
        <w:pStyle w:val="Normal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right="7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  <w:u w:val="single"/>
        </w:rPr>
        <w:t>12. Patents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lang w:bidi="ar-EG"/>
        </w:rPr>
        <w:t>Improvement  Properties of High Density Polyethylene for Petroleum and Gas Pipeline Coating</w:t>
      </w:r>
      <w:r>
        <w:rPr/>
        <w:t>, M.A. Elsockary, Ayman M. Atta, O.F. Kandil, 26249 (2013).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/>
        <w:t xml:space="preserve"> </w:t>
      </w:r>
      <w:r>
        <w:rPr>
          <w:lang w:bidi="ar-EG"/>
        </w:rPr>
        <w:t>Preparation of  corrosion  inhibitors for carbon steel alloys derived from recycled poly(ethylene terephthalate) waste</w:t>
      </w:r>
      <w:r>
        <w:rPr/>
        <w:t>, ayman M. Atta, M. A. Migahed</w:t>
      </w:r>
      <w:r>
        <w:rPr>
          <w:b/>
          <w:bCs/>
        </w:rPr>
        <w:t>, Ref. No., 120/2009 date 27/1/2009</w:t>
      </w:r>
      <w:r>
        <w:rPr/>
        <w:t>.(26572:2014)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Coated magnetite nanoparticles, method for the preparation thereof and their uses, EP 2804186, published on 14/11/2014.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duction of highly dispersed silver nanoparticles recovered from recycled photographic and x-ray medical fllm Wastes Using a Simple Green method, EP 012014-00515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3 . Published book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shd w:fill="FFFFFF" w:val="clear"/>
        <w:spacing w:before="0" w:after="0"/>
        <w:ind w:left="144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Heading3"/>
        <w:numPr>
          <w:ilvl w:val="0"/>
          <w:numId w:val="12"/>
        </w:numPr>
        <w:shd w:fill="FFFFFF" w:val="clear"/>
        <w:spacing w:lineRule="atLeast" w:line="285" w:before="0" w:after="0"/>
        <w:ind w:left="0" w:hanging="360"/>
        <w:jc w:val="both"/>
        <w:rPr>
          <w:rFonts w:ascii="Arial" w:hAnsi="Arial" w:cs="Arial"/>
          <w:color w:val="333333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6633"/>
            <w:sz w:val="23"/>
            <w:szCs w:val="23"/>
          </w:rPr>
          <w:t>Demulsification of Crude Oil Emulsion: Utility of Modified Polypropylene oxide-Polyethylene oxide Copolymer as...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Ptbrand"/>
          <w:rFonts w:cs="Arial" w:ascii="Arial" w:hAnsi="Arial"/>
          <w:color w:val="000000"/>
          <w:sz w:val="21"/>
          <w:szCs w:val="21"/>
        </w:rPr>
        <w:t>by Ahmed Ali Fadda, Rasha Refat Fouad and Ayman Mohamady At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Bindingandrelease"/>
          <w:rFonts w:cs="Arial" w:ascii="Arial" w:hAnsi="Arial"/>
          <w:color w:val="000000"/>
          <w:sz w:val="21"/>
          <w:szCs w:val="21"/>
        </w:rPr>
        <w:t xml:space="preserve">(Jul 3, 2012), </w:t>
      </w:r>
      <w:r>
        <w:rPr>
          <w:rFonts w:cs="Arial" w:ascii="Arial" w:hAnsi="Arial"/>
          <w:color w:val="333333"/>
          <w:sz w:val="20"/>
          <w:szCs w:val="20"/>
        </w:rPr>
        <w:t>168 pages, P</w:t>
      </w:r>
      <w:r>
        <w:rPr>
          <w:rFonts w:cs="Arial" w:ascii="Verdana" w:hAnsi="Verdana"/>
          <w:color w:val="333333"/>
          <w:sz w:val="20"/>
          <w:szCs w:val="20"/>
        </w:rPr>
        <w:t>ublisher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LAP LAMBERT Academic Publishing (July 3, 2012), </w:t>
      </w:r>
      <w:r>
        <w:rPr>
          <w:rFonts w:cs="Arial" w:ascii="Verdana" w:hAnsi="Verdana"/>
          <w:color w:val="333333"/>
          <w:sz w:val="20"/>
          <w:szCs w:val="20"/>
        </w:rPr>
        <w:t>Languag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English, </w:t>
      </w:r>
      <w:r>
        <w:rPr>
          <w:rFonts w:cs="Arial" w:ascii="Verdana" w:hAnsi="Verdana"/>
          <w:color w:val="333333"/>
          <w:sz w:val="20"/>
          <w:szCs w:val="20"/>
        </w:rPr>
        <w:t>ISBN-10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3659160873, </w:t>
      </w:r>
      <w:r>
        <w:rPr>
          <w:rFonts w:cs="Arial" w:ascii="Verdana" w:hAnsi="Verdana"/>
          <w:color w:val="333333"/>
          <w:sz w:val="20"/>
          <w:szCs w:val="20"/>
        </w:rPr>
        <w:t>ISBN-13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978-36591608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14. Industrial Experiences:                                             </w:t>
      </w:r>
    </w:p>
    <w:p>
      <w:pPr>
        <w:pStyle w:val="TextBodyInden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/>
      </w:pPr>
      <w:r>
        <w:rPr/>
        <w:t xml:space="preserve">My experiences are mainly concerned with synthesis of new water soluble linear and crosslinked polymers in application of surfactants and sorbers in petroleum and other industrial applications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>
          <w:lang w:val="en-US"/>
        </w:rPr>
      </w:pPr>
      <w:r>
        <w:rPr>
          <w:lang w:val="en-US"/>
        </w:rPr>
        <w:t>I have an Egyptian Patent for production of black PE to use for petroleum pipeline coatings. There are 2000 Tons were produced by Egyptian Petrochemical Co., and Mohram Plast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/>
      </w:pPr>
      <w:r>
        <w:rPr/>
        <w:t xml:space="preserve">I have synthesized new polymers </w:t>
      </w:r>
      <w:r>
        <w:rPr>
          <w:lang w:val="en-US"/>
        </w:rPr>
        <w:t xml:space="preserve">as investigator </w:t>
      </w:r>
      <w:r>
        <w:rPr/>
        <w:t xml:space="preserve">under commercial name EPRI-PPD65 </w:t>
      </w:r>
      <w:r>
        <w:rPr>
          <w:lang w:val="en-US"/>
        </w:rPr>
        <w:t xml:space="preserve">and EPRI -PD 650 </w:t>
      </w:r>
      <w:r>
        <w:rPr/>
        <w:t>to be used as flow improver of waxy crude oils (transportation of petroleum crude) based on recycling of polymeric wastes.</w:t>
      </w:r>
      <w:r>
        <w:rPr>
          <w:lang w:val="en-US"/>
        </w:rPr>
        <w:t xml:space="preserve"> There are 2000 drums were produced and consumed by Khalda Petroleum Company, Qarun Petroleum Co. (Egypt).</w:t>
      </w:r>
    </w:p>
    <w:p>
      <w:pPr>
        <w:pStyle w:val="TextBodyIndent"/>
        <w:numPr>
          <w:ilvl w:val="0"/>
          <w:numId w:val="3"/>
        </w:numPr>
        <w:spacing w:before="0" w:after="240"/>
        <w:ind w:left="1080" w:right="1077" w:hanging="323"/>
        <w:rPr/>
      </w:pPr>
      <w:r>
        <w:rPr>
          <w:lang w:val="en-US"/>
        </w:rPr>
        <w:t xml:space="preserve">I have great experience for production of demulsifier, Corrosion inhibitors, Drilling mud additives and Enhanced oil recovery surfactant for tertiary recovery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139" w:right="1077" w:hanging="357"/>
        <w:rPr/>
      </w:pPr>
      <w:r>
        <w:rPr/>
        <w:t>I have experience in characterization of materials with the following   instruments and equipment: IR, HNMR, GPC, SLS, DLs,</w:t>
      </w:r>
      <w:r>
        <w:rPr>
          <w:lang w:val="en-US"/>
        </w:rPr>
        <w:t xml:space="preserve"> TEM, SEM,</w:t>
      </w:r>
      <w:r>
        <w:rPr/>
        <w:t xml:space="preserve"> </w:t>
      </w:r>
      <w:r>
        <w:rPr>
          <w:lang w:val="en-GB"/>
        </w:rPr>
        <w:t xml:space="preserve">Surface tension apparatus, Interfacial tension apparatus, </w:t>
      </w:r>
      <w:r>
        <w:rPr/>
        <w:t>Dynamic and Kinematics viscometer</w:t>
      </w:r>
      <w:r>
        <w:rPr>
          <w:lang w:val="en-US"/>
        </w:rPr>
        <w:t>.</w:t>
      </w:r>
    </w:p>
    <w:p>
      <w:pPr>
        <w:pStyle w:val="TextBodyIndent"/>
        <w:spacing w:before="0" w:after="240"/>
        <w:ind w:left="1139" w:right="1077" w:hanging="0"/>
        <w:rPr>
          <w:b/>
          <w:b/>
          <w:bCs/>
          <w:u w:val="single"/>
        </w:rPr>
      </w:pPr>
      <w:r>
        <w:rPr>
          <w:b/>
          <w:bCs/>
          <w:u w:val="single"/>
        </w:rPr>
        <w:t>LIST OF PUBLICATION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720" w:right="1137" w:hanging="72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1996/1998 (10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tion of intrinsic viscosity of polymeric compounds through a single specific viscosity measurement:  Abdel-Azim A. Abdel-Azim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Medhat S. Farahat and Wagdy Y. Boutros Polymer, Volume 39, Issue 26, December 1998, Pages 6827-6833.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Recycled flexible resins in concrete: A.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   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Polymer Journal</w:t>
      </w:r>
      <w:r>
        <w:rPr>
          <w:color w:val="000000"/>
          <w:lang w:val="en-GB"/>
        </w:rPr>
        <w:t xml:space="preserve">, 29, 21(1998). 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Preparation and properties of two-component hydrogels based on  2-acrylamido-2-methylpropane sulphonic acid,  Abdel-Azim A. Abdel-Azim  *, Medhat S. Farahat 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tef A. Abdel-Fattah, </w:t>
      </w:r>
      <w:r>
        <w:rPr>
          <w:b/>
          <w:bCs/>
          <w:color w:val="000000"/>
        </w:rPr>
        <w:t>Polym. Adv.Technol</w:t>
      </w:r>
      <w:r>
        <w:rPr>
          <w:color w:val="000000"/>
        </w:rPr>
        <w:t xml:space="preserve">, 9(5), 282-289 (1998).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805)9:5%3C282::AID-PAT755%3E3.0.CO;2-N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Effect of crosslinker functionality on swelling and network    parameters of  copolymeric hydrogels, 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bdel-Azim A. Abdel-Azim *   </w:t>
      </w:r>
      <w:r>
        <w:rPr>
          <w:b/>
          <w:bCs/>
          <w:color w:val="000000"/>
        </w:rPr>
        <w:t>Polym. Adv.Technol</w:t>
      </w:r>
      <w:r>
        <w:rPr>
          <w:color w:val="000000"/>
        </w:rPr>
        <w:t>, 9(6), 340-348 (1998).</w:t>
      </w:r>
      <w:r>
        <w:rPr>
          <w:color w:val="000000"/>
          <w:lang w:val="en-US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806)9:6%3C340::AID-PAT787%3E3.0.CO;2-F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perturbed dimensions of poly(ethylene oxide ) in non ideal solvent, M. Farahat, Aiman M. Atta , A. A, Abdel-Azi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Egypt. J. Petrol</w:t>
      </w:r>
      <w:r>
        <w:rPr>
          <w:rFonts w:cs="Times New Roman" w:ascii="Times New Roman" w:hAnsi="Times New Roman"/>
          <w:color w:val="000000"/>
          <w:sz w:val="24"/>
          <w:szCs w:val="24"/>
        </w:rPr>
        <w:t>., 5, 13(1996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implified method for determining the molecular weight of polyesterification products, A. A, Abdel-Azim,  Aiman M. Atta , M. Faraha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ypt J. Text. Polym. Sci. Technol</w:t>
      </w:r>
      <w:r>
        <w:rPr>
          <w:rFonts w:cs="Times New Roman" w:ascii="Times New Roman" w:hAnsi="Times New Roman"/>
          <w:color w:val="000000"/>
          <w:sz w:val="24"/>
          <w:szCs w:val="24"/>
        </w:rPr>
        <w:t>. 1(2), 241 (1997).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An investigation on rheological properties of some polyesters prepared for plasticizing poly(vinyl    chloride),    Abdel-Azim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El-Shafie A. Gad, Medhat S. Farahat, </w:t>
      </w:r>
      <w:r>
        <w:rPr>
          <w:b/>
          <w:bCs/>
          <w:color w:val="000000"/>
        </w:rPr>
        <w:t>Polymer International</w:t>
      </w:r>
      <w:r>
        <w:rPr>
          <w:color w:val="000000"/>
        </w:rPr>
        <w:t>,    Volume: 47, Issue: 3, Date: November 1998,     Pages: 303-310.</w:t>
      </w:r>
      <w:r>
        <w:rPr>
          <w:color w:val="000000"/>
          <w:lang w:val="en-US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811)47:3%3C303::AID-PI21%3E3.0.CO;2-0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Miscibility of polystyrene with poly(ethylene oxide) and poly(ethylene glycol),    Abdel-Azim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>, Medhat S. Farahat, Wagdy Y. Boutros,</w:t>
      </w:r>
      <w:r>
        <w:rPr>
          <w:b/>
          <w:bCs/>
          <w:color w:val="000000"/>
        </w:rPr>
        <w:t>Journal of Applied Polymer Science</w:t>
      </w:r>
      <w:r>
        <w:rPr>
          <w:color w:val="000000"/>
        </w:rPr>
        <w:t>,    Volume:69, Issue: 8, 1471 (1998).</w:t>
      </w:r>
      <w:r>
        <w:rPr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4628(19980822)69:8%3C1471::AID-APP1%3E3.0.CO;2-9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.M. Alsabagh, N.E. Mayesaour, A.A.Abdel-Azim, </w:t>
      </w:r>
      <w:r>
        <w:rPr>
          <w:b/>
          <w:bCs/>
          <w:color w:val="000000"/>
        </w:rPr>
        <w:t>Polymer Recycling</w:t>
      </w:r>
      <w:r>
        <w:rPr>
          <w:color w:val="000000"/>
        </w:rPr>
        <w:t>, 3(3),181(1997/1998).</w:t>
      </w:r>
    </w:p>
    <w:p>
      <w:pPr>
        <w:pStyle w:val="TextBodyIndent"/>
        <w:numPr>
          <w:ilvl w:val="0"/>
          <w:numId w:val="9"/>
        </w:numPr>
        <w:ind w:left="720" w:right="72" w:hanging="720"/>
        <w:rPr/>
      </w:pPr>
      <w:r>
        <w:rPr>
          <w:color w:val="000000"/>
        </w:rPr>
        <w:t xml:space="preserve">Polymeric structures as cold flow improvers for waxy residual fuel oil, I.M. el-Gamal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and A.M. AL-Sabagh, </w:t>
      </w:r>
      <w:r>
        <w:rPr>
          <w:b/>
          <w:bCs/>
          <w:color w:val="000000"/>
        </w:rPr>
        <w:t xml:space="preserve">Fuel </w:t>
      </w:r>
      <w:r>
        <w:rPr>
          <w:color w:val="000000"/>
        </w:rPr>
        <w:t>, 76(14/15), 1471-1478(1997).</w:t>
      </w:r>
    </w:p>
    <w:p>
      <w:pPr>
        <w:pStyle w:val="TextBodyIndent"/>
        <w:ind w:left="720" w:right="72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right="72" w:hanging="720"/>
        <w:rPr/>
      </w:pPr>
      <w:r>
        <w:rPr>
          <w:b/>
          <w:bCs/>
          <w:color w:val="000000"/>
        </w:rPr>
        <w:t>1999 (4 articles)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of polymeric hydrogels containing sulfonate group,  </w:t>
      </w:r>
      <w:r>
        <w:rPr>
          <w:rFonts w:eastAsia="AdvEPSTIM;MS Mincho"/>
          <w:color w:val="000000"/>
        </w:rPr>
        <w:t>Ayman M. Atta</w:t>
      </w:r>
      <w:r>
        <w:rPr>
          <w:color w:val="000000"/>
          <w:lang w:val="it-IT"/>
        </w:rPr>
        <w:t xml:space="preserve">, Abdel-Azim A. Abdel-Azim, </w:t>
      </w:r>
      <w:r>
        <w:rPr>
          <w:b/>
          <w:bCs/>
          <w:color w:val="000000"/>
          <w:lang w:val="it-IT"/>
        </w:rPr>
        <w:t xml:space="preserve">Polym. </w:t>
      </w:r>
      <w:r>
        <w:rPr>
          <w:b/>
          <w:bCs/>
          <w:color w:val="000000"/>
        </w:rPr>
        <w:t>Adv.Technol</w:t>
      </w:r>
      <w:r>
        <w:rPr>
          <w:color w:val="000000"/>
        </w:rPr>
        <w:t>, 10(3), 187-194 (1999).</w:t>
      </w:r>
      <w:r>
        <w:rPr>
          <w:color w:val="000000"/>
          <w:lang w:val="en-US"/>
        </w:rPr>
        <w:t xml:space="preserve">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903)10:3%3C187::AID-PAT863%3E3.0.CO;2-2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and surface activity of poly(maleic diester) surfactants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       </w:t>
      </w:r>
      <w:r>
        <w:rPr>
          <w:b/>
          <w:bCs/>
          <w:color w:val="000000"/>
        </w:rPr>
        <w:t>Polym. International</w:t>
      </w:r>
      <w:r>
        <w:rPr>
          <w:color w:val="000000"/>
        </w:rPr>
        <w:t>, 48(7), 571-579, (1999).</w:t>
      </w:r>
      <w:r>
        <w:rPr>
          <w:color w:val="000000"/>
          <w:lang w:val="en-US"/>
        </w:rPr>
        <w:t xml:space="preserve">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907)48:7%3C571::AID-PI172%3E3.0.CO;2-J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Water-based non-ionic polymeric surfactants as oil spill dispersants,    </w:t>
      </w:r>
      <w:r>
        <w:rPr>
          <w:color w:val="000000"/>
          <w:lang w:val="en-GB"/>
        </w:rPr>
        <w:t xml:space="preserve">Ahmed M Al-Sabagh, </w:t>
      </w:r>
      <w:r>
        <w:rPr>
          <w:rFonts w:eastAsia="AdvEPSTIM;MS Mincho"/>
          <w:color w:val="000000"/>
        </w:rPr>
        <w:t>Ayman M. Atta</w:t>
      </w:r>
      <w:r>
        <w:rPr>
          <w:color w:val="000000"/>
          <w:lang w:val="en-GB"/>
        </w:rPr>
        <w:t xml:space="preserve">, </w:t>
      </w:r>
      <w:r>
        <w:rPr>
          <w:b/>
          <w:bCs/>
          <w:color w:val="000000"/>
        </w:rPr>
        <w:t>Journal of Chemical Technology &amp; Biotechnology</w:t>
      </w:r>
      <w:r>
        <w:rPr>
          <w:color w:val="000000"/>
        </w:rPr>
        <w:t>, Volume: 74, Issue: 11,     Date: November 1999, Pages: 1075.</w:t>
      </w:r>
      <w:r>
        <w:rPr>
          <w:color w:val="000000"/>
          <w:lang w:val="en-US"/>
        </w:rPr>
        <w:t xml:space="preserve">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4660(199911)74:11%3C1075::AID-JCTB125%3E3.0.CO;2-3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Graft copolymerization of polyisobutylene and polychlorobutyl onto polystyrene waste,   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  </w:t>
      </w:r>
      <w:r>
        <w:rPr>
          <w:b/>
          <w:bCs/>
          <w:color w:val="000000"/>
        </w:rPr>
        <w:t>Polymer International</w:t>
      </w:r>
      <w:r>
        <w:rPr>
          <w:color w:val="000000"/>
        </w:rPr>
        <w:t xml:space="preserve">,    Volume: 48, Issue: 9, Date: September 1999,    Pages: 837-842.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909)48:9%3C837::AID-PI224%3E3.0.CO;2-A/abstract</w:t>
        </w:r>
      </w:hyperlink>
    </w:p>
    <w:p>
      <w:pPr>
        <w:pStyle w:val="TextBodyIndent"/>
        <w:widowControl w:val="false"/>
        <w:ind w:left="720" w:right="72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2001-2002 ( 4 articles)</w:t>
      </w:r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and characterization of polyelectrolyte hydrogels with controlled swelling behaviour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*, Karl F Arndt, </w:t>
      </w:r>
      <w:r>
        <w:rPr>
          <w:b/>
          <w:bCs/>
          <w:color w:val="000000"/>
        </w:rPr>
        <w:t>Polym. International</w:t>
      </w:r>
      <w:r>
        <w:rPr>
          <w:color w:val="000000"/>
        </w:rPr>
        <w:t>, 50(12, 1360-1369 (2001).</w:t>
      </w:r>
      <w:r>
        <w:rPr>
          <w:color w:val="000000"/>
          <w:lang w:val="en-US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http://onlinelibrary.wiley.com/doi/10.1002/pi.790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s of polyelectrolyte hydrogels containing sulfonate groups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polym. Adv.Technol, 13(8), 567-576 (2002)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226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anionic graft copolymers containing  poly(ethylene oxide) graf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.Appl. Polym. S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86, 1138-1148 (2002)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11151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Abietic Acid Derivative Surfactants on Calorific Value and Flow of Crude Oil and Some distillates, A. M. Al-Sabagh, T. T. Khid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eum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20 , Issue 7&amp;8, 693-711 (2002).</w:t>
      </w:r>
    </w:p>
    <w:p>
      <w:pPr>
        <w:pStyle w:val="ListParagraph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3 ( 3 articles)</w:t>
      </w:r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Charged Linear and Crosslinked Maleic Diester Polymers  with Electron-beam Irradiatio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K.- F. Arndt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>, 52, 389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2003)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921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hemical Crosslinking on Swelling Parameters of   Modified   Poly(Vinyl Alcohol) Hydrogel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asha A. M. El-Ghazaw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ic Materials</w:t>
      </w:r>
      <w:r>
        <w:rPr>
          <w:rFonts w:cs="Times New Roman" w:ascii="Times New Roman" w:hAnsi="Times New Roman"/>
          <w:color w:val="000000"/>
          <w:sz w:val="24"/>
          <w:szCs w:val="24"/>
        </w:rPr>
        <w:t>, 52: 623-636 (2003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poxy resin based on poly(ethylene terphthalate) waste: synthesis and   characterizatio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19(1), 17 (2003).</w:t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4 (4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welling behavior of pH- and temperature-sensitive copolymers containing 2-hydroxy-ethyl methacrylate and N-vinyl-2-pyrrolidone crosslinked with new crosslink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-F Arnd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.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3, Issue 11, Date: November 2004, Pages: 1870-1881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60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Based surfactants from Recycled Poly(ethylene terephthalate) waste: their use as beach cleaners and in petroleum sludge recovery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 E. Abdel-Raouf, A. M. Abdul-Rahiem     and Abdel-azim A. Abdel- Azim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vol 20, No 4, 311 (2004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poxy resins from rosin acids: synthesis and character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. Mansour, Mahmoud I. Abdou, Ashraf M. Saye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s fo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Volume 15, Issue 9, Date: September (2004), Pages: 514-522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507/abstract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5 (6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ING OF MODIFIED PLASTIC WASTE BASED ON POLY (ETHYLENE-CO-ACRYLIC ACID) GRAFTS TO SOLVE TRANSPORTATION PROBLEM OF PETROLEUM CRUDE OI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-Azhar  Bull. Sci</w:t>
      </w:r>
      <w:r>
        <w:rPr>
          <w:rFonts w:cs="Times New Roman" w:ascii="Times New Roman" w:hAnsi="Times New Roman"/>
          <w:color w:val="000000"/>
          <w:sz w:val="24"/>
          <w:szCs w:val="24"/>
        </w:rPr>
        <w:t>., vol 16(2), Dec., 189-211(2005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nthesis and Characterization of Tetra-Functional Epoxy Resins from Ros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Mansour, R. (et al.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inger    Netherlands, vol. 12, no. 2, pp. 127-138 (2005)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4-2936-x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welling and network parameters of high oil-absorptive network ba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n 1-octene and isodecyl acrylate copolym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97, Issue 1, Date: 5 July (2005) Pages: 80-91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1735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mperature and pH sensitive ionic hydrogels based on new crosslink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s fo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16, Issue 6, Date: June (2005), Pages: 442-450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60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acterization of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electrolyt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ydrogels based on poly(vinyl alcoho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Karl-Friedrich Arnd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4, Issue 2, Date: February (2005), Pages: 448-455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718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of High Oil-Absorptive Network Based on 1-Octene and Isodecyl Acrylate Copolym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rndt, K.-F.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r Netherlands, vol. 12, no. 2, pp.  77-88 (2005).</w:t>
      </w:r>
      <w:r>
        <w:rPr>
          <w:rFonts w:cs="Times New Roman" w:ascii="Times New Roman" w:hAnsi="Times New Roman"/>
          <w:color w:val="000000"/>
          <w:sz w:val="24"/>
          <w:szCs w:val="24"/>
          <w:bdr w:val="single" w:sz="24" w:space="0" w:color="000000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4-2025-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rosslinked cinnamoyloxyethyl methacrylate and isooctyl acrylate copolymers as oil sor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M El-Ghazawy, Reem K Farag, Ahmed F El-Kafrawy, Abdel-Azim A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4, Issue 7, Date: July (2005) Pages: 1088-1096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820/abstract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6 (10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rfactants from Recycled Poly (ethylene terephthalate) Waste as Water Based Oil Spill Dispersan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bdel-Rauf, M.E. (et al.), Journal of Polymer Research,  vol.13, no. 1, pp. 39-52 (2006)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03-0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Characteristics of pH- and Thermo-Sensitive Crosslinked Poly(Vinyl Alcohol) Graf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ysour, N.E. (et al.)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inger Netherlands, vol. 13,    no. 1, pp. 53-63(2006)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04-z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and Network Parameters of Oil Sorbers Based on Alkyl Acrylates and Cinnamoyloxy Ethyl Methacrylate Copolym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 M. El-Ghazawy, Reem K. Farag, Abdel-Azim A. Abdel-Azim, 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Polymer Re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13, 257(2006)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33-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sslinked reactive macromonomers based on polyisobutylene and octadecyl acrylate copolymers as crude oil sorbers •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 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M. El-Ghazawy, Reem K. Farag and Abdel-Azim A. Abdel-Azi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6, 931(2006)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600002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High Thermally Stable Poly(Schiff) Epoxy Coating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. O. Shaker, M. I. Abdou and M. Abdelfatah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56, 91(2006)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40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fluence of the molecular structure on the Chemical Resistivity and Thermal Stability of Cured Schiff’s Base Epoxy Resins 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N. O. Shaker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6,100-110 (2006)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5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Rigid Polyurethane Foams from Recycled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poly(ethylene terephthalate) Wa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del Azim A. Abdel Azim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.A El-Ghazawy: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lular polymers</w:t>
      </w:r>
      <w:r>
        <w:rPr>
          <w:rFonts w:cs="Times New Roman" w:ascii="Times New Roman" w:hAnsi="Times New Roman"/>
          <w:color w:val="000000"/>
          <w:sz w:val="24"/>
          <w:szCs w:val="24"/>
        </w:rPr>
        <w:t>, vol25, no 1, 35 (2006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Vinyl Ester Resins Based on Rosin for Coating Application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ymaa M. El-Saeed and Reem K. Farag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66, Issue 12, December (2006), Pages 1596-1608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60012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pressive Properties and Curing Behaviour of Unsaturated Polyester Resins in the Presence of Vinyl Ester Resins Derived from Recycled Poly(ethylene terephthalate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Elnagdy, S.I. (et al.)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r Netherlands, vol. 12, no. 5, pp.      373-38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2005)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1638-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able resins based on recycled poly(ethylene terephthalate) for coating..applications.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nar E. Abdel-Raouf, Shimaa M. Elsaeed and Abdel-Azim A. Abdel-Azi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55, Issue 1, 1 January (2006), Pages 50-59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419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7 (10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chanical Characterization and Chemical Resistances of Cured Unsaturated Polyester Resins Modified with Vinyl Ester Resins Based on Recycled Poly(ethylene terephthalate):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ar.E.Abdel-Raouf, Shimaa.M.Elsaee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bdel-Azim.A.Abdel-Azim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3(5), 3175-3182 (2007)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519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saturated Polyester Resins Based on Rosin Maleic Anhydride Adduct        as Corrosion Protections of Steel: Ayman M. Atta, Hamed M. Bedawy and I.F.Nassar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7, 617-626 (2007)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70006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 of Unsaturated Polyester Resins Based on Rosin Acrylic Acid  Adduct for Coating Applicatio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hraf M. Elsaeed, Reem K. Farag and Shymaa M. El-Saeed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7, 549-563 (2007)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7000594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sslinked Poly (octadecene- alt-maleic Anhydride) Copolymers as Crude Oil sorbers: Sabrnal H. El-Hamouly, Ahmed M. AlSabagh, Moataz M. Gabr and Ayman M. At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105, 2113-2120 (2007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6326/abstrac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osslinking of Reactive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lefins and maleic Anhydride  Copolymers      as Oil Sorber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brnal H. El-Hamouly, Ahmed M. AlSabagh  and    Moataz M. Gabr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04(2), 871 (2007)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579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288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Epoxy Resins Based on Recycled Poly(ethylene terephthalate) as Organic Coating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hmed F. El-Kafrawy, Morsy H. Aly and Abdel-Azim A.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of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8(1), 13-22 (2007)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600242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ycled Poly(ethylene terephthalate) waste oligomers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as Corrosion Inhibitors of steel in 1M HCl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 El-Sockary, and Samer AbdelSala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(4), 241(2007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some oil spill dispersants based on sorbitol esters and their capability to disperse crude oil on sea water to alleviate its accumulation and environmental impact: Sabrnal H. El-Hamouly, Ahmed M. AlSabagh, Moataz M. Gabr an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dispersion science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8(5),661 (2007)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34175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thermodynamic parameters of polymeric surfactants  from Poly(ethylene terephthalate) waste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>, 56, 984-995 (2007).</w:t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2232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Porous Crosslinked Cinnamoyloxy Ethyl Methacrylate and Octadecyl acrylate copolymer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Witold Brostow , Ahmed F El-Kafraw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dul Raheim M. Hasan and Abdel-Azim A. Abdel-Azim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Polymer</w:t>
      </w:r>
      <w:r>
        <w:rPr>
          <w:rFonts w:cs="Times New Roman" w:ascii="Times New Roman" w:hAnsi="Times New Roman"/>
          <w:color w:val="000000"/>
          <w:sz w:val="24"/>
          <w:szCs w:val="24"/>
        </w:rPr>
        <w:t>, 480, 2007.</w:t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 ( 8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Bisphenol A Novolac Epoxy Resins for Coating Application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vin O. Shaker and Notaila E. Nasser 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Volume 107, Issue 1, Date: 5 January 2008, Pages: 347-354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698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ing of Modified Plastic Waste Based on Poly(ethylene-co-acrylic acid) Grafts to Solve Transportation Problem of Petroleum Crude Oi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Maher A. Elsockary;  Osama F. Kandil; Zakaa M. Mohamed, 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7 – 19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68676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mulsification of Crude Oil Emulsions Using Some New Water-Soluble Schiff Base Surfactant Blend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Adel A. -H. Abdel-Rahman;  Shymaa M. Elsaeed;  Saeed AbouElfotouh; Nora A. Hamad, 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29, Issue 10, 2008, Pages 1484 – 1495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313709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nionic Surfactants from Recycled Poly(ethylene terephthalate) as Corrosion Inhibitors of Steel in 1 M HC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;  Maher A. Elsockary;  Osama F. Kandil; Nevin O. Shak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27 – 39.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68679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ynthesis and Evaluation of Some Schiff Base Surfactants for Treating Crude Oil Emulsion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Adel A. -H. Abdel-Rahman; Nora A. Hamad, 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9, 2008, Pages 1222 – 1232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85685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s of Electron-Beam Irradiation to Prepare pH and Temperature-Sensitive Hydrogels from Reactive Poly(vinyl alcohol) Graf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shraf M. Elsayed, Husein I. Shaf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08, 1706-1715   (2008)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729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rface and Thermodynamic Parameters of Polymeric Surfactants from Recycled Poly(ethylene terephthalate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Nermin E. Maysour, </w:t>
      </w: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147 – 159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527995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Bisphenol Novolac Epoxy Resins for Marine Primer Steel Coating Applicatio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I. Abdoua, Abdel-Atif. Elsayed, Mohamed E. Ragab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3, 372-376 (2008).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8001367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9 (5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st Responsive  poly(acrylic acid-co-N-isopropyl acrylamide) hydrogels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El-Sayed M. Abdel-Bary, Kamel Rezk,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2, 114-122, 2009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8950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and Network Parameters of Crosslinked Porous Octadecyl Acrylate Copolymers as Oil Spill Sorb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itold Brostow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hmoud Abdul-Raheim and Abdel-Azim A.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 Polm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.134, page 1-14 (2009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Properties of Nonionic Surfactants from Rosin-imides Maleic Anhydride Adduct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hmed M. Ramadan, Khaled A. El-Shafay, Amal M. Mohamed, Nehal S. Ragab and Mohamed Fekr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30, 1100-1110(2009).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59780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 of Chemically Crosslinked pH- and Temperature- Sensitive (N-isopropylacrylamide-co- 1-vinyl-2-pyrrolidone)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Samar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May-December , 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of pH- Sensitive Copolymers Containing  2-Acrylamido-2-Methyl propane Sulfonic Acid and Acrylic Acid Crosslinked with Vinyl Trimethoxy Silane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dlia A. Gaser and Zaneib F. Kamel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, May-December , 13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mulsification of Crude Oil Emulsions Using Some New Water-Soluble Schiff Base Surfactant Blends, Ayman M. Atta,1 Adel A.-H. Abdel-Rahman,2 Shymaa M. Elsaeed,1Saeed AbouElfotouh,3 and Nora A. Hama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0:725–736, 2009.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548403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 ( 11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of Acrylic acid co-2-acrylamido- 2-methylpropane- 1-sulfonic acid hydrogels for Uranium recovery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 H. Abd El wahab, Z. A. El shafey, W. I. Zidan and     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• 2(1) January-April, 1, 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anyl Ions Uptake from Aqueous Solutions Based on 2-Acrylamido- 2-Methylpropane sulfonic acid Copolym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 H. Abd El wahab, Z. A. El shafey, W. I. Zidan, 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, 2(1), 11 January-April (20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Thermodynamic Properties of Nonionic Surfactants Based on  Rosin- Maleic Anhydride and Acrylic Acid Adduc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hmed F. El-Kafrawy, Manar E. Abdel-Rauf, Nermine E. Maysour and Amani K. Ga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:567–576,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192689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Based Oil Spill Dispersants Based on Rosin Formaldehyde Resi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Manar E. Abdel-Rauf, Nermine E. Maysou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Amani K. Ga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:583–595 (2010)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1231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eastAsia="ArialUnicodeMS;Arial Unicode MS" w:cs="Times New Roman" w:ascii="Times New Roman" w:hAnsi="Times New Roman"/>
          <w:color w:val="000000"/>
          <w:sz w:val="24"/>
          <w:szCs w:val="24"/>
        </w:rPr>
        <w:t xml:space="preserve">Synthesis and evaluation of a new water soluble corrosion inhibitor from recycled poly(ethylene terphethalate), M. Attia, A. M. Hasa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eastAsia="ArialUnicodeMS;Arial Unicode MS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rials Chemistry and Phy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, 208–214 (20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New Cationic Surfactants Based on Recycled Poly (ethylene terephthalate) for Deinking of  Solvent-based Ink from Low Density Polyethylene Surface, Fatma A.  Morsy,   Samya I. El-Sherbiny an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Volume 118 Issue 2, Pages: 1160–1172, 15 Octob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2488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 of pH- Sensitive Copolymers Containing  2-Acrylamido-2-Methyl propane Sulfonic Acid and Acrylic Acid Crosslinked with Vinyl Trimethoxy Silane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dlia A. Gaser and Zaneib F. Kame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1:1456–1464  (2010)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6960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mically Crosslinked pH- and Temperature- Sensitive (N-isopropylacrylamide-co- 1-vinyl-2-pyrrolidone)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Samar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:1552–1560 ( 2010)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9416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hyperlink r:id="rId7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Uranyl Ions Uptake from Aqueous Solutions Using Crosslinked Ionic Copolymers Based on 2-Acrylamido-2-Methylpropane Sulfonic Acid Copolyme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Z. Abd El Wahab; Z. El Shafey; W. I. Zidan; Z. F. Akl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dispersion science and technolog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1" \l "v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, Pages 1601 – 1610 (2010)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9697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aracterization and Evaluation of Acrylic Acid Co-2-acrylamido-2-methylpropane-1-sulfonic Acid Hydrogels for Uranium Recov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Z. H. Abd El Wahab; Z. A. El Shafey; W. I. Zidan; 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1" \l "v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Pages 1415 – 1422 (2010)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69560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 - 11 article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es on the uptake of uranium (VI) ions on polyacrylamidoxime resins synthesized by free radical polymerization with different crosslinking ratios and pore solvents, Adel A.-H. Abdel-Rahman; Ayman M. Atta; Ibrahim E. El Aassy; Fadia Y. Ahmed; Mohammed F. Hamz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, 224-234 (2011)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00365694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sorption Properties of Uranium (VI) Ions on Reactive Crosslinked Acrylamidoxime and Acrylic Acid Copolymer Resi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Adel A. -H. Abdel-Rahman; Ibrahi E. El Aassy; Fadia Y. Ahmed; Mohammed F. Hamz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2" \l "v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Pages 84 – 94 (2011)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037799090354305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dvTimes;Times New Roman" w:cs="Times New Roman" w:ascii="Times New Roman" w:hAnsi="Times New Roman"/>
          <w:color w:val="000000"/>
          <w:sz w:val="24"/>
          <w:szCs w:val="24"/>
        </w:rPr>
        <w:t>Novel Core–Shell Magnetic Nanoge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Corrosion Inhibitors for Carbon Steel in Acidic Media, ayman M. Atta, Olfat E. El-Azabawy and H.S. Ismai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rosion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3,  1680–1689 (2011)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010938X1100041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pH-Sensitive PAMPS/PVP Nanogels in Aqueous Media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 M. El-Ghazawy, Reem K. Farag  and Shymaa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22, Issue 5, Pages: 732–737 (20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1573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60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AdvEPSTIM-I;Arial Unicode MS" w:cs="Times New Roman" w:ascii="Times New Roman" w:hAnsi="Times New Roman"/>
          <w:color w:val="000000"/>
          <w:sz w:val="24"/>
          <w:szCs w:val="24"/>
        </w:rPr>
        <w:t xml:space="preserve">Acrylonitrile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/ acrylamidoxime / 2-acrylamido-2-methylpropane sulfonic acid based hydrogels: Synthesis, characterization and their application in the removal of heavy metals, Ayman M. Atta,  Husein S. Ismail, Zakaa M. Mohame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nd H.M. Moham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122, Issue 2, Pages: 999–1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245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12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Use of rosin-based nonionic surfactants as petroleum crude oil sludge dispersant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yman M. Atta and Ashraf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122, Issue 1,  Pages: 183–1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052/abstract</w:t>
        </w:r>
      </w:hyperlink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color w:val="000000"/>
        </w:rPr>
        <w:t xml:space="preserve">Recycled Poly(ethylene terephthalate) Resins as Corrosion Protective Organic Coatings of Steel Pipelines, Ayman M. Atta, </w:t>
      </w:r>
      <w:r>
        <w:rPr>
          <w:b/>
          <w:bCs/>
          <w:color w:val="000000"/>
        </w:rPr>
        <w:t>Recent Patents on Corrosion Science</w:t>
      </w:r>
      <w:r>
        <w:rPr>
          <w:color w:val="000000"/>
        </w:rPr>
        <w:t>, vol 2(1), 11-22 (2011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luence of Ethylene Acrylic Alkyl Ester Copolymer Wax Dispersants on the Rhological Behavior of Egyptian  Crude Oil, Ayman M. Atta, H. I. Al-Shafy and E.A. Isma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, 1269-13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). 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pplication</w:t>
      </w:r>
      <w:r>
        <w:rPr>
          <w:rFonts w:eastAsia="AdvEPSTIM-I;Arial Unicode MS"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Crosslinked acrylamidoxime / 2-acrylamido-2-methylpropane sulfonic acid copolymer in waste water treatment, Ayman M. Atta,  Saeed A.Sayed, </w:t>
      </w:r>
      <w:r>
        <w:rPr>
          <w:rFonts w:cs="Times New Roman" w:ascii="Times New Roman" w:hAnsi="Times New Roman"/>
          <w:color w:val="000000"/>
          <w:sz w:val="24"/>
          <w:szCs w:val="24"/>
        </w:rPr>
        <w:t>Abdelfatah B. Farag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 Husein S. Ismail, Zakaa M. Mohame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nd Ahmed  M. Era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, 1285-12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).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0.505803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rosslinker and monomer compositions on adsorption of uranium ions based on reactive crosslinked acrylamidoxime acrylic acid resi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yman M. Atta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Husein S. Ismail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nd Ashraf  M. Elsaa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, 32, 1219-12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0.497709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60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Hydrophobically Modified Water Soluble Polyacrylamide Conjugated with Poly (oxyethylene)-co-Poly (oxypropylene) Surfactant as Emulsifi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. I. Al-Shafy and Zakaa M. Mohamed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22, Issue 12,  Pages: 1879–18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c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and characterization of epoxy binders based on rosin, Ayman M. Atta, Ashraf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ent Patents on Corrosion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3,  Pp.132-143  (2011)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 (9-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novel core-shell magnetic nanogels based on 2-acrylamido-2-methylpropane sulfonic acid in aqueous media, Ayman M. Atta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124, Issue 4, 15 May 2012, Pages: 3276–3285.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5135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anionic acrylamide-based hydrogels in the removal of heavy metals from waste water Ayman M. Atta, Husein S. Ismail and Ashraf M. Elsaa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123, Issue 4, 15 February 2012, Pages: 2500–2510. 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798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paration of Uranium and Rare Earth Elements with High Purity from Low-Grade Gibbsite-Bearing Shale Ore by Different Chelating Resins, Mohammed F. Hamza, Ibrahim E. El Aassy, Fadia Y. Ahmed, Adel A.-H. Abdel-Rahman &amp; Ayman M. Atta, Journa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33, Issue 4, April 2012, pages 482-489.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74895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rosslinker Chemical Structure and Monomer Compositions on Adsorption of Uranium (VI) Ions Based on Reactive Crosslinked Acrylamidoxime Acrylic Acid Resins, Ayman M. Atta, Adel A.-H. Abdel-Rahman, Mohammed F. Hamza, Ibrahim E. El Aassy &amp; Fadia Y. Ahmed, Journa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33, Issue 4, April 2012, pages 490-496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74896</w:t>
        </w:r>
      </w:hyperlink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 published with King saud university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roscopic Studies on The Corrosion Resistance of Reinforced Carbon Steel, G. A. El-Mahdy, Ayman M Atta, M. M. Hegazy, M. M. Eissa, A. M. Fathy, F. M. Sayed A.K.F. Dyab and Hamad –Al-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. J. Electrochem. Sci., 7 (2012) 8597 – 8611.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7/7098597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New Modified Poly(ethylene Oxide)-Block-Poly(propylene oxide)-Block-Poly(ethylene oxide) Copolymers as Demulsifier for Petroleum Crude Oil Emulsion, Ayman M. Atta, Ahmed A. Fadda, Adel A.-H. Abdel-Rahman,Husein S. Ismail, and Rasha R. Foua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Dispersion Science and Technology, 33:775–785, 2012.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84484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dification and Application of Poly(Ethylene Terephethalate) Nonwoven Fiber Using Octadecyl Acrylate and Acrylic Acid as Oil Sorb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yman M. At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el A.-H. Abdel-Rahm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&amp; 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ra A. Ham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 </w:t>
      </w: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Journal of Dispersion Science and Technolog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Volume 33, Issue 10, October 2012, pages 1492-1502.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620859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ellization and Adsorption Parameters of Poly(Propylene Oxide)/Poly(Ethylene Glycol) Block and Graft Copolymers in Aqueous Medium, Ayman M. Atta, H. S. Ismail, A. M. Elsaaed, R. Fouad, A. A. Fada,and A. A.-H. Abdel-Rahm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3:1525–1538 ( 2012).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623546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ffects of Water Soluble Rosin on the Corrosion Inhibition of Carbon Ste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man M Atta1, Gamal A El-Mahdy, Husein S. Ismail and Hamad A. Al-Lohed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834 – 11846.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7/71211834.pdf</w:t>
        </w:r>
      </w:hyperlink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 (30)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ous polyurethane foams based on recycled poly(ethylene terephthalate) for oil sor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AymanM. Atta, Witold Brostow, Tea Datashvili, Rasha A. El-Ghazawy, Haley E. Hagg Lobland, Abdul-RaheimM. Hasanb, and Jose M. Pere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mer Internation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62, Issue 1, January 2013, Pages: 116–126.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325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erimental Investigation and Theoretical Approach on Water Soluble Rosin as Corrosion Inhibitors, Ayman M Atta, Gamal A. El-Mahdy1, Adel A. Al-Azhary1 and Hamad A. Al-Lohed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2013) 1295 – 1307.</w:t>
      </w: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8/80101295.pdf</w:t>
        </w:r>
      </w:hyperlink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/>
      </w:pPr>
      <w:r>
        <w:rPr/>
        <w:t xml:space="preserve">Corrosion Protective Coating </w:t>
      </w:r>
      <w:r>
        <w:rPr>
          <w:lang w:bidi="ar-EG"/>
        </w:rPr>
        <w:t xml:space="preserve">Based on Alkyd Resins Derived from Recycled Poly (ethylene terephthalate) Waste </w:t>
      </w:r>
      <w:r>
        <w:rPr/>
        <w:t xml:space="preserve">for Carbon steel, </w:t>
      </w:r>
      <w:r>
        <w:rPr>
          <w:lang w:bidi="ar-EG"/>
        </w:rPr>
        <w:t xml:space="preserve">Ayman M. Atta, Rasha A. El-Ghazawy and Ashraf M. El-Saeed, </w:t>
      </w:r>
      <w:r>
        <w:rPr>
          <w:b/>
          <w:bCs/>
        </w:rPr>
        <w:t>Int. J. Electrochem. Sci</w:t>
      </w:r>
      <w:r>
        <w:rPr/>
        <w:t>., 8 (2013)  5136 - 5152.</w:t>
      </w:r>
      <w:r>
        <w:rPr>
          <w:b/>
          <w:bCs/>
        </w:rPr>
        <w:t xml:space="preserve"> </w:t>
      </w:r>
      <w:hyperlink r:id="rId107">
        <w:r>
          <w:rPr>
            <w:rStyle w:val="InternetLink"/>
            <w:rFonts w:cs="Times New Roman"/>
            <w:color w:val="000000"/>
            <w:u w:val="none"/>
          </w:rPr>
          <w:t>http://www.electrochemsci.org/papers/vol8/80405136.pdf</w:t>
        </w:r>
      </w:hyperlink>
    </w:p>
    <w:p>
      <w:pPr>
        <w:pStyle w:val="Default"/>
        <w:bidi w:val="0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Soluble Nonionic Rosin Surfactants As Corrosion Inhibitor of Carbon Steel in 1 M HCl, G. A. El-Mahdy, Ayman M Atta and Hamad A. Al-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2013)  5052 - 5066.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8/80405052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and Application of Nonionic Polypropylene Oxide-graft-Polyethylene Glycol Copolymer Surfactants as Demulsifier for Petroleum Crude Oil Emulsions,  Ayman M. Atta , H. S. Ismail , A. M. Elsaeed , R. R. Fouad, A. A. Fada &amp; A. A.-H. Abdel-Rahm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4 : 161–172, 2013.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6575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Surface Activity of Amphiphilic 2-Acylamido-2-Methylpropane Sulfonic Acid - co-N-Isopropyl Acylamide  Nanoparticles in Aqueous Media,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 xml:space="preserve">Ayman M. Atta, and H. Shafy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</w:t>
      </w:r>
      <w:r>
        <w:rPr>
          <w:rFonts w:cs="Times New Roman" w:ascii="Times New Roman" w:hAnsi="Times New Roman"/>
          <w:color w:val="000000"/>
          <w:sz w:val="24"/>
          <w:szCs w:val="24"/>
        </w:rPr>
        <w:t>., 8 (2013) 4970 - 498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>
          <w:b/>
          <w:b/>
          <w:bCs/>
        </w:rPr>
      </w:pPr>
      <w:r>
        <w:rPr/>
        <w:t>Corrosion Inhibition Efficiency of Modified Silver Nanoparticles For Carbon Steel in 1 M HCl, Ayman M Atta, G. A. El-Mahdy</w:t>
      </w:r>
      <w:r>
        <w:rPr>
          <w:vertAlign w:val="superscript"/>
        </w:rPr>
        <w:t xml:space="preserve"> </w:t>
      </w:r>
      <w:r>
        <w:rPr/>
        <w:t xml:space="preserve">and Hamad A. Al-Lohedan,  </w:t>
      </w:r>
      <w:r>
        <w:rPr>
          <w:b/>
          <w:bCs/>
        </w:rPr>
        <w:t>Int. J. Electrochem. Sci.,</w:t>
      </w:r>
      <w:r>
        <w:rPr/>
        <w:t xml:space="preserve"> 8 </w:t>
      </w:r>
      <w:r>
        <w:rPr>
          <w:b/>
          <w:bCs/>
        </w:rPr>
        <w:t xml:space="preserve">(2013) </w:t>
      </w:r>
      <w:r>
        <w:rPr/>
        <w:t xml:space="preserve">4873 – 4885. </w:t>
      </w:r>
      <w:hyperlink r:id="rId110">
        <w:r>
          <w:rPr>
            <w:rStyle w:val="InternetLink"/>
            <w:rFonts w:cs="Times New Roman"/>
            <w:color w:val="000000"/>
            <w:u w:val="none"/>
          </w:rPr>
          <w:t>http://www.electrochemsci.org/papers/vol8/80404873.pdf</w:t>
        </w:r>
      </w:hyperlink>
    </w:p>
    <w:p>
      <w:pPr>
        <w:pStyle w:val="Default"/>
        <w:bidi w:val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>
          <w:b/>
          <w:b/>
          <w:bCs/>
        </w:rPr>
      </w:pPr>
      <w:r>
        <w:rPr/>
        <w:t>Characterization of Modified Styrene–</w:t>
      </w:r>
      <w:r>
        <w:rPr>
          <w:i/>
          <w:iCs/>
        </w:rPr>
        <w:t>co</w:t>
      </w:r>
      <w:r>
        <w:rPr/>
        <w:t>–2–acrylamido–2–methylpropane Sulfonic Acid Magnetite Nanoparticles</w:t>
      </w:r>
      <w:r>
        <w:rPr>
          <w:b/>
          <w:bCs/>
        </w:rPr>
        <w:t>, Ayman M. Atta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Magda Akel, R. A. Elghazawy, and Mohamed Alaa, </w:t>
      </w:r>
      <w:r>
        <w:rPr>
          <w:i/>
          <w:iCs/>
        </w:rPr>
        <w:t>Polymer Science, Ser. A, 2013, Vol. 55, No. 5, pp. 327–335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ous crosslinked copolymers of octadecyl acrylate (ODA) with acrylic acid (AA) as sorbers for crude petroleum spills, Ayman M. Atta, Witold Brostow, Haley E. Hagg Lobland,  Abdul-Raheim M. Hasan and Jose Pere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mer Internationa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62, Issue 8, Pages: 1225–12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413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ulin Release Behavior of N-Isopropylacrylamide-co-N-Vinyl-2-Pyrrolidone Hydrogel based on Modified Melamine crosslink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ad A. Allohed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Polymer Science series B 2013, Vol. 55, Nos. 3–4, pp. 233–2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content/pdf/10.1134%2FS1560090413040076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ellization and adsorption behaviors of new reactive polymerizable surfactants based on modified nonyl phenol ethoxylates, Ayman M. Atta, Amro K. F.Dyab, Hamad A. Al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Surfactants and detergent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ssue 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p 343-355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GB"/>
          </w:rPr>
          <w:t>http://link.springer.com/article/10.1007/s11743-012-141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Adsorption Parameters of Water Soluble Polymeric Surfactants Based on Ethoxylated Schiff Base Polymers in Aqueous, Ayman M. Atta, Samya Ibrahim El-Sherbiny, Ali Mohamed Salah Ali and Ahmed Ragab Abd El-hafiez Ahm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Disp Sci Technolog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34, Issue 8, pages 1113-1123, August 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7399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ctivity of Novel Polymerizable Anionic Polyoxyethylene 4-nonyl -2-prpylene-Phenyl Ether Ammonium Sulfate Succinate Surfactants,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yman M. At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mro K.F. Dya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amad A. Al-Lohedan, J Disp Sci Technologies Journal of Dispersion Science and Technology, 34:1211–1222, (2013).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pdf/10.1080/01932691.2012.7399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plication of Crosslinked Ionic Poly(vinyl alcohol) Nanogel as Adsorbents for Water Treatmen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da A. Akl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 A. Sarhan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mel R. Shoueir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yman M. Atta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Disp Sci Technolog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34, Issue 10, October 2013, pages 1399-14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3).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7427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ization of stabilized porous magnetite core–shell nanogel composites based on crosslinked acrylamide/sodium acrylate copolymers, Magda A Akl, Ayman M Atta, Abd El-Fatah M Yousef and Mohamed I Ala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olym I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: 1667–1677.</w:t>
      </w:r>
    </w:p>
    <w:p>
      <w:pPr>
        <w:pStyle w:val="ListParagraph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464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uperparamagnetic Core-Shell Polymeric Nanocomposites for Efficient Removal of Methylene Blue from Aqueous Solutions, </w:t>
      </w:r>
      <w:r>
        <w:rPr>
          <w:color w:val="000000"/>
        </w:rPr>
        <w:t xml:space="preserve">Ayman Atta, Magda A Akl, AbdElfatah M Youssef and Mohamed A Ibraheim, </w:t>
      </w:r>
      <w:r>
        <w:rPr>
          <w:i/>
          <w:iCs/>
          <w:color w:val="000000"/>
        </w:rPr>
        <w:t xml:space="preserve">Adsorption Science &amp; Technology Vol. 31 No. 5 397-419 (2013)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plication of Highly Surface Active Cationic Surfactants Based on Rosin as Corrosion Inhibitor for Tubing Steel During Acidization of Petroleum Oil and Gas Well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Gamal A. El-Mahdy and Amro K.F. Dyab,H. Allohedan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13) </w:t>
      </w:r>
      <w:r>
        <w:rPr>
          <w:rFonts w:cs="Times New Roman" w:ascii="Times New Roman" w:hAnsi="Times New Roman"/>
          <w:color w:val="000000"/>
          <w:sz w:val="24"/>
          <w:szCs w:val="24"/>
        </w:rPr>
        <w:t>9629 - 9643.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Electrochemical Desalting and Dewatering of  Crude Oil Emulsion Based on  Schiff Base Polymers As Demulsifier, </w:t>
      </w:r>
      <w:r>
        <w:rPr>
          <w:i/>
          <w:color w:val="000000"/>
        </w:rPr>
        <w:t>Ayman M. Atta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 xml:space="preserve">, Gamal A. El-Mahdy and Amro K.F. Dyab,H. Al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 xml:space="preserve">9474 - 9498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luence of droplet characteristics on the electrochemical behavior of Zinc, </w:t>
      </w:r>
      <w:r>
        <w:rPr>
          <w:i/>
          <w:color w:val="000000"/>
        </w:rPr>
        <w:t>G A. EL-Mahd</w:t>
      </w:r>
      <w:bookmarkStart w:id="1" w:name="_GoBack"/>
      <w:bookmarkEnd w:id="1"/>
      <w:r>
        <w:rPr>
          <w:i/>
          <w:color w:val="000000"/>
        </w:rPr>
        <w:t xml:space="preserve">y,  Amro K.F. Dyab, Ayman M. Atta , Hamad  A. Al-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 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>9992 - 1000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b/>
          <w:color w:val="000000"/>
        </w:rPr>
        <w:t xml:space="preserve">Brass Corrosion under a single droplet of NaCl, </w:t>
      </w:r>
      <w:r>
        <w:rPr>
          <w:i/>
          <w:color w:val="000000"/>
        </w:rPr>
        <w:t xml:space="preserve">G A. EL-Mahdy,  Amro K.F. Dyab, Ayman M. Atta , Hamad  A. Al-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8 (2013) 9858-9867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rFonts w:eastAsia="AdvP4DF60E"/>
          <w:b/>
          <w:bCs/>
          <w:color w:val="000000"/>
        </w:rPr>
        <w:t xml:space="preserve">Non-Aqueous Emulsions Stabilised by Nonionic Nonyl Phenol Ethoxylate Reactive Polymerisable Surfactants, </w:t>
      </w:r>
      <w:r>
        <w:rPr>
          <w:i/>
          <w:color w:val="000000"/>
        </w:rPr>
        <w:t xml:space="preserve">Amro K. F. Dyab, Ayman M. Atta and Gamal A. EL-Mahdy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Int. J. Electrochem. Sci., </w:t>
      </w:r>
      <w:r>
        <w:rPr>
          <w:color w:val="000000"/>
        </w:rPr>
        <w:t xml:space="preserve">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>9868 - 988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color w:val="000000"/>
        </w:rPr>
        <w:t xml:space="preserve">Synthesis and surface activity of amphiphilic 2- acylamido-2-methylpropane sulfonic acid - co-N-isopropyl acylamide nanoparticles in non-aqueous media, </w:t>
      </w:r>
      <w:hyperlink r:id="rId126">
        <w:r>
          <w:rPr>
            <w:rStyle w:val="InternetLink"/>
            <w:rFonts w:cs="Times New Roman"/>
            <w:color w:val="000000"/>
            <w:u w:val="none"/>
          </w:rPr>
          <w:t>Ayman M. Atta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27">
        <w:r>
          <w:rPr>
            <w:rStyle w:val="InternetLink"/>
            <w:rFonts w:cs="Times New Roman"/>
            <w:color w:val="000000"/>
            <w:u w:val="none"/>
          </w:rPr>
          <w:t>Amro K.F. Dyab</w:t>
        </w:r>
      </w:hyperlink>
      <w:r>
        <w:rPr>
          <w:color w:val="000000"/>
        </w:rPr>
        <w:t xml:space="preserve"> and Hamad A. Al-Lohedan,Nanotech conference and Expo, Washington DC, may 12-16, 2013.</w:t>
      </w:r>
    </w:p>
    <w:p>
      <w:pPr>
        <w:pStyle w:val="Default"/>
        <w:bidi w:val="0"/>
        <w:ind w:left="720" w:hanging="720"/>
        <w:jc w:val="both"/>
        <w:rPr/>
      </w:pP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tandfonline.com/doi/full/10.1080/01932691.2012.739942" \l ".UYY8V7WLAyg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http://www.tandfonline.com/doi/full/10.1080/01932691.2012.739942#.UYY8V7WLAyg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Synthesis of stabilized silver nanoparticles exposed to hydrochloric acid, A.M. Atta, H. A. Allohedan, A.O. Ezzat and Z. A. Issa, </w:t>
      </w:r>
      <w:r>
        <w:rPr>
          <w:color w:val="000000"/>
        </w:rPr>
        <w:t xml:space="preserve">Nanotech conference and Expo, Washington DC, may 12-16, 2013. </w:t>
      </w:r>
      <w:hyperlink r:id="rId128">
        <w:r>
          <w:rPr>
            <w:rStyle w:val="InternetLink"/>
            <w:rFonts w:cs="Times New Roman"/>
            <w:color w:val="000000"/>
            <w:u w:val="none"/>
          </w:rPr>
          <w:t>http://www.techconnectworld.com/Nanotech2013/a.html?i=1586</w:t>
        </w:r>
      </w:hyperlink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MinionPro-Regular;Times New Roman" w:hAnsi="MinionPro-Regular;Times New Roman" w:cs="MinionPro-Regular;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</w:rPr>
        <w:t xml:space="preserve">A novel route to prepare highly surface active nanogel particles based on nonaqueous emulsion polymerization, Ayman M. Atta, Amro K. F. Dyaba, and Hamad A. Allohedan, </w:t>
      </w:r>
      <w:r>
        <w:rPr>
          <w:b/>
          <w:bCs/>
          <w:color w:val="000000"/>
        </w:rPr>
        <w:t xml:space="preserve">Polymer for Advanced technologies </w:t>
      </w:r>
      <w:r>
        <w:rPr>
          <w:color w:val="000000"/>
          <w:lang w:val="en"/>
        </w:rPr>
        <w:t>Volume 24, Issue 11, November 2013, Pages: 986–996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en"/>
        </w:rPr>
        <w:t xml:space="preserve">DOI: 10.1002/pat.3174. </w:t>
      </w:r>
      <w:hyperlink r:id="rId129">
        <w:r>
          <w:rPr>
            <w:rStyle w:val="InternetLink"/>
            <w:rFonts w:cs="Times New Roman"/>
            <w:color w:val="000000"/>
            <w:u w:val="none"/>
            <w:lang w:val="en"/>
          </w:rPr>
          <w:t>http://onlinelibrary.wiley.com/doi/10.1002/pat.3174/pdf</w:t>
        </w:r>
      </w:hyperlink>
      <w:r>
        <w:rPr>
          <w:color w:val="000000"/>
          <w:lang w:val="e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>A</w:t>
      </w:r>
      <w:r>
        <w:rPr>
          <w:rFonts w:cs="Segoe UI WPC;Times New Roman" w:ascii="Segoe UI WPC;Times New Roman" w:hAnsi="Segoe UI WPC;Times New Roman"/>
          <w:color w:val="000000"/>
        </w:rPr>
        <w:t xml:space="preserve">pplication of stabilized silver nanoparticles as thin films as corrosion inhibitors for carbon steel alloy in 1M  hydrochloric acid," by Ayman Atta, Hamad A. Al-Lohedan, Gamal El Mahdy and Abdulrahman Ezzat Journal of Nanomaterials </w:t>
      </w:r>
      <w:r>
        <w:rPr>
          <w:rFonts w:cs="MinionPro-Regular;Times New Roman" w:ascii="MinionPro-Regular;Times New Roman" w:hAnsi="MinionPro-Regular;Times New Roman"/>
          <w:color w:val="000000"/>
        </w:rPr>
        <w:t>Volume 2013, Article ID 580607, 8 pages http://dx.doi.org/10.1155/2013/580607</w:t>
      </w:r>
      <w:r>
        <w:rPr>
          <w:rFonts w:cs="Segoe UI WPC;Times New Roman" w:ascii="Segoe UI WPC;Times New Roman" w:hAnsi="Segoe UI WPC;Times New Roman"/>
          <w:color w:val="000000"/>
        </w:rPr>
        <w:t xml:space="preserve"> (2013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720" w:hanging="720"/>
        <w:jc w:val="both"/>
        <w:rPr/>
      </w:pPr>
      <w:hyperlink r:id="rId130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Protection of Petroleum Pipeline Carbon Steel Alloys with New Modified Core-Shell Magnetite Nanogel against Corrosion in Acidic Medium</w:t>
        </w:r>
      </w:hyperlink>
      <w:r>
        <w:rPr>
          <w:rFonts w:cs="inherit;Times New Roman" w:ascii="inherit;Times New Roman" w:hAnsi="inherit;Times New Roman"/>
          <w:color w:val="000000"/>
        </w:rPr>
        <w:t>, Gamal A. El Mahdy, Ayman M. Atta, Amro K. F. Dyab, and Hamad A. Al-Lohedan</w:t>
        <w:br/>
        <w:t>Journal of Chemistry</w:t>
        <w:br/>
        <w:t>Volume 2013 (2013), Article ID 125731, 9 pages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ynthesis and Characterization of Polymeric Additives and their Effect on Flow Properties of Waxy Egyptian Crude Oil, Ayman M. Atta, Rasha A., El-Ghazawy , Fatma A, Morsy , Ali Mohamed Salah Ali and Abdullah Elmorsy, Global Journal of Science Frontier Research Chemistry, Volume 13 Issue 3 Version 1.0, page 21-29 ( 2013)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Porous Polymer Oil Sorbents Based on PET Fibers with Crosslinked Copolymer Coatings" , </w:t>
      </w:r>
      <w:r>
        <w:rPr>
          <w:color w:val="000000"/>
        </w:rPr>
        <w:t>Ayman M. Atta, Witold Brostow, Haley E. Hagg Lobland, Abdul-Raheim M. Hasan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ose M. Perez, </w:t>
      </w:r>
      <w:r>
        <w:rPr>
          <w:color w:val="000000"/>
          <w:shd w:fill="FFFFFF" w:val="clear"/>
        </w:rPr>
        <w:t>RSC Advanc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, 25849-25857 </w:t>
      </w:r>
      <w:r>
        <w:rPr>
          <w:color w:val="000000"/>
          <w:shd w:fill="FFFFFF" w:val="clear"/>
        </w:rPr>
        <w:t xml:space="preserve">2013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crogel-stabilised non-aqueous emulsions, Amro K.F. Dyab and Ayman M. Atta, </w:t>
      </w:r>
      <w:r>
        <w:rPr>
          <w:color w:val="000000"/>
          <w:shd w:fill="FFFFFF" w:val="clear"/>
        </w:rPr>
        <w:t xml:space="preserve">RSC Advances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, 25662-25665 </w:t>
      </w:r>
      <w:r>
        <w:rPr>
          <w:color w:val="000000"/>
          <w:shd w:fill="FFFFFF" w:val="clear"/>
        </w:rPr>
        <w:t>201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he Utility of Novel Superabsorbent Core Shell Magnetic Nanocomposites for Efficient Removal of Basic Dyes from Aqueous Solutions, </w:t>
      </w:r>
      <w:r>
        <w:rPr>
          <w:b/>
          <w:bCs/>
          <w:color w:val="000000"/>
        </w:rPr>
        <w:t xml:space="preserve">Magda A Akl, Ayman Atta, Abd ElFattah M Youssef and Mohammed A Ibraheim, </w:t>
      </w:r>
      <w:r>
        <w:rPr>
          <w:color w:val="000000"/>
        </w:rPr>
        <w:t xml:space="preserve"> J Chromat Separation Techniq 2013, 4:5. </w:t>
      </w:r>
    </w:p>
    <w:p>
      <w:pPr>
        <w:pStyle w:val="Normal"/>
        <w:shd w:fill="FFFFFF" w:val="clear"/>
        <w:spacing w:lineRule="atLeast" w:line="30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4 (23 articles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0"/>
        <w:ind w:left="720" w:hanging="720"/>
        <w:jc w:val="both"/>
        <w:rPr/>
      </w:pPr>
      <w:hyperlink r:id="rId131">
        <w:r>
          <w:rPr>
            <w:rStyle w:val="InternetLink"/>
            <w:color w:val="000000"/>
            <w:u w:val="none"/>
          </w:rPr>
          <w:t>Synthesis and Evaluation of Poly(Sodium 2-Acrylamido-2-Methylpropane Sulfonate-co-Styrene)/Magnetite Nanoparticle Composites as Corrosion Inhibitors for Steel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32">
        <w:r>
          <w:rPr>
            <w:rStyle w:val="InternetLink"/>
            <w:color w:val="000000"/>
            <w:u w:val="none"/>
          </w:rPr>
          <w:t>Gamal A. El-Mahdy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33">
        <w:r>
          <w:rPr>
            <w:rStyle w:val="InternetLink"/>
            <w:color w:val="000000"/>
            <w:u w:val="none"/>
          </w:rPr>
          <w:t>Ayman M. Atta</w:t>
        </w:r>
      </w:hyperlink>
      <w:r>
        <w:rPr>
          <w:color w:val="000000"/>
        </w:rPr>
        <w:t> and</w:t>
      </w:r>
      <w:r>
        <w:rPr>
          <w:rStyle w:val="Appleconvertedspace"/>
          <w:color w:val="000000"/>
        </w:rPr>
        <w:t> </w:t>
      </w:r>
      <w:hyperlink r:id="rId134">
        <w:r>
          <w:rPr>
            <w:rStyle w:val="InternetLink"/>
            <w:color w:val="000000"/>
            <w:u w:val="none"/>
          </w:rPr>
          <w:t>Hamad A. Al-Lohedan</w:t>
        </w:r>
      </w:hyperlink>
      <w:r>
        <w:rPr>
          <w:color w:val="000000"/>
        </w:rPr>
        <w:t xml:space="preserve">, </w:t>
      </w:r>
      <w:r>
        <w:rPr>
          <w:rStyle w:val="Emphasis"/>
          <w:b w:val="false"/>
          <w:bCs w:val="false"/>
          <w:color w:val="000000"/>
        </w:rPr>
        <w:t>Molecul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,</w:t>
      </w:r>
      <w:r>
        <w:rPr>
          <w:rStyle w:val="Appleconvertedspace"/>
          <w:color w:val="000000"/>
        </w:rPr>
        <w:t> </w:t>
      </w:r>
      <w:r>
        <w:rPr>
          <w:rStyle w:val="Emphasis"/>
          <w:b w:val="false"/>
          <w:bCs w:val="false"/>
          <w:color w:val="000000"/>
        </w:rPr>
        <w:t>19</w:t>
      </w:r>
      <w:r>
        <w:rPr>
          <w:color w:val="000000"/>
        </w:rPr>
        <w:t>(2), 1713-1731; doi:</w:t>
      </w:r>
      <w:hyperlink r:id="rId135">
        <w:r>
          <w:rPr>
            <w:rStyle w:val="InternetLink"/>
            <w:color w:val="000000"/>
            <w:u w:val="none"/>
          </w:rPr>
          <w:t>10.3390/molecules19021713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rface Active Amphiphilic    2-Acylamido-2-Methylpropane Sulfonic Acid - co-N-Isopropyl Acylamide  Nanoparticles As Stabilizer in Aqueous Emulsion Polymerization.",Ayman M. Atta,  Polym Int 2014; 63: 607–615.</w:t>
      </w:r>
    </w:p>
    <w:p>
      <w:pPr>
        <w:pStyle w:val="ListParagraph"/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nthesis and Characterization of poly (Sodium 2-Acrylamido-2-Methyl Propane Sulfonate) / Clay Nanocomposit on Steel in Aggressive medium, Ayman M. At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amal A. El-Mahdy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, 3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ad A. Al-Lohed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and Ahmed M. Tawfee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Digest Journal of Nanomaterials and Biostructures Vol. 9, No. 2, April - June 2014, p. 531 – 541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osion Inhibition of Nanocomposite Based on Acrylamide Copolymers /Magnetite for Steel, Ayman M. Atta, Gamal A. El-Mahdy,  and  Hamad A. Al-Lohedan, , Digest Journal of Nanomaterials and Biostructures Vol. 9, No. 2, April - June 2014, p. 627 – 63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color w:val="000000"/>
        </w:rPr>
      </w:pPr>
      <w:r>
        <w:rPr>
          <w:color w:val="000000"/>
        </w:rPr>
        <w:t xml:space="preserve">Synthesis of Environmentally Friendly Highly Dispersed Magnetite Nanoparticles Based on Rosin Cationic Surfactants </w:t>
        <w:br/>
        <w:t>as Thin Film Coatings of Steel, Ayman M. Atta , Gamal A. El-Mahdy</w:t>
      </w:r>
      <w:r>
        <w:rPr>
          <w:color w:val="000000"/>
          <w:lang w:eastAsia="zh-CN"/>
        </w:rPr>
        <w:t>,</w:t>
      </w:r>
      <w:r>
        <w:rPr>
          <w:color w:val="000000"/>
        </w:rPr>
        <w:t xml:space="preserve"> Hamad A. Al-Lohedan and Sami A. Al-Hussain, </w:t>
      </w:r>
      <w:r>
        <w:rPr>
          <w:iCs/>
          <w:color w:val="000000"/>
        </w:rPr>
        <w:t>Int. J. Mol. Sci.</w:t>
      </w:r>
      <w:r>
        <w:rPr>
          <w:color w:val="000000"/>
        </w:rPr>
        <w:t xml:space="preserve"> </w:t>
      </w:r>
      <w:r>
        <w:rPr>
          <w:iCs/>
          <w:color w:val="000000"/>
        </w:rPr>
        <w:t>2014, 15, 6974-6989; doi:10.3390/ijms15046974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36">
        <w:r>
          <w:rPr>
            <w:rStyle w:val="InternetLink"/>
            <w:color w:val="000000"/>
          </w:rPr>
          <w:t>SYNTHESIS OF BIO-BASED CORROSION INHIBITORS BASED ON ROSIN FOR LINE-PIPE STEEL</w:t>
        </w:r>
      </w:hyperlink>
      <w:r>
        <w:rPr>
          <w:color w:val="000000"/>
        </w:rPr>
        <w:t>, Ayman M Atta, </w:t>
      </w:r>
      <w:hyperlink r:id="rId137">
        <w:r>
          <w:rPr>
            <w:rStyle w:val="InternetLink"/>
            <w:color w:val="000000"/>
          </w:rPr>
          <w:t>G. A. EL-MAHDY</w:t>
        </w:r>
      </w:hyperlink>
      <w:r>
        <w:rPr>
          <w:color w:val="000000"/>
        </w:rPr>
        <w:t>, </w:t>
      </w:r>
      <w:hyperlink r:id="rId138">
        <w:r>
          <w:rPr>
            <w:rStyle w:val="InternetLink"/>
            <w:color w:val="000000"/>
          </w:rPr>
          <w:t>A.M. ELSAEED</w:t>
        </w:r>
      </w:hyperlink>
      <w:r>
        <w:rPr>
          <w:color w:val="000000"/>
        </w:rPr>
        <w:t>, </w:t>
      </w:r>
      <w:hyperlink r:id="rId139">
        <w:r>
          <w:rPr>
            <w:rStyle w:val="InternetLink"/>
            <w:color w:val="000000"/>
          </w:rPr>
          <w:t>H. A. AL-LOHEDAN</w:t>
        </w:r>
      </w:hyperlink>
      <w:r>
        <w:rPr>
          <w:color w:val="000000"/>
        </w:rPr>
        <w:t>, Digest Journal of Nanomaterials and Biostructures 08/2014; 9(3):1047-1058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40">
        <w:r>
          <w:rPr>
            <w:rStyle w:val="InternetLink"/>
            <w:color w:val="000000"/>
          </w:rPr>
          <w:t>Synthesis of Stabilized Myrrh-Capped Hydrocolloidal Magnetite Nanoparticles</w:t>
        </w:r>
      </w:hyperlink>
      <w:r>
        <w:rPr>
          <w:color w:val="000000"/>
        </w:rPr>
        <w:t>, Ayman M Atta, </w:t>
      </w:r>
      <w:hyperlink r:id="rId141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 </w:t>
      </w:r>
      <w:hyperlink r:id="rId142">
        <w:r>
          <w:rPr>
            <w:rStyle w:val="InternetLink"/>
            <w:color w:val="000000"/>
          </w:rPr>
          <w:t>Sami A. Al-Hussain</w:t>
        </w:r>
      </w:hyperlink>
      <w:r>
        <w:rPr>
          <w:color w:val="000000"/>
        </w:rPr>
        <w:t>, Molecules 08/2014; 19(7):11263-11278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 xml:space="preserve"> </w:t>
      </w:r>
      <w:r>
        <w:rPr>
          <w:color w:val="000000"/>
        </w:rPr>
        <w:t>Ayman M Atta, </w:t>
      </w:r>
      <w:hyperlink r:id="rId143">
        <w:r>
          <w:rPr>
            <w:rStyle w:val="InternetLink"/>
            <w:color w:val="000000"/>
          </w:rPr>
          <w:t>Gamal A. El-Mahdy</w:t>
        </w:r>
      </w:hyperlink>
      <w:r>
        <w:rPr>
          <w:color w:val="000000"/>
        </w:rPr>
        <w:t>, </w:t>
      </w:r>
      <w:hyperlink r:id="rId144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</w:t>
      </w:r>
      <w:hyperlink r:id="rId145">
        <w:r>
          <w:rPr>
            <w:rStyle w:val="InternetLink"/>
            <w:color w:val="000000"/>
          </w:rPr>
          <w:t>Abdelrahman O. Ezzat</w:t>
        </w:r>
      </w:hyperlink>
      <w:r>
        <w:rPr>
          <w:color w:val="000000"/>
        </w:rPr>
        <w:t>, Molecules 07/2014; 19:10410-10426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46">
        <w:r>
          <w:rPr>
            <w:rStyle w:val="InternetLink"/>
            <w:color w:val="000000"/>
          </w:rPr>
          <w:t>Preparation and characterization of melamine-based porous Schiff base polymer networks for hydrogen storage</w:t>
        </w:r>
      </w:hyperlink>
      <w:r>
        <w:rPr>
          <w:color w:val="000000"/>
        </w:rPr>
        <w:t xml:space="preserve">, </w:t>
      </w:r>
      <w:hyperlink r:id="rId147">
        <w:r>
          <w:rPr>
            <w:rStyle w:val="InternetLink"/>
            <w:color w:val="000000"/>
          </w:rPr>
          <w:t>R. A. El-Ghazawy</w:t>
        </w:r>
      </w:hyperlink>
      <w:r>
        <w:rPr>
          <w:color w:val="000000"/>
        </w:rPr>
        <w:t>, </w:t>
      </w:r>
      <w:hyperlink r:id="rId148">
        <w:r>
          <w:rPr>
            <w:rStyle w:val="InternetLink"/>
            <w:color w:val="000000"/>
          </w:rPr>
          <w:t>Abdallah G. Mahmoud</w:t>
        </w:r>
      </w:hyperlink>
      <w:r>
        <w:rPr>
          <w:color w:val="000000"/>
        </w:rPr>
        <w:t>, </w:t>
      </w:r>
      <w:hyperlink r:id="rId149">
        <w:r>
          <w:rPr>
            <w:rStyle w:val="InternetLink"/>
            <w:color w:val="000000"/>
          </w:rPr>
          <w:t>M. João Ferreira</w:t>
        </w:r>
      </w:hyperlink>
      <w:r>
        <w:rPr>
          <w:color w:val="000000"/>
        </w:rPr>
        <w:t>, </w:t>
      </w:r>
      <w:hyperlink r:id="rId150">
        <w:r>
          <w:rPr>
            <w:rStyle w:val="InternetLink"/>
            <w:color w:val="000000"/>
          </w:rPr>
          <w:t>Clara S. B. Gomes</w:t>
        </w:r>
      </w:hyperlink>
      <w:r>
        <w:rPr>
          <w:color w:val="000000"/>
        </w:rPr>
        <w:t>, </w:t>
      </w:r>
      <w:hyperlink r:id="rId151">
        <w:r>
          <w:rPr>
            <w:rStyle w:val="InternetLink"/>
            <w:color w:val="000000"/>
          </w:rPr>
          <w:t>Pedro T. Gomes</w:t>
        </w:r>
      </w:hyperlink>
      <w:r>
        <w:rPr>
          <w:color w:val="000000"/>
        </w:rPr>
        <w:t>, </w:t>
      </w:r>
      <w:hyperlink r:id="rId152">
        <w:r>
          <w:rPr>
            <w:rStyle w:val="InternetLink"/>
            <w:color w:val="000000"/>
          </w:rPr>
          <w:t>K. A. Shaffei</w:t>
        </w:r>
      </w:hyperlink>
      <w:r>
        <w:rPr>
          <w:color w:val="000000"/>
        </w:rPr>
        <w:t>, Ayman M. Atta, Journal of Polymer Research 06/2014; 21:48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53">
        <w:r>
          <w:rPr>
            <w:rStyle w:val="InternetLink"/>
            <w:color w:val="000000"/>
          </w:rPr>
          <w:t>Synthesis of Silver Nanoparticles by Green Method Stabilized to Synthetic Human Stomach Fluid</w:t>
        </w:r>
      </w:hyperlink>
      <w:r>
        <w:rPr>
          <w:color w:val="000000"/>
        </w:rPr>
        <w:t>, Ayman M. Atta, </w:t>
      </w:r>
      <w:hyperlink r:id="rId154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 </w:t>
      </w:r>
      <w:hyperlink r:id="rId155">
        <w:r>
          <w:rPr>
            <w:rStyle w:val="InternetLink"/>
            <w:color w:val="000000"/>
          </w:rPr>
          <w:t>Abdelrahman O. Ezzat</w:t>
        </w:r>
      </w:hyperlink>
      <w:r>
        <w:rPr>
          <w:color w:val="000000"/>
        </w:rPr>
        <w:t>, Molecules 05/2014; 19(5):6737-675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56">
        <w:r>
          <w:rPr>
            <w:rStyle w:val="InternetLink"/>
            <w:color w:val="000000"/>
          </w:rPr>
          <w:t>Synthesis and Application of Hybrid Polymer Composites Based on Silver Nanoparticles as Corrosion Protection for Line Pipe Steel</w:t>
        </w:r>
      </w:hyperlink>
      <w:r>
        <w:rPr>
          <w:color w:val="000000"/>
        </w:rPr>
        <w:t>, Ayman M. Atta, </w:t>
      </w:r>
      <w:hyperlink r:id="rId157">
        <w:r>
          <w:rPr>
            <w:rStyle w:val="InternetLink"/>
            <w:color w:val="000000"/>
          </w:rPr>
          <w:t>Gamal A. El-Mahdy</w:t>
        </w:r>
      </w:hyperlink>
      <w:r>
        <w:rPr>
          <w:color w:val="000000"/>
        </w:rPr>
        <w:t>, </w:t>
      </w:r>
      <w:hyperlink r:id="rId158">
        <w:r>
          <w:rPr>
            <w:rStyle w:val="InternetLink"/>
            <w:color w:val="000000"/>
          </w:rPr>
          <w:t>Hamad A. Al Lohedan</w:t>
        </w:r>
      </w:hyperlink>
      <w:r>
        <w:rPr>
          <w:color w:val="000000"/>
        </w:rPr>
        <w:t>,</w:t>
      </w:r>
      <w:hyperlink r:id="rId159">
        <w:r>
          <w:rPr>
            <w:rStyle w:val="InternetLink"/>
            <w:color w:val="000000"/>
          </w:rPr>
          <w:t>Abdurrahman O. Ezzat</w:t>
        </w:r>
      </w:hyperlink>
      <w:r>
        <w:rPr>
          <w:color w:val="000000"/>
        </w:rPr>
        <w:t>, Molecules 06/2014; 19, , 6246-626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60">
        <w:r>
          <w:rPr>
            <w:rStyle w:val="InternetLink"/>
            <w:color w:val="000000"/>
          </w:rPr>
          <w:t>Influence of Nonionic Rosin Surfactants on Surface Activity of Silica Particles and Stability of Oil in Water Emulsions</w:t>
        </w:r>
      </w:hyperlink>
      <w:r>
        <w:rPr>
          <w:color w:val="000000"/>
        </w:rPr>
        <w:t>, Ayman M. Atta, </w:t>
      </w:r>
      <w:hyperlink r:id="rId161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 xml:space="preserve">, Journal of Surfactants and Detergents 05/2014; </w:t>
      </w:r>
      <w:hyperlink r:id="rId162">
        <w:r>
          <w:rPr>
            <w:rStyle w:val="InternetLink"/>
            <w:color w:val="000000"/>
            <w:shd w:fill="FFFFFF" w:val="clear"/>
          </w:rPr>
          <w:t>10.1007/s11743-014-1589-y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63">
        <w:r>
          <w:rPr>
            <w:rStyle w:val="InternetLink"/>
            <w:color w:val="000000"/>
          </w:rPr>
          <w:t>Preparation of polymer networks for hydrogen storage using the Ullmann synthetic protocol</w:t>
        </w:r>
      </w:hyperlink>
      <w:r>
        <w:rPr>
          <w:color w:val="000000"/>
        </w:rPr>
        <w:t xml:space="preserve">, </w:t>
      </w:r>
      <w:hyperlink r:id="rId164">
        <w:r>
          <w:rPr>
            <w:rStyle w:val="InternetLink"/>
            <w:color w:val="000000"/>
          </w:rPr>
          <w:t>K. A. Shaffei</w:t>
        </w:r>
      </w:hyperlink>
      <w:r>
        <w:rPr>
          <w:color w:val="000000"/>
        </w:rPr>
        <w:t>, Ayman M. Atta, </w:t>
      </w:r>
      <w:hyperlink r:id="rId165">
        <w:r>
          <w:rPr>
            <w:rStyle w:val="InternetLink"/>
            <w:color w:val="000000"/>
          </w:rPr>
          <w:t>Clara S. B. Gomes</w:t>
        </w:r>
      </w:hyperlink>
      <w:r>
        <w:rPr>
          <w:color w:val="000000"/>
        </w:rPr>
        <w:t>, </w:t>
      </w:r>
      <w:hyperlink r:id="rId166">
        <w:r>
          <w:rPr>
            <w:rStyle w:val="InternetLink"/>
            <w:color w:val="000000"/>
          </w:rPr>
          <w:t>Pedro T. Gomes</w:t>
        </w:r>
      </w:hyperlink>
      <w:r>
        <w:rPr>
          <w:color w:val="000000"/>
        </w:rPr>
        <w:t>,</w:t>
      </w:r>
      <w:hyperlink r:id="rId167">
        <w:r>
          <w:rPr>
            <w:rStyle w:val="InternetLink"/>
            <w:color w:val="000000"/>
          </w:rPr>
          <w:t>R. A. El-Ghazawy</w:t>
        </w:r>
      </w:hyperlink>
      <w:r>
        <w:rPr>
          <w:color w:val="000000"/>
        </w:rPr>
        <w:t>, </w:t>
      </w:r>
      <w:hyperlink r:id="rId168">
        <w:r>
          <w:rPr>
            <w:rStyle w:val="InternetLink"/>
            <w:color w:val="000000"/>
          </w:rPr>
          <w:t>Abdallah G. Mahmoud</w:t>
        </w:r>
      </w:hyperlink>
      <w:r>
        <w:rPr>
          <w:color w:val="000000"/>
        </w:rPr>
        <w:t>, Journal of Polymer Research 04/2014; 21) :445DOI 10.1007/s10965-014-0445-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169">
        <w:r>
          <w:rPr>
            <w:rStyle w:val="InternetLink"/>
            <w:color w:val="000000"/>
          </w:rPr>
          <w:t>Synthesis and characterizations of Fe3O4 nanogel composite for enhancement of the corrosion resistance of steel in HCl solutions</w:t>
        </w:r>
      </w:hyperlink>
      <w:r>
        <w:rPr>
          <w:color w:val="000000"/>
        </w:rPr>
        <w:t xml:space="preserve">, </w:t>
      </w:r>
      <w:hyperlink r:id="rId170">
        <w:r>
          <w:rPr>
            <w:rStyle w:val="InternetLink"/>
            <w:color w:val="000000"/>
          </w:rPr>
          <w:t>Gamal A. El-Mahdya</w:t>
        </w:r>
      </w:hyperlink>
      <w:r>
        <w:rPr>
          <w:color w:val="000000"/>
        </w:rPr>
        <w:t>, Ayman M. Attaa, </w:t>
      </w:r>
      <w:hyperlink r:id="rId171">
        <w:r>
          <w:rPr>
            <w:rStyle w:val="InternetLink"/>
            <w:color w:val="000000"/>
          </w:rPr>
          <w:t>Hamad A. Al-Lohedana</w:t>
        </w:r>
      </w:hyperlink>
      <w:r>
        <w:rPr>
          <w:color w:val="000000"/>
        </w:rPr>
        <w:t xml:space="preserve">, Journal of the Taiwan Institute of Chemical Engineers </w:t>
      </w:r>
      <w:hyperlink r:id="rId17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201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7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4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7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947-195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720" w:hanging="720"/>
        <w:jc w:val="both"/>
        <w:outlineLvl w:val="4"/>
        <w:rPr/>
      </w:pPr>
      <w:hyperlink r:id="rId175">
        <w:r>
          <w:rPr>
            <w:rStyle w:val="InternetLink"/>
            <w:color w:val="000000"/>
          </w:rPr>
          <w:t>Modified maleic anhydride-co-octadecene Copolymers as flow Improver for Waxy Egyptian Crude Oil</w:t>
        </w:r>
      </w:hyperlink>
      <w:r>
        <w:rPr>
          <w:color w:val="000000"/>
        </w:rPr>
        <w:t xml:space="preserve">, </w:t>
      </w:r>
      <w:hyperlink r:id="rId176">
        <w:r>
          <w:rPr>
            <w:rStyle w:val="InternetLink"/>
            <w:color w:val="000000"/>
          </w:rPr>
          <w:t>Rasha A. El-Ghazawy</w:t>
        </w:r>
      </w:hyperlink>
      <w:r>
        <w:rPr>
          <w:color w:val="000000"/>
        </w:rPr>
        <w:t>, Ayman M. Atta, </w:t>
      </w:r>
      <w:hyperlink r:id="rId177">
        <w:r>
          <w:rPr>
            <w:rStyle w:val="InternetLink"/>
            <w:color w:val="000000"/>
          </w:rPr>
          <w:t>Khalid I. Kabel</w:t>
        </w:r>
      </w:hyperlink>
      <w:r>
        <w:rPr>
          <w:color w:val="000000"/>
        </w:rPr>
        <w:t>, Journal of Petroleum Science and Engineering Journal ofPetroleumScienceandEngineering122(2014)411–41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720" w:hanging="720"/>
        <w:jc w:val="both"/>
        <w:outlineLvl w:val="4"/>
        <w:rPr>
          <w:color w:val="000000"/>
        </w:rPr>
      </w:pPr>
      <w:hyperlink r:id="rId178">
        <w:r>
          <w:rPr>
            <w:rStyle w:val="InternetLink"/>
            <w:color w:val="000000"/>
          </w:rPr>
          <w:t>Dewatering of petroleum crude oil Emulsions using Modified Schiff base polymeric surfactants</w:t>
        </w:r>
      </w:hyperlink>
      <w:r>
        <w:rPr>
          <w:color w:val="000000"/>
        </w:rPr>
        <w:t xml:space="preserve">, </w:t>
      </w:r>
      <w:r>
        <w:rPr>
          <w:rStyle w:val="Remarkablepremarked"/>
          <w:rFonts w:eastAsia="Arial Unicode MS"/>
          <w:color w:val="000000"/>
        </w:rPr>
        <w:t>Ayman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M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Atta, Hamad A. Allohedan, Gamal A. El-Mahdy Journal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of Petroleum Science and Engineering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color w:val="000000"/>
        </w:rPr>
        <w:t>Journal ofPetroleumScienceandEngineering122(2014)719–728ulman</w:t>
      </w:r>
      <w:r>
        <w:rPr>
          <w:rStyle w:val="Remarkablepremarked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outlineLvl w:val="4"/>
        <w:rPr>
          <w:rFonts w:eastAsia="Arial Unicode MS"/>
          <w:color w:val="000000"/>
        </w:rPr>
      </w:pPr>
      <w:hyperlink r:id="rId179">
        <w:r>
          <w:rPr>
            <w:rStyle w:val="InternetLink"/>
            <w:rFonts w:cs="Times New Roman"/>
            <w:color w:val="000000"/>
            <w:u w:val="none"/>
          </w:rPr>
          <w:t>Synthesis of Dispersed and Stabilized Silver Nanoparticles in Acidic Media"</w:t>
        </w:r>
      </w:hyperlink>
      <w:r>
        <w:rPr>
          <w:rStyle w:val="Gen"/>
          <w:color w:val="000000"/>
        </w:rPr>
        <w:t>ayman, m. atta; hamad, a. allohedan; abdelrahman, o ezzat; zoher, a issa</w:t>
      </w:r>
      <w:r>
        <w:rPr>
          <w:rStyle w:val="Appleconvertedspace"/>
          <w:color w:val="000000"/>
          <w:shd w:fill="EFEFEF" w:val="clear"/>
        </w:rPr>
        <w:t xml:space="preserve">, </w:t>
      </w:r>
      <w:r>
        <w:rPr>
          <w:color w:val="000000"/>
        </w:rPr>
        <w:t xml:space="preserve">Polymer series. Polymer Science, Ser. B, Vol. 56, No. 6, pp. 762–769(2014)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00"/>
        <w:ind w:left="720" w:right="0" w:hanging="720"/>
        <w:contextualSpacing/>
        <w:jc w:val="both"/>
        <w:rPr/>
      </w:pPr>
      <w:r>
        <w:rPr>
          <w:rFonts w:eastAsia="AdvP4DF60E" w:cs="Times New Roman" w:ascii="Times New Roman" w:hAnsi="Times New Roman"/>
          <w:color w:val="000000"/>
          <w:sz w:val="24"/>
          <w:szCs w:val="24"/>
        </w:rPr>
        <w:t xml:space="preserve">Novel Reactive Polymerizable Nonyl Phenol Ethoxylate Surfactants As Emulsifier in Non-aqueous Emulsion Polymerization, </w:t>
      </w:r>
      <w:r>
        <w:rPr>
          <w:rFonts w:cs="Times New Roman" w:ascii="Times New Roman" w:hAnsi="Times New Roman"/>
          <w:color w:val="000000"/>
          <w:sz w:val="24"/>
          <w:szCs w:val="24"/>
        </w:rPr>
        <w:t>Ayman M. Atta, Amro K. F. Dyab and Hamad A. Al-Lohedan, Polymer Science, Ser. B, 2014, Vol. 56, No. 6, pp. 770–787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0"/>
        <w:ind w:left="720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rrosion Inhibition of Mild Steel in Acidic Medium by Magnetite Myrrh Nanocomposit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, 2, *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 Gamal A. El-Mahdy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, 3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 Hamad A. Al-Lohedan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and Sami A. Al-Hussain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,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. J. Electrochem. Sci.</w:t>
      </w:r>
      <w:r>
        <w:rPr>
          <w:rFonts w:cs="Times New Roman" w:ascii="Times New Roman" w:hAnsi="Times New Roman"/>
          <w:color w:val="000000"/>
          <w:sz w:val="24"/>
          <w:szCs w:val="24"/>
        </w:rPr>
        <w:t>, 9(2014) 8446-8457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/>
      </w:pPr>
      <w:hyperlink r:id="rId181">
        <w:r>
          <w:rPr>
            <w:rStyle w:val="InternetLink"/>
            <w:rFonts w:cs="Times New Roman"/>
            <w:color w:val="000000"/>
            <w:u w:val="none"/>
          </w:rPr>
          <w:t>Electrochemical behaviour of Mild Steel in Acidic Medium Based on Eco-Friendly Stabilized Monodisperse Silver Nanocomposite</w:t>
        </w:r>
      </w:hyperlink>
      <w:r>
        <w:rPr>
          <w:color w:val="000000"/>
        </w:rPr>
        <w:t>, Ayman M. Atta</w:t>
      </w:r>
      <w:r>
        <w:rPr>
          <w:color w:val="000000"/>
          <w:vertAlign w:val="superscript"/>
        </w:rPr>
        <w:t>1, 2</w:t>
      </w:r>
      <w:r>
        <w:rPr>
          <w:color w:val="000000"/>
        </w:rPr>
        <w:t>, Gamal A. El-Mahdy</w:t>
      </w:r>
      <w:r>
        <w:rPr>
          <w:color w:val="000000"/>
          <w:vertAlign w:val="superscript"/>
        </w:rPr>
        <w:t>1, 3, *</w:t>
      </w:r>
      <w:r>
        <w:rPr>
          <w:color w:val="000000"/>
        </w:rPr>
        <w:t>, Hamad A. Al-Lohedan</w:t>
      </w:r>
      <w:r>
        <w:rPr>
          <w:color w:val="000000"/>
          <w:vertAlign w:val="super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Abdelrahman O. Ezzat,</w:t>
      </w:r>
      <w:r>
        <w:rPr>
          <w:color w:val="000000"/>
          <w:shd w:fill="F9F9F9" w:val="clear"/>
        </w:rPr>
        <w:t xml:space="preserve"> </w:t>
      </w:r>
      <w:r>
        <w:rPr>
          <w:i/>
          <w:iCs/>
          <w:color w:val="000000"/>
        </w:rPr>
        <w:t>Int. J. Electrochem. Sci.</w:t>
      </w:r>
      <w:r>
        <w:rPr>
          <w:color w:val="000000"/>
        </w:rPr>
        <w:t>, 9(2014)8226-8238.</w:t>
      </w:r>
    </w:p>
    <w:p>
      <w:pPr>
        <w:pStyle w:val="Papertitle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8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Synthesis of Water Soluble Hyperbranched Poly (amine-ester) as Corrosion Inhibitors for Steel</w:t>
        </w:r>
      </w:hyperlink>
      <w:r>
        <w:rPr>
          <w:color w:val="000000"/>
          <w:shd w:fill="FFFFFF" w:val="clear"/>
        </w:rPr>
        <w:t>, Gamal A. El-Mahdy</w:t>
      </w:r>
      <w:r>
        <w:rPr>
          <w:color w:val="000000"/>
          <w:shd w:fill="FFFFFF" w:val="clear"/>
          <w:vertAlign w:val="superscript"/>
        </w:rPr>
        <w:t>1, 2, *</w:t>
      </w:r>
      <w:r>
        <w:rPr>
          <w:color w:val="000000"/>
          <w:shd w:fill="FFFFFF" w:val="clear"/>
        </w:rPr>
        <w:t>, Ayman M. Atta</w:t>
      </w:r>
      <w:r>
        <w:rPr>
          <w:color w:val="000000"/>
          <w:shd w:fill="FFFFFF" w:val="clear"/>
          <w:vertAlign w:val="superscript"/>
        </w:rPr>
        <w:t>1, 3</w:t>
      </w:r>
      <w:r>
        <w:rPr>
          <w:color w:val="000000"/>
          <w:shd w:fill="FFFFFF" w:val="clear"/>
        </w:rPr>
        <w:t>, Hamad A. Al-lohedan</w:t>
      </w:r>
      <w:r>
        <w:rPr>
          <w:color w:val="000000"/>
          <w:shd w:fill="FFFFFF" w:val="clear"/>
          <w:vertAlign w:val="superscript"/>
        </w:rPr>
        <w:t>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d Abdelrahman O. Ezzat</w:t>
      </w:r>
      <w:r>
        <w:rPr>
          <w:color w:val="000000"/>
          <w:shd w:fill="FFFFFF" w:val="clear"/>
          <w:vertAlign w:val="superscript"/>
        </w:rPr>
        <w:t xml:space="preserve">1, </w:t>
      </w:r>
      <w:r>
        <w:rPr>
          <w:i/>
          <w:iCs/>
          <w:color w:val="000000"/>
          <w:shd w:fill="FFFFFF" w:val="clear"/>
        </w:rPr>
        <w:t>Int. J. Electrochem. Sci.</w:t>
      </w:r>
      <w:r>
        <w:rPr>
          <w:color w:val="000000"/>
          <w:shd w:fill="FFFFFF" w:val="clear"/>
        </w:rPr>
        <w:t>, 9(2014)7925-</w:t>
      </w:r>
      <w:r>
        <w:rPr>
          <w:color w:val="000000"/>
        </w:rPr>
        <w:t>7934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83">
        <w:r>
          <w:rPr>
            <w:rStyle w:val="InternetLink"/>
            <w:color w:val="000000"/>
          </w:rPr>
          <w:t>High Molecular Weight Thermally Stable Poly (Sodium Methacrylate) / Magnetites nanocomposites Via Emulsion Polymerization</w:t>
        </w:r>
      </w:hyperlink>
      <w:r>
        <w:rPr>
          <w:color w:val="000000"/>
        </w:rPr>
        <w:t xml:space="preserve">, </w:t>
      </w:r>
      <w:hyperlink r:id="rId184">
        <w:r>
          <w:rPr>
            <w:rStyle w:val="InternetLink"/>
            <w:color w:val="000000"/>
          </w:rPr>
          <w:t>Rasha A. El-Ghazawya</w:t>
        </w:r>
      </w:hyperlink>
      <w:r>
        <w:rPr>
          <w:color w:val="000000"/>
        </w:rPr>
        <w:t>, Ayman M. Attab, </w:t>
      </w:r>
      <w:hyperlink r:id="rId185">
        <w:r>
          <w:rPr>
            <w:rStyle w:val="InternetLink"/>
            <w:color w:val="000000"/>
          </w:rPr>
          <w:t>Ashraf M. El-Saeeda</w:t>
        </w:r>
      </w:hyperlink>
      <w:r>
        <w:rPr>
          <w:color w:val="000000"/>
        </w:rPr>
        <w:t>,</w:t>
      </w:r>
      <w:hyperlink r:id="rId186">
        <w:r>
          <w:rPr>
            <w:rStyle w:val="InternetLink"/>
            <w:color w:val="000000"/>
          </w:rPr>
          <w:t>Ahmed E.S. Abdelmgiedc</w:t>
        </w:r>
      </w:hyperlink>
      <w:r>
        <w:rPr>
          <w:color w:val="000000"/>
        </w:rPr>
        <w:t>, </w:t>
      </w:r>
      <w:hyperlink r:id="rId187">
        <w:r>
          <w:rPr>
            <w:rStyle w:val="InternetLink"/>
            <w:color w:val="000000"/>
          </w:rPr>
          <w:t>Nivin Basiouny</w:t>
        </w:r>
      </w:hyperlink>
      <w:r>
        <w:rPr>
          <w:color w:val="000000"/>
        </w:rPr>
        <w:t>, International Journal of Engineering Research and Applications. 04/2014; 4(4):83-90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188">
        <w:r>
          <w:rPr>
            <w:rStyle w:val="InternetLink"/>
            <w:color w:val="000000"/>
          </w:rPr>
          <w:t>Preparation of Water Based Polymeric Binders for Paper Surface Coating</w:t>
        </w:r>
      </w:hyperlink>
      <w:r>
        <w:rPr>
          <w:color w:val="000000"/>
        </w:rPr>
        <w:t xml:space="preserve">, </w:t>
      </w:r>
      <w:hyperlink r:id="rId189">
        <w:r>
          <w:rPr>
            <w:rStyle w:val="InternetLink"/>
            <w:color w:val="000000"/>
          </w:rPr>
          <w:t>Samya El-Sherbiny</w:t>
        </w:r>
      </w:hyperlink>
      <w:r>
        <w:rPr>
          <w:color w:val="000000"/>
        </w:rPr>
        <w:t>, </w:t>
      </w:r>
      <w:hyperlink r:id="rId190">
        <w:r>
          <w:rPr>
            <w:rStyle w:val="InternetLink"/>
            <w:color w:val="000000"/>
          </w:rPr>
          <w:t>Fatma A. Morsy</w:t>
        </w:r>
      </w:hyperlink>
      <w:r>
        <w:rPr>
          <w:color w:val="000000"/>
        </w:rPr>
        <w:t>, Ayman M. Atta, </w:t>
      </w:r>
      <w:hyperlink r:id="rId191">
        <w:r>
          <w:rPr>
            <w:rStyle w:val="InternetLink"/>
            <w:color w:val="000000"/>
          </w:rPr>
          <w:t>Salwa A. Ahmed</w:t>
        </w:r>
      </w:hyperlink>
      <w:r>
        <w:rPr>
          <w:color w:val="000000"/>
        </w:rPr>
        <w:t>, Journal of Surface Engineered Materials and Advanced Technology 04/2014; 4:140-1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2015- 29 ARTICLES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2">
        <w:r>
          <w:rPr>
            <w:rStyle w:val="InternetLink"/>
            <w:b/>
            <w:bCs/>
            <w:color w:val="000000"/>
          </w:rPr>
          <w:t>Interaction of biocompatible natural rosin-based surfactants with human serum albumin: A biophysical study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M Ishtikhar, MS Ali, AM Atta, HA Al-Lohedan, L Nigam, N Subbarao, ...Journal of Luminescence 167, 399-407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3">
        <w:r>
          <w:rPr>
            <w:rStyle w:val="InternetLink"/>
            <w:b/>
            <w:bCs/>
            <w:color w:val="000000"/>
          </w:rPr>
          <w:t>Characterization of reactive amphiphilic montmorillonite nanogels and its application for removal of toxic cationic dye and heavy metals water pollutants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HA Al-Lohedan, ZA ALOthman, AA Abdel-Khalek, AM Tawfeek, Journal of Industrial and Engineering Chemistry 31, 374-38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194">
        <w:r>
          <w:rPr>
            <w:rStyle w:val="InternetLink"/>
            <w:color w:val="1A1A1A"/>
          </w:rPr>
          <w:t>Preparation of dispersed montmorillonite homopolymer nanogel for removal of water pollutants</w:t>
        </w:r>
      </w:hyperlink>
      <w:r>
        <w:rPr>
          <w:color w:val="5D5D5D"/>
        </w:rPr>
        <w:t xml:space="preserve">, </w:t>
      </w:r>
      <w:hyperlink r:id="rId195">
        <w:r>
          <w:rPr>
            <w:rStyle w:val="InternetLink"/>
            <w:color w:val="5D5D5D"/>
          </w:rPr>
          <w:t>Atta, A.M.</w:t>
        </w:r>
      </w:hyperlink>
      <w:r>
        <w:rPr>
          <w:color w:val="5D5D5D"/>
        </w:rPr>
        <w:t>, </w:t>
      </w:r>
      <w:hyperlink r:id="rId196">
        <w:r>
          <w:rPr>
            <w:rStyle w:val="InternetLink"/>
            <w:color w:val="5D5D5D"/>
          </w:rPr>
          <w:t>Al-Lohedan, H.A.</w:t>
        </w:r>
      </w:hyperlink>
      <w:r>
        <w:rPr>
          <w:color w:val="5D5D5D"/>
        </w:rPr>
        <w:t>, </w:t>
      </w:r>
      <w:hyperlink r:id="rId197">
        <w:r>
          <w:rPr>
            <w:rStyle w:val="InternetLink"/>
            <w:color w:val="5D5D5D"/>
          </w:rPr>
          <w:t>Tawfeek, A.M.</w:t>
        </w:r>
      </w:hyperlink>
      <w:r>
        <w:rPr>
          <w:color w:val="5D5D5D"/>
        </w:rPr>
        <w:t>, </w:t>
      </w:r>
      <w:hyperlink r:id="rId198">
        <w:r>
          <w:rPr>
            <w:rStyle w:val="InternetLink"/>
            <w:color w:val="5D5D5D"/>
          </w:rPr>
          <w:t>Abdel-Khalek, A.A.</w:t>
        </w:r>
      </w:hyperlink>
      <w:r>
        <w:rPr>
          <w:color w:val="5D5D5D"/>
        </w:rPr>
        <w:t xml:space="preserve">, Digest j Nanomat Biostructure, </w:t>
      </w:r>
      <w:r>
        <w:rPr>
          <w:color w:val="5D5D5D"/>
          <w:shd w:fill="F2F2F2" w:val="clear"/>
        </w:rPr>
        <w:t>10</w:t>
      </w:r>
      <w:r>
        <w:rPr>
          <w:rStyle w:val="Appleconvertedspace"/>
          <w:color w:val="5D5D5D"/>
          <w:shd w:fill="F2F2F2" w:val="clear"/>
        </w:rPr>
        <w:t> </w:t>
      </w:r>
      <w:r>
        <w:rPr>
          <w:color w:val="5D5D5D"/>
          <w:shd w:fill="F2F2F2" w:val="clear"/>
        </w:rPr>
        <w:t>(3), pp. 1087-110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9">
        <w:r>
          <w:rPr>
            <w:rStyle w:val="InternetLink"/>
            <w:b/>
            <w:bCs/>
            <w:color w:val="000000"/>
          </w:rPr>
          <w:t>Surface activity of amphiphilic cationic pH-responsive poly (4-vinylpyridine) microgel at air/water interface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N Sahiner, AM Atta, AO Yasar, HA Al-Lohedan, AO Ezzat, Colloids and Surfaces A: Physicochemical and Engineering Aspects 482, 647-655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0">
        <w:r>
          <w:rPr>
            <w:rStyle w:val="InternetLink"/>
            <w:b/>
            <w:bCs/>
            <w:color w:val="000000"/>
          </w:rPr>
          <w:t>Rosin surfactant QRMAE can be utilized as an amorphous aggregate inducer: a case study of mammalian serum albumin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M Ishtikhar, TI Chandel, A Ahmad, MS Ali, HA Al-lohadan, AM Atta, PloS one 10 (9), e0139027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1">
        <w:r>
          <w:rPr>
            <w:rStyle w:val="InternetLink"/>
            <w:b/>
            <w:bCs/>
            <w:color w:val="000000"/>
          </w:rPr>
          <w:t>Assessment of Salt and Acid Droplets Evaporations on the Corrosion Mechanism of Aluminum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GA El-Mahdy, M Abdel-Reheem, OM El-Roudi, AM Atta, Z Issa, ...Int. J. Electrochem. Sci 10, 6392-6404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2">
        <w:r>
          <w:rPr>
            <w:rStyle w:val="InternetLink"/>
            <w:b/>
            <w:bCs/>
            <w:color w:val="000000"/>
          </w:rPr>
          <w:t>Removal of thorium from water using modified magnetite nanoparticles capped with rosin amidoxime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ZF Akl, Materials Chemistry and Physics 163, 253-26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3">
        <w:r>
          <w:rPr>
            <w:rStyle w:val="InternetLink"/>
            <w:b/>
            <w:bCs/>
            <w:color w:val="000000"/>
          </w:rPr>
          <w:t>Synthesis and Application of Poly Ionic Liquid-Based on 2-Acrylamido-2-methyl Propane Sulfonic Acid as Corrosion Protective Film of Steel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lohedan, MMS Abdullah, Int. J. Electrochem. Sci 10, 6106-6119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4">
        <w:r>
          <w:rPr>
            <w:rStyle w:val="InternetLink"/>
            <w:b/>
            <w:bCs/>
            <w:color w:val="000000"/>
          </w:rPr>
          <w:t>A VERSATILE ONE-POT METHOD FOR THE SYNTHESIS OF AMPHIPHILIC BIOACTIVE MAGNETIC ROSIN COATED NANOPARTICLES AS OIL SPILL COLLECTOR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HA Al-Lohedan, SA Al-Hussain, Digest Journal of Nanomaterials &amp; Biostructures (DJNB) 10 (3) 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5">
        <w:r>
          <w:rPr>
            <w:rStyle w:val="InternetLink"/>
            <w:b/>
            <w:bCs/>
            <w:color w:val="000000"/>
            <w:u w:val="single"/>
          </w:rPr>
          <w:t>Synthesis of Encapsulated Titanium Oxide Sodium 2-Acrylamido-2-methylpropan Sulfonate Nanocomposite for Preve</w:t>
        </w:r>
        <w:r>
          <w:rPr>
            <w:rStyle w:val="InternetLink"/>
            <w:b/>
            <w:bCs/>
            <w:color w:val="000000"/>
          </w:rPr>
          <w:t>nting the Corrosion of steel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GA El-Mahdy, AM Atta, HA Al-Lohedan, AM Tawfeek, AA Abdel-Khalek, INTERNATIONAL JOURNAL OF ELECTROCHEMICAL SCIENCE 10 (7), 5702-5713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206">
        <w:r>
          <w:rPr>
            <w:rStyle w:val="InternetLink"/>
            <w:b/>
            <w:bCs/>
            <w:color w:val="000000"/>
          </w:rPr>
          <w:t>Influence of Green Corrosion Inhibitor based on Chitosan Ionic Liquid on the Steel Corrodibility in Chloride Solution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GA El-Mahdy, AM Atta, HA Al-Lohedan, AO Ezzat, Int. J. Electrochem. Sci 10, 5812-5826(2015).</w:t>
      </w:r>
    </w:p>
    <w:p>
      <w:pPr>
        <w:pStyle w:val="Normal"/>
        <w:numPr>
          <w:ilvl w:val="0"/>
          <w:numId w:val="9"/>
        </w:numPr>
        <w:shd w:fill="F2F2F2" w:val="clear"/>
        <w:spacing w:lineRule="atLeast" w:line="192" w:before="0" w:after="72"/>
        <w:ind w:left="720" w:hanging="720"/>
        <w:jc w:val="both"/>
        <w:outlineLvl w:val="4"/>
        <w:rPr/>
      </w:pPr>
      <w:hyperlink r:id="rId207">
        <w:r>
          <w:rPr>
            <w:rStyle w:val="InternetLink"/>
            <w:color w:val="1A1A1A"/>
          </w:rPr>
          <w:t>Synthesis of nonionic amphiphilic chitosan nanoparticles for active corrosion protection of steel</w:t>
        </w:r>
      </w:hyperlink>
      <w:r>
        <w:rPr>
          <w:color w:val="5D5D5D"/>
        </w:rPr>
        <w:t xml:space="preserve">, </w:t>
      </w:r>
      <w:hyperlink r:id="rId208">
        <w:r>
          <w:rPr>
            <w:rStyle w:val="InternetLink"/>
            <w:color w:val="5D5D5D"/>
          </w:rPr>
          <w:t>Atta, A.M.</w:t>
        </w:r>
      </w:hyperlink>
      <w:r>
        <w:rPr>
          <w:color w:val="5D5D5D"/>
        </w:rPr>
        <w:t>, </w:t>
      </w:r>
      <w:hyperlink r:id="rId209">
        <w:r>
          <w:rPr>
            <w:rStyle w:val="InternetLink"/>
            <w:color w:val="5D5D5D"/>
          </w:rPr>
          <w:t>El-Mahdy, G.A.</w:t>
        </w:r>
      </w:hyperlink>
      <w:r>
        <w:rPr>
          <w:color w:val="5D5D5D"/>
        </w:rPr>
        <w:t>, </w:t>
      </w:r>
      <w:hyperlink r:id="rId210">
        <w:r>
          <w:rPr>
            <w:rStyle w:val="InternetLink"/>
            <w:color w:val="5D5D5D"/>
          </w:rPr>
          <w:t>Al-Lohedan, H.A.</w:t>
        </w:r>
      </w:hyperlink>
      <w:r>
        <w:rPr>
          <w:color w:val="5D5D5D"/>
        </w:rPr>
        <w:t>, </w:t>
      </w:r>
      <w:hyperlink r:id="rId211">
        <w:r>
          <w:rPr>
            <w:rStyle w:val="InternetLink"/>
            <w:color w:val="5D5D5D"/>
          </w:rPr>
          <w:t>Ezzat, A.-R.O.</w:t>
        </w:r>
      </w:hyperlink>
      <w:r>
        <w:rPr>
          <w:color w:val="5D5D5D"/>
        </w:rPr>
        <w:t xml:space="preserve">, </w:t>
      </w:r>
      <w:hyperlink r:id="rId212">
        <w:r>
          <w:rPr>
            <w:rStyle w:val="InternetLink"/>
            <w:rFonts w:cs="Times New Roman"/>
            <w:color w:val="0156AA"/>
            <w:shd w:fill="F2F2F2" w:val="clear"/>
          </w:rPr>
          <w:t>Journal of Molecular Liquids</w:t>
        </w:r>
      </w:hyperlink>
      <w:r>
        <w:rPr/>
        <w:t xml:space="preserve">, </w:t>
      </w:r>
      <w:r>
        <w:rPr>
          <w:color w:val="5D5D5D"/>
        </w:rPr>
        <w:t>211, 4991, pp. 315-323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3">
        <w:r>
          <w:rPr>
            <w:rStyle w:val="InternetLink"/>
            <w:b/>
            <w:bCs/>
            <w:color w:val="000000"/>
          </w:rPr>
          <w:t>A New Green Ionic Liquid-Based Corrosion Inhibitor for Steel in Acidic Environments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-Lohedan, ARO Ezzat, Molecules 20 (6), 11131-11153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214">
        <w:r>
          <w:rPr>
            <w:rStyle w:val="InternetLink"/>
            <w:b/>
            <w:bCs/>
            <w:color w:val="000000"/>
          </w:rPr>
          <w:t>Adsorption of Polymeric Additives Based on Vinyl Acetate Copolymers as Wax Dispersant and Its Relevance to Polymer Crystallization Mechanisms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RA El-Ghazawy, FA Morsy, AMS Ali, A Elmorsy, Journal of Chemistry 501, 683109(2015).</w:t>
      </w:r>
    </w:p>
    <w:p>
      <w:pPr>
        <w:pStyle w:val="Normal"/>
        <w:numPr>
          <w:ilvl w:val="0"/>
          <w:numId w:val="9"/>
        </w:numPr>
        <w:shd w:fill="F2F2F2" w:val="clear"/>
        <w:spacing w:lineRule="atLeast" w:line="192" w:before="0" w:after="72"/>
        <w:ind w:left="720" w:hanging="720"/>
        <w:jc w:val="both"/>
        <w:outlineLvl w:val="4"/>
        <w:rPr/>
      </w:pPr>
      <w:hyperlink r:id="rId215">
        <w:r>
          <w:rPr>
            <w:rStyle w:val="InternetLink"/>
            <w:b/>
            <w:bCs/>
            <w:color w:val="000000"/>
          </w:rPr>
          <w:t>Network and swelling parameters of cross-linked octadecylacrylate-co-acrylic acid copolymers based on divinyl benzene cross-linker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AM Atta, W Brostow, HEH Lobland, ARM Hasan, JM Perez, </w:t>
      </w:r>
      <w:hyperlink r:id="rId216">
        <w:r>
          <w:rPr>
            <w:rStyle w:val="InternetLink"/>
            <w:rFonts w:cs="Times New Roman"/>
            <w:color w:val="0156AA"/>
            <w:shd w:fill="F2F2F2" w:val="clear"/>
          </w:rPr>
          <w:t>Materials Research Innovations</w:t>
        </w:r>
      </w:hyperlink>
      <w:r>
        <w:rPr/>
        <w:t xml:space="preserve">, </w:t>
      </w:r>
      <w:r>
        <w:rPr>
          <w:color w:val="5D5D5D"/>
        </w:rPr>
        <w:t>19</w:t>
      </w:r>
      <w:r>
        <w:rPr>
          <w:rStyle w:val="Appleconvertedspace"/>
          <w:color w:val="5D5D5D"/>
        </w:rPr>
        <w:t> </w:t>
      </w:r>
      <w:r>
        <w:rPr>
          <w:color w:val="5D5D5D"/>
        </w:rPr>
        <w:t>(6), pp. 459-468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b/>
          <w:bCs/>
          <w:color w:val="000000"/>
        </w:rPr>
        <w:t xml:space="preserve"> </w:t>
      </w:r>
      <w:hyperlink r:id="rId217">
        <w:r>
          <w:rPr>
            <w:rStyle w:val="InternetLink"/>
            <w:b/>
            <w:bCs/>
            <w:color w:val="000000"/>
          </w:rPr>
          <w:t>Interaction of human serum albumin with silver nanoparticles functionalized with polyvinylthiol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MS Ali, HA Al-Lohedan, AM Atta, AO Ezzat, SAA Al-Hussain, Journal of Molecular Liquids 204, 248-25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8">
        <w:r>
          <w:rPr>
            <w:rStyle w:val="InternetLink"/>
            <w:b/>
            <w:bCs/>
            <w:color w:val="000000"/>
          </w:rPr>
          <w:t>Electrochemical Behavior of Self-Assembly Monodisperse Nanogels Based on Poly (vinyl alcohol)/Poly (acrylic acid) Semi-Interpenetrating Networks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-Lohedan, AM El-Saeed, AM Tawfeek, Int. J. Electrochem. Sci 10, 3584-3599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9">
        <w:r>
          <w:rPr>
            <w:rStyle w:val="InternetLink"/>
            <w:b/>
            <w:bCs/>
            <w:color w:val="000000"/>
          </w:rPr>
          <w:t>Functionalization of Magnetite Nanoparticles as Oil Spill Collector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HA Al-Lohedan, SA Al-Hussain, International journal of molecular sciences 16 (4), 6911-693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0">
        <w:r>
          <w:rPr>
            <w:rStyle w:val="InternetLink"/>
            <w:b/>
            <w:bCs/>
            <w:color w:val="000000"/>
          </w:rPr>
          <w:t>Application of Eco-friendly Magnetite Nanoparticles Coated with Rosin Amidoxime as Corrosion Inhibitor for Mild Steel in 1 M Hydrochloric Acid Solution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-Lohedan, SA Al-Hussain, Int. J. Electrochem. Sci 10, 2621-2633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1">
        <w:r>
          <w:rPr>
            <w:rStyle w:val="InternetLink"/>
            <w:b/>
            <w:bCs/>
            <w:color w:val="000000"/>
          </w:rPr>
          <w:t>Corrosion Performance of Nanostructured Clay Hybrid Film based on Crosslinked 3-(Acrylamidopropyl) Trimethylammonium Chloride–co-Acrylamide on Mild Steel in Acidic Medium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-Lohedan, AM Tawfeek, SR Sayed, Int. J. Electrochem. Sci 10, 2377-2390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2">
        <w:r>
          <w:rPr>
            <w:rStyle w:val="InternetLink"/>
            <w:b/>
            <w:bCs/>
            <w:color w:val="000000"/>
          </w:rPr>
          <w:t>Spectroscopic studies on the interaction between novel polyvinylthiol-functionalized silver nanoparticles with lysozyme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MS Ali, HA Al-Lohedan, MZA Rafiquee, AM Atta, AO Ezzat, Spectrochimica Acta Part A: Molecular and Biomolecular Spectroscopy 135, 147-15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3">
        <w:r>
          <w:rPr>
            <w:rStyle w:val="InternetLink"/>
            <w:b/>
            <w:bCs/>
            <w:color w:val="000000"/>
          </w:rPr>
          <w:t>Preparation and Application of Crosslinked Poly (sodium acrylate)-Coated Magnetite Nanoparticles as Corrosion Inhibitors for Carbon Steel Alloy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-Lohedan, AM El-Saeed, Molecules 20 (1), 1244-1261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4">
        <w:r>
          <w:rPr>
            <w:rStyle w:val="InternetLink"/>
            <w:b/>
            <w:bCs/>
            <w:color w:val="000000"/>
          </w:rPr>
          <w:t>Application of magnetite nano-hybrid epoxy as protective marine coatings for steel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AM El-Saeed, GM El-Mahdy, HA Al-Lohedan, RSC Advances 5 (123), 101923-10193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5">
        <w:r>
          <w:rPr>
            <w:rStyle w:val="InternetLink"/>
            <w:b/>
            <w:bCs/>
            <w:color w:val="000000"/>
          </w:rPr>
          <w:t>Poly (ionic liquid) Based on Modified Ionic Polyacrylamide for Inhibition Steel Corrosion in Acid Solution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lohedan, MMS Abdullah, Int. J. Electrochem. Sci 10, 10389-1040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6">
        <w:r>
          <w:rPr>
            <w:rStyle w:val="InternetLink"/>
            <w:b/>
            <w:bCs/>
            <w:color w:val="000000"/>
          </w:rPr>
          <w:t>INTERACTION OF POLYVINYLTHIOL-FUNCTIONALIZED SILVER NANOPARTICLES WITH BOVINE SERUM ALBUMIN</w:t>
        </w:r>
      </w:hyperlink>
      <w:r>
        <w:rPr>
          <w:b/>
          <w:bCs/>
          <w:color w:val="000000"/>
        </w:rPr>
        <w:t>, MS ALIa, HA Al-Lohedan, MS OLAb, AM Atta, DIGEST JOURNAL OF NANOMATERIALS AND BIOSTRUCTURES</w:t>
      </w:r>
      <w:r>
        <w:rPr>
          <w:color w:val="000000"/>
        </w:rPr>
        <w:t xml:space="preserve"> 10 (1), 253-26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7">
        <w:r>
          <w:rPr>
            <w:rStyle w:val="InternetLink"/>
            <w:b/>
            <w:bCs/>
            <w:color w:val="000000"/>
          </w:rPr>
          <w:t>Electrochemical Behavior of Smart N-Isopropyl Acrylamide Copolymer Nanogel on Steel for Corrosion Protection in Acidic Solution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-Lohedan, KR Shoueir, Int. J. Electrochem. Sci 10, 870-88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8">
        <w:r>
          <w:rPr>
            <w:rStyle w:val="InternetLink"/>
            <w:b/>
            <w:bCs/>
            <w:color w:val="000000"/>
          </w:rPr>
          <w:t>Application of Amphiphilic 2-Acylamido-2-Methylpropane Sulfonic Acid-co-N-Isopropyl Acrylamide Nanogels as Thin Film Coatings</w:t>
        </w:r>
      </w:hyperlink>
      <w:r>
        <w:rPr>
          <w:b/>
          <w:bCs/>
          <w:color w:val="000000"/>
        </w:rPr>
        <w:t>, A</w:t>
      </w:r>
      <w:r>
        <w:rPr>
          <w:color w:val="000000"/>
        </w:rPr>
        <w:t>M Atta, GA El-Mahdy, HA Al-Lohedan, Int. J. Electrochem. Sci 10, 102-11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9">
        <w:r>
          <w:rPr>
            <w:rStyle w:val="InternetLink"/>
            <w:b/>
            <w:bCs/>
            <w:color w:val="000000"/>
          </w:rPr>
          <w:t>Application of Silica/polyacrylamide nanocomposite as Anticorrosive layer for Steel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GA El-Mahdy, AM Atta, HA Al-Lohedan, AM Tawfik, AA Abdel-Khalek, Int. J. Electrochem. Sci 10, 151-16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textAlignment w:val="top"/>
        <w:outlineLvl w:val="4"/>
        <w:rPr>
          <w:color w:val="000000"/>
        </w:rPr>
      </w:pPr>
      <w:hyperlink r:id="rId230">
        <w:r>
          <w:rPr>
            <w:rStyle w:val="InternetLink"/>
            <w:b/>
            <w:bCs/>
            <w:color w:val="000000"/>
          </w:rPr>
          <w:t>Application of Nonionic Surfactants based on Rosin As Corrosion Inhibitor for Tubing Steel During Acidization of Petroleum Oil and Gas Wells</w:t>
        </w:r>
      </w:hyperlink>
      <w:r>
        <w:rPr>
          <w:color w:val="000000"/>
        </w:rPr>
        <w:t>, AM Atta, GA El-Mahdy, HA Allohedan, SM El-Saeed, Int. J. Electrochem. Sci 10, 8-21 (2015).</w:t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016 </w:t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hyperlink r:id="rId231">
        <w:r>
          <w:rPr>
            <w:rStyle w:val="InternetLink"/>
            <w:b/>
            <w:bCs/>
            <w:color w:val="000000"/>
          </w:rPr>
          <w:t>Adsorption Characteristics and Corrosion Inhibition Efficiency of Ethoxylated Octadecylamine Ionic Liquid in Aqueous Acid Solution</w:t>
        </w:r>
      </w:hyperlink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Ayman M Atta ·</w:t>
      </w:r>
      <w:r>
        <w:rPr>
          <w:rStyle w:val="Appleconvertedspace"/>
          <w:color w:val="000000"/>
          <w:shd w:fill="FFFFFF" w:val="clear"/>
        </w:rPr>
        <w:t> </w:t>
      </w:r>
      <w:hyperlink r:id="rId23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Gamal A. El-Mahdy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r>
        <w:rPr>
          <w:rStyle w:val="Appleconvertedspace"/>
          <w:color w:val="000000"/>
          <w:shd w:fill="FFFFFF" w:val="clear"/>
        </w:rPr>
        <w:t> </w:t>
      </w:r>
      <w:hyperlink r:id="rId23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Hamad A. Allohedan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hyperlink r:id="rId23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hmood M. S. Abdullah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  <w:shd w:fill="F9F9F9" w:val="clear"/>
        </w:rPr>
        <w:t>Int. J. Electrochem. Sci.</w:t>
      </w:r>
      <w:r>
        <w:rPr>
          <w:color w:val="000000"/>
          <w:shd w:fill="F9F9F9" w:val="clear"/>
        </w:rPr>
        <w:t>, 11(2016)882-898</w:t>
      </w:r>
      <w:r>
        <w:rPr>
          <w:color w:val="000000"/>
          <w:shd w:fill="FFFFFF" w:val="clear"/>
        </w:rPr>
        <w:t>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hyperlink r:id="rId235">
        <w:r>
          <w:rPr>
            <w:rStyle w:val="InternetLink"/>
            <w:b/>
            <w:bCs/>
            <w:color w:val="000000"/>
          </w:rPr>
          <w:t>Application of New Amphiphilic Ionic Liquid Based on Ethoxylated Octadecylammonium Tosylate As Demulsifier and Petroleum Crude Oil Spill Dispersant</w:t>
        </w:r>
      </w:hyperlink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Ayman M Atta ·</w:t>
      </w:r>
      <w:r>
        <w:rPr>
          <w:rStyle w:val="Appleconvertedspace"/>
          <w:color w:val="000000"/>
          <w:shd w:fill="FFFFFF" w:val="clear"/>
        </w:rPr>
        <w:t> </w:t>
      </w:r>
      <w:hyperlink r:id="rId236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hmood M. S. Abdullah1 Hamad A. Allohedan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hyperlink r:id="rId237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Shymaa M. ElSaeed</w:t>
        </w:r>
      </w:hyperlink>
      <w:r>
        <w:rPr>
          <w:color w:val="000000"/>
        </w:rPr>
        <w:t xml:space="preserve">, </w:t>
      </w:r>
      <w:r>
        <w:rPr>
          <w:rFonts w:eastAsia="Arial Unicode MS"/>
          <w:i/>
          <w:iCs/>
          <w:color w:val="000000"/>
        </w:rPr>
        <w:t>Journal of Industrial and Engineering Chemistry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34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25 Febr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105-116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280"/>
        <w:ind w:left="720" w:right="540" w:hanging="720"/>
        <w:jc w:val="both"/>
        <w:rPr/>
      </w:pPr>
      <w:r>
        <w:rPr>
          <w:rFonts w:eastAsia="Arial Unicode MS"/>
          <w:b/>
          <w:bCs/>
          <w:color w:val="000000"/>
        </w:rPr>
        <w:t>T</w:t>
      </w:r>
      <w:hyperlink r:id="rId238">
        <w:r>
          <w:rPr>
            <w:rStyle w:val="InternetLink"/>
            <w:rFonts w:eastAsia="Arial Unicode MS" w:cs="Times New Roman"/>
            <w:b/>
            <w:bCs/>
            <w:color w:val="000000"/>
            <w:u w:val="none"/>
          </w:rPr>
          <w:t>emperature dependent rapid annealing effect induces amorphous aggregation of human serum albumin</w:t>
        </w:r>
      </w:hyperlink>
      <w:r>
        <w:rPr>
          <w:rFonts w:eastAsia="Arial Unicode MS"/>
          <w:color w:val="000000"/>
        </w:rPr>
        <w:t>, Mohd Ishtikhar, Mohd. Sajid Ali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tta</w:t>
      </w:r>
      <w:r>
        <w:rPr>
          <w:rFonts w:eastAsia="Arial Unicode MS"/>
          <w:color w:val="000000"/>
          <w:shd w:fill="FFFFFF" w:val="clear"/>
        </w:rPr>
        <w:t>,</w:t>
      </w:r>
      <w:r>
        <w:rPr>
          <w:rFonts w:eastAsia="Arial Unicode MS"/>
          <w:color w:val="000000"/>
        </w:rPr>
        <w:t xml:space="preserve"> Hammad Al-Lohedan, Gamal Badr, Rizwan Hasan Khan, </w:t>
      </w:r>
      <w:r>
        <w:rPr>
          <w:rFonts w:eastAsia="Arial Unicode MS"/>
          <w:i/>
          <w:iCs/>
          <w:color w:val="000000"/>
        </w:rPr>
        <w:t>International Journal of Biological Macromolecules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82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Jan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844-855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280"/>
        <w:ind w:left="720" w:right="540" w:hanging="720"/>
        <w:jc w:val="both"/>
        <w:rPr/>
      </w:pPr>
      <w:hyperlink r:id="rId239">
        <w:r>
          <w:rPr>
            <w:rStyle w:val="InternetLink"/>
            <w:rFonts w:eastAsia="Arial Unicode MS" w:cs="Times New Roman"/>
            <w:b/>
            <w:bCs/>
            <w:color w:val="000000"/>
            <w:u w:val="none"/>
          </w:rPr>
          <w:t>In-situ synthesis of magnetite acrylamide amino-amidoxime nanocomposite adsorbent for highly efficient sorption of U(VI) ions</w:t>
        </w:r>
      </w:hyperlink>
      <w:r>
        <w:rPr>
          <w:rFonts w:eastAsia="Arial Unicode MS"/>
          <w:color w:val="000000"/>
        </w:rPr>
        <w:t>, Zeinab F. Akl, Shymaa M. El-Saeed</w:t>
      </w:r>
      <w:r>
        <w:rPr>
          <w:rFonts w:eastAsia="Arial Unicode MS"/>
          <w:color w:val="000000"/>
          <w:shd w:fill="FFFFFF" w:val="clear"/>
        </w:rPr>
        <w:t>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 xml:space="preserve">Atta, </w:t>
      </w:r>
      <w:r>
        <w:rPr>
          <w:rFonts w:eastAsia="Arial Unicode MS"/>
          <w:i/>
          <w:iCs/>
          <w:color w:val="000000"/>
        </w:rPr>
        <w:t>Journal of Industrial and Engineering Chemistry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34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25 Febr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105-116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>Preparation and Characterization of amphiphilic titanium dioxide nanogel composites with high performance in water treatment</w:t>
      </w:r>
      <w:r>
        <w:rPr>
          <w:color w:val="000000"/>
        </w:rPr>
        <w:t>, A. M. ATTA , H. A. AL-LOHEDAN, A. M. TAWFEEK, A. A. ABDEL-KHALEK, Digest Journal of Nanomaterials and Biostructures Vol. 11, No. 1, January - March 2016, p. 91 – 104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 xml:space="preserve">Effect of Zeta Potential of Exfoliated Amphiphilic Montmorillonite Nanogels on Removal Efficiencies of Cationic Dye water pollutant, </w:t>
      </w:r>
      <w:r>
        <w:rPr>
          <w:i/>
          <w:color w:val="000000"/>
          <w:lang w:bidi="ar-EG"/>
        </w:rPr>
        <w:t>Ayman M. Atta, Hamad A. Al-Lohedan</w:t>
      </w:r>
      <w:r>
        <w:rPr>
          <w:i/>
          <w:color w:val="000000"/>
          <w:vertAlign w:val="superscript"/>
          <w:lang w:bidi="ar-EG"/>
        </w:rPr>
        <w:t>,</w:t>
      </w:r>
      <w:r>
        <w:rPr>
          <w:i/>
          <w:color w:val="000000"/>
          <w:lang w:bidi="ar-EG"/>
        </w:rPr>
        <w:t xml:space="preserve">, </w:t>
      </w:r>
      <w:r>
        <w:rPr>
          <w:i/>
          <w:color w:val="000000"/>
        </w:rPr>
        <w:t>Z. A. ALOthman</w:t>
      </w:r>
      <w:r>
        <w:rPr>
          <w:i/>
          <w:color w:val="000000"/>
          <w:vertAlign w:val="superscript"/>
        </w:rPr>
        <w:t>,</w:t>
      </w:r>
      <w:r>
        <w:rPr>
          <w:i/>
          <w:color w:val="000000"/>
        </w:rPr>
        <w:t>, Ahmed M. Tawfek, Ayman AbdelGhafar Nora A. Hamad, Int. J. Electrochem. Sci.,</w:t>
      </w:r>
      <w:r>
        <w:rPr>
          <w:color w:val="000000"/>
        </w:rPr>
        <w:t xml:space="preserve"> 11 </w:t>
      </w:r>
      <w:r>
        <w:rPr>
          <w:b/>
          <w:color w:val="000000"/>
        </w:rPr>
        <w:t>(2016)</w:t>
      </w:r>
      <w:r>
        <w:rPr>
          <w:color w:val="000000"/>
        </w:rPr>
        <w:t xml:space="preserve"> </w:t>
      </w:r>
      <w:r>
        <w:rPr/>
        <w:t>11 (2016) 3786 - 380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/>
      </w:pPr>
      <w:r>
        <w:rPr>
          <w:b/>
          <w:bCs/>
          <w:color w:val="000000"/>
          <w:shd w:fill="FFFFFF" w:val="clear"/>
        </w:rPr>
        <w:t>Synthesis and Application of Magnetite Polyacrylamide amino-amidoximes Nano-composites As Adsorbents for Water Pollutants"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Ayman M. Atta</w:t>
      </w:r>
      <w:r>
        <w:rPr>
          <w:color w:val="000000"/>
          <w:vertAlign w:val="superscript"/>
        </w:rPr>
        <w:t>1,2*</w:t>
      </w:r>
      <w:r>
        <w:rPr>
          <w:color w:val="000000"/>
        </w:rPr>
        <w:t>, Hamad A. Al-Lohedan</w:t>
      </w:r>
      <w:r>
        <w:rPr>
          <w:color w:val="000000"/>
          <w:vertAlign w:val="superscript"/>
        </w:rPr>
        <w:t>1</w:t>
      </w:r>
      <w:r>
        <w:rPr>
          <w:color w:val="000000"/>
        </w:rPr>
        <w:t>, Abdelrahman O. Ezza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Zuhir Eissa, Ahmad B. Oumi, </w:t>
      </w:r>
      <w:r>
        <w:rPr>
          <w:color w:val="000000"/>
          <w:shd w:fill="FFFFFF" w:val="clear"/>
        </w:rPr>
        <w:t xml:space="preserve"> </w:t>
      </w:r>
      <w:hyperlink r:id="rId240">
        <w:r>
          <w:rPr>
            <w:rStyle w:val="InternetLink"/>
            <w:rFonts w:cs="Times New Roman"/>
            <w:color w:val="000000"/>
            <w:u w:val="none"/>
          </w:rPr>
          <w:t>Journal of Polymer Research</w:t>
        </w:r>
      </w:hyperlink>
      <w:r>
        <w:rPr>
          <w:color w:val="000000"/>
        </w:rPr>
        <w:t>, Volume 23, Issue 4, 1 April 2016, Article number 6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 xml:space="preserve">Collection of Petroleum Crude Oil Spill Pollutants from Sea Water Using High Magnetization Antimicrobial Biocompatible Magnetite Nanoparticles, </w:t>
      </w:r>
      <w:r>
        <w:rPr>
          <w:color w:val="000000"/>
        </w:rPr>
        <w:t xml:space="preserve">Ayman M. Atta, Hamad A. Al-Lohedan  and Sami A. Al-Hussain, </w:t>
      </w:r>
      <w:hyperlink r:id="rId241">
        <w:r>
          <w:rPr>
            <w:rStyle w:val="InternetLink"/>
            <w:rFonts w:cs="Times New Roman"/>
            <w:color w:val="000000"/>
            <w:u w:val="none"/>
          </w:rPr>
          <w:t>Digest Journal of Nanomaterials and Biostructures</w:t>
        </w:r>
      </w:hyperlink>
      <w:r>
        <w:rPr>
          <w:color w:val="000000"/>
        </w:rPr>
        <w:t>, Volume 11, Issue 1, January-March 2016, Pages 185-19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>
          <w:color w:val="000000"/>
        </w:rPr>
      </w:pPr>
      <w:hyperlink r:id="rId242"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</w:rPr>
          <w:t>Synthesis and application of amphiphilic ionic liquid based on acrylate copolymers as demulsifier and oil spill dispersant</w:t>
        </w:r>
      </w:hyperlink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>Mahmood M.S. Abullah, Hamad A. Al-Lohedan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M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 xml:space="preserve">Atta, </w:t>
      </w:r>
      <w:r>
        <w:rPr>
          <w:rFonts w:eastAsia="Arial Unicode MS"/>
          <w:i/>
          <w:iCs/>
          <w:color w:val="000000"/>
        </w:rPr>
        <w:t>Journal of Molecular Liquids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219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Jul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54-62.</w:t>
      </w:r>
    </w:p>
    <w:p>
      <w:pPr>
        <w:pStyle w:val="Normal"/>
        <w:numPr>
          <w:ilvl w:val="0"/>
          <w:numId w:val="9"/>
        </w:numPr>
        <w:autoSpaceDE w:val="false"/>
        <w:spacing w:lineRule="atLeast" w:line="300"/>
        <w:ind w:left="720" w:right="540" w:hanging="720"/>
        <w:jc w:val="both"/>
        <w:rPr/>
      </w:pPr>
      <w:r>
        <w:rPr/>
        <w:t>Macrogel and nanogel networks based on crosslinked poly (vinyl alcohol) for adsorption of methylene blue from aqua system Kamel Rizq Shoueir a,</w:t>
      </w:r>
      <w:r>
        <w:rPr>
          <w:rFonts w:cs="Cambria Math" w:ascii="Cambria Math" w:hAnsi="Cambria Math"/>
        </w:rPr>
        <w:t>∗</w:t>
      </w:r>
      <w:r>
        <w:rPr/>
        <w:t xml:space="preserve">, Ali Ali </w:t>
      </w:r>
      <w:r>
        <w:rPr>
          <w:color w:val="000000"/>
        </w:rPr>
        <w:t>Sarhana, Ayman Mohamdy Atta b, Mageda Ali Ak, Environmental Nanotechnology, Monitoring &amp; Management 5 (2016) 62–73.</w:t>
      </w:r>
    </w:p>
    <w:p>
      <w:pPr>
        <w:pStyle w:val="Normal"/>
        <w:numPr>
          <w:ilvl w:val="0"/>
          <w:numId w:val="9"/>
        </w:numPr>
        <w:autoSpaceDE w:val="false"/>
        <w:spacing w:lineRule="atLeast" w:line="300"/>
        <w:ind w:left="720" w:right="540" w:hanging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Epoxy coating with embedded self-healing networks formed by nanogel particles, </w:t>
      </w:r>
      <w:r>
        <w:rPr>
          <w:color w:val="000000"/>
        </w:rPr>
        <w:t xml:space="preserve">Ayman M. Atta, Hamad A. Al-Lohedan, Khalid Al-Hadad, </w:t>
      </w:r>
      <w:r>
        <w:rPr>
          <w:i/>
          <w:iCs/>
          <w:color w:val="000000"/>
          <w:shd w:fill="FFFFFF" w:val="clear"/>
        </w:rPr>
        <w:t>RSC Advances</w:t>
      </w:r>
      <w:r>
        <w:rPr>
          <w:color w:val="000000"/>
          <w:shd w:fill="FFFFFF" w:val="clear"/>
        </w:rPr>
        <w:t>, 2016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6, 41229 – 41238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right="540" w:hanging="720"/>
        <w:jc w:val="both"/>
        <w:rPr>
          <w:color w:val="000000"/>
        </w:rPr>
      </w:pPr>
      <w:r>
        <w:rPr>
          <w:color w:val="000000"/>
        </w:rPr>
        <w:t>PREPARATION AND SURFACE PROPERTIES OF AMPHIPHILIC GREEN MAGNETITE NANOPARTICLES CAPPED WITH BRANCHED IONIC LIQUID, A. M. ATTA, H. A. AL-LOHEDAN, A. O. EZZAT, A. M. TAWFIK, Journal of Optoelectronics and Biomedical Materials Vol. 8, No. 2, April - June 2016 p. 61 – 73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right="540" w:hanging="720"/>
        <w:jc w:val="both"/>
        <w:textAlignment w:val="top"/>
        <w:rPr>
          <w:color w:val="000000"/>
        </w:rPr>
      </w:pPr>
      <w:r>
        <w:rPr>
          <w:color w:val="000000"/>
        </w:rPr>
        <w:t xml:space="preserve">Adsorption studies of Cu2+ onto poly (vinyl alcohol)/poly (acrylamide-co-Nisopropylacrylamide) core–shell nanogels synthesized through surfactant-free emulsion polymerization Kamel Rizq Shoueir, Ali Sarhan, Ayman Mohamady Atta &amp; Magda Ali Akl, Separation Science and Technology, </w:t>
      </w:r>
      <w:hyperlink r:id="rId243">
        <w:r>
          <w:rPr>
            <w:rStyle w:val="InternetLink"/>
            <w:rFonts w:cs="Times New Roman"/>
            <w:color w:val="000000"/>
            <w:u w:val="none"/>
          </w:rPr>
          <w:t>Separation Science and Technology (Philadelphia</w:t>
        </w:r>
        <w:r>
          <w:rPr>
            <w:rStyle w:val="InternetLink"/>
            <w:rFonts w:cs="Times New Roman"/>
            <w:color w:val="000000"/>
            <w:u w:val="none"/>
            <w:shd w:fill="F2F2F2" w:val="clear"/>
          </w:rPr>
          <w:t>)</w:t>
        </w:r>
      </w:hyperlink>
      <w:r>
        <w:rPr>
          <w:color w:val="000000"/>
        </w:rPr>
        <w:t xml:space="preserve"> 5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0), pp. 1605-1617. DOI:10.1080/01496395.2016.1171237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right="540" w:hanging="720"/>
        <w:jc w:val="both"/>
        <w:textAlignment w:val="top"/>
        <w:rPr/>
      </w:pPr>
      <w:hyperlink r:id="rId244">
        <w:r>
          <w:rPr>
            <w:rStyle w:val="InternetLink"/>
            <w:rFonts w:cs="Times New Roman"/>
            <w:color w:val="000000"/>
            <w:u w:val="none"/>
          </w:rPr>
          <w:t>Dipoles poly(ionic liquids) based on 2-acrylamido-2-methylpropane sulfonic acid-co-hydroxyethyl methacrylate for demulsification of crude oil water emulsions</w:t>
        </w:r>
      </w:hyperlink>
      <w:r>
        <w:rPr>
          <w:rStyle w:val="Doctitle"/>
          <w:color w:val="000000"/>
        </w:rPr>
        <w:t xml:space="preserve">, </w:t>
      </w:r>
      <w:hyperlink r:id="rId245">
        <w:r>
          <w:rPr>
            <w:rStyle w:val="InternetLink"/>
            <w:rFonts w:cs="Times New Roman"/>
            <w:color w:val="000000"/>
            <w:u w:val="none"/>
          </w:rPr>
          <w:t>Journal of Molecular Liquids</w:t>
        </w:r>
      </w:hyperlink>
      <w:r>
        <w:rPr>
          <w:color w:val="000000"/>
        </w:rPr>
        <w:t>, 222, pp. 680-690.</w:t>
      </w:r>
    </w:p>
    <w:p>
      <w:pPr>
        <w:pStyle w:val="Papertitle"/>
        <w:numPr>
          <w:ilvl w:val="0"/>
          <w:numId w:val="9"/>
        </w:numPr>
        <w:spacing w:before="0" w:after="0"/>
        <w:jc w:val="both"/>
        <w:rPr/>
      </w:pPr>
      <w:hyperlink r:id="rId246">
        <w:r>
          <w:rPr>
            <w:rStyle w:val="InternetLink"/>
            <w:rFonts w:cs="Times New Roman"/>
            <w:color w:val="000000"/>
            <w:u w:val="none"/>
          </w:rPr>
          <w:t>Application of Stabilized Monodisperse Antimicrobial Silver Nanoparticles Produced from x- ray and Photographic Films as Corrosion Inhibitor for Carbon Steel in Aqueous Acidic Solution</w:t>
        </w:r>
      </w:hyperlink>
      <w:r>
        <w:rPr>
          <w:color w:val="000000"/>
        </w:rPr>
        <w:t xml:space="preserve">, </w:t>
      </w:r>
      <w:r>
        <w:rPr>
          <w:color w:val="000000"/>
          <w:shd w:fill="F9F9F9" w:val="clear"/>
        </w:rPr>
        <w:t>Ayman M. Atta</w:t>
      </w:r>
      <w:r>
        <w:rPr>
          <w:color w:val="000000"/>
          <w:shd w:fill="F9F9F9" w:val="clear"/>
          <w:vertAlign w:val="superscript"/>
        </w:rPr>
        <w:t>1, 2, *</w:t>
      </w:r>
      <w:r>
        <w:rPr>
          <w:color w:val="000000"/>
          <w:shd w:fill="F9F9F9" w:val="clear"/>
        </w:rPr>
        <w:t>, Gamal A. El-Mahdy</w:t>
      </w:r>
      <w:r>
        <w:rPr>
          <w:color w:val="000000"/>
          <w:shd w:fill="F9F9F9" w:val="clear"/>
          <w:vertAlign w:val="superscript"/>
        </w:rPr>
        <w:t>1, 3</w:t>
      </w:r>
      <w:r>
        <w:rPr>
          <w:color w:val="000000"/>
          <w:shd w:fill="F9F9F9" w:val="clear"/>
        </w:rPr>
        <w:t>, Hamad A. Al-Hodan</w:t>
      </w:r>
      <w:r>
        <w:rPr>
          <w:color w:val="000000"/>
          <w:shd w:fill="F9F9F9" w:val="clear"/>
          <w:vertAlign w:val="superscript"/>
        </w:rPr>
        <w:t>1</w:t>
      </w:r>
      <w:r>
        <w:rPr>
          <w:color w:val="000000"/>
          <w:shd w:fill="F9F9F9" w:val="clear"/>
        </w:rPr>
        <w:t xml:space="preserve">, Abdelrahman O. Ezzat, </w:t>
      </w:r>
      <w:r>
        <w:rPr>
          <w:i/>
          <w:iCs/>
          <w:color w:val="000000"/>
        </w:rPr>
        <w:t>Int. J. Electrochem. Sci.</w:t>
      </w:r>
      <w:r>
        <w:rPr>
          <w:color w:val="000000"/>
        </w:rPr>
        <w:t>, 11(2016)8082-8095 . doi: 10.20964/2016.09.32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/>
        <w:ind w:left="720" w:right="5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300"/>
        <w:ind w:left="720"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pertitle"/>
        <w:shd w:fill="FFFFFF" w:val="clear"/>
        <w:spacing w:before="0" w:after="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40" w:after="240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4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Fangsong Std R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MinionPro-Regular">
    <w:altName w:val="Times New Roman"/>
    <w:charset w:val="ee"/>
    <w:family w:val="auto"/>
    <w:pitch w:val="default"/>
  </w:font>
  <w:font w:name="Segoe UI WPC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0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7"/>
        </w:tabs>
        <w:ind w:left="80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bCs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bCs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bCs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ghlight1">
    <w:name w:val="highlight1"/>
    <w:qFormat/>
    <w:rPr>
      <w:color w:val="000000"/>
      <w:shd w:fill="FFFF00" w:val="clear"/>
    </w:rPr>
  </w:style>
  <w:style w:type="character" w:styleId="Author">
    <w:name w:val="author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rFonts w:cs="Tunga"/>
      <w:color w:val="000000"/>
      <w:sz w:val="16"/>
      <w:szCs w:val="16"/>
    </w:rPr>
  </w:style>
  <w:style w:type="character" w:styleId="A5">
    <w:name w:val="A5"/>
    <w:qFormat/>
    <w:rPr>
      <w:rFonts w:cs="Adobe Fangsong Std R;Times New Roman"/>
      <w:color w:val="000000"/>
      <w:sz w:val="32"/>
      <w:szCs w:val="32"/>
    </w:rPr>
  </w:style>
  <w:style w:type="character" w:styleId="A6">
    <w:name w:val="A6"/>
    <w:qFormat/>
    <w:rPr>
      <w:rFonts w:ascii="Arial" w:hAnsi="Arial" w:cs="Arial"/>
      <w:b/>
      <w:bCs/>
      <w:color w:val="000000"/>
      <w:sz w:val="9"/>
      <w:szCs w:val="9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Gen">
    <w:name w:val="gen"/>
    <w:qFormat/>
    <w:rPr/>
  </w:style>
  <w:style w:type="character" w:styleId="Jsjournaldetails">
    <w:name w:val="js-journal-details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Publicationtitle">
    <w:name w:val="publication-title"/>
    <w:qFormat/>
    <w:rPr/>
  </w:style>
  <w:style w:type="character" w:styleId="Shorten">
    <w:name w:val="shorten"/>
    <w:qFormat/>
    <w:rPr/>
  </w:style>
  <w:style w:type="character" w:styleId="Remarkablepremarked">
    <w:name w:val="remarkable-pre-marked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typelabel">
    <w:name w:val="articletypelabel"/>
    <w:qFormat/>
    <w:rPr/>
  </w:style>
  <w:style w:type="character" w:styleId="Hit">
    <w:name w:val="hit"/>
    <w:qFormat/>
    <w:rPr/>
  </w:style>
  <w:style w:type="character" w:styleId="Inlineblock">
    <w:name w:val="inlineblock"/>
    <w:qFormat/>
    <w:rPr/>
  </w:style>
  <w:style w:type="character" w:styleId="Doctitle">
    <w:name w:val="doctitle"/>
    <w:qFormat/>
    <w:rPr/>
  </w:style>
  <w:style w:type="character" w:styleId="Hiddenlabel">
    <w:name w:val="hidden-label"/>
    <w:qFormat/>
    <w:rPr/>
  </w:style>
  <w:style w:type="character" w:styleId="Listitemcount">
    <w:name w:val="listitemcou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1">
    <w:name w:val="1"/>
    <w:basedOn w:val="Normal"/>
    <w:next w:val="TextBodyIndent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dobe Fangsong Std R;Times New Roman" w:hAnsi="Adobe Fangsong Std R;Times New Roman" w:cs="Adobe Fangsong Std R;Times New Roman"/>
      <w:color w:val="000000"/>
    </w:rPr>
  </w:style>
  <w:style w:type="paragraph" w:styleId="Tableofcontents">
    <w:name w:val="Table of contents"/>
    <w:basedOn w:val="Normal"/>
    <w:qFormat/>
    <w:pPr/>
    <w:rPr>
      <w:rFonts w:eastAsia="MS Mincho;ＭＳ 明朝"/>
      <w:bCs/>
      <w:lang w:eastAsia="ja-JP"/>
    </w:rPr>
  </w:style>
  <w:style w:type="paragraph" w:styleId="Mdeck1articletitle">
    <w:name w:val="M_deck_1_article_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Arial"/>
      <w:b/>
      <w:color w:val="000000"/>
      <w:sz w:val="36"/>
      <w:szCs w:val="20"/>
      <w:lang w:val="en-US" w:bidi="en-US" w:eastAsia="zh-CN"/>
    </w:rPr>
  </w:style>
  <w:style w:type="paragraph" w:styleId="Papertitle">
    <w:name w:val="paper_title"/>
    <w:basedOn w:val="Normal"/>
    <w:qFormat/>
    <w:pPr>
      <w:spacing w:before="280" w:after="280"/>
    </w:pPr>
    <w:rPr/>
  </w:style>
  <w:style w:type="paragraph" w:styleId="Paperpages">
    <w:name w:val="paper_pages"/>
    <w:basedOn w:val="Normal"/>
    <w:qFormat/>
    <w:pPr>
      <w:spacing w:before="280" w:after="280"/>
    </w:pPr>
    <w:rPr/>
  </w:style>
  <w:style w:type="paragraph" w:styleId="Paperauthors">
    <w:name w:val="paper_authors"/>
    <w:basedOn w:val="Normal"/>
    <w:qFormat/>
    <w:pPr>
      <w:spacing w:before="280" w:after="280"/>
    </w:pPr>
    <w:rPr/>
  </w:style>
  <w:style w:type="paragraph" w:styleId="Paperaddress">
    <w:name w:val="paper_address"/>
    <w:basedOn w:val="Normal"/>
    <w:qFormat/>
    <w:pPr>
      <w:spacing w:before="280" w:after="280"/>
    </w:pPr>
    <w:rPr/>
  </w:style>
  <w:style w:type="paragraph" w:styleId="Doinum">
    <w:name w:val="doi_nu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_00atta@yahoo.com" TargetMode="External"/><Relationship Id="rId3" Type="http://schemas.openxmlformats.org/officeDocument/2006/relationships/hyperlink" Target="http://www.amazon.com/Demulsification-Crude-Emulsion-Polypropylene-oxide-Polyethylene/dp/3659160873/ref=sr_1_1?s=books&amp;ie=UTF8&amp;qid=1391512731&amp;sr=1-1" TargetMode="External"/><Relationship Id="rId4" Type="http://schemas.openxmlformats.org/officeDocument/2006/relationships/hyperlink" Target="http://onlinelibrary.wiley.com/doi/10.1002/(SICI)1099-1581(199805)9:5&lt;282::AID-PAT755&gt;3.0.CO;2-N/abstract" TargetMode="External"/><Relationship Id="rId5" Type="http://schemas.openxmlformats.org/officeDocument/2006/relationships/hyperlink" Target="http://onlinelibrary.wiley.com/doi/10.1002/(SICI)1099-1581(199806)9:6&lt;340::AID-PAT787&gt;3.0.CO;2-F/abstract" TargetMode="External"/><Relationship Id="rId6" Type="http://schemas.openxmlformats.org/officeDocument/2006/relationships/hyperlink" Target="http://onlinelibrary.wiley.com/doi/10.1002/(SICI)1097-0126(199811)47:3&lt;303::AID-PI21&gt;3.0.CO;2-0/abstract" TargetMode="External"/><Relationship Id="rId7" Type="http://schemas.openxmlformats.org/officeDocument/2006/relationships/hyperlink" Target="http://onlinelibrary.wiley.com/doi/10.1002/(SICI)1097-4628(19980822)69:8&lt;1471::AID-APP1&gt;3.0.CO;2-9/abstract" TargetMode="External"/><Relationship Id="rId8" Type="http://schemas.openxmlformats.org/officeDocument/2006/relationships/hyperlink" Target="http://onlinelibrary.wiley.com/doi/10.1002/(SICI)1099-1581(199903)10:3&lt;187::AID-PAT863&gt;3.0.CO;2-2/abstract" TargetMode="External"/><Relationship Id="rId9" Type="http://schemas.openxmlformats.org/officeDocument/2006/relationships/hyperlink" Target="http://onlinelibrary.wiley.com/doi/10.1002/(SICI)1097-0126(199907)48:7&lt;571::AID-PI172&gt;3.0.CO;2-J/abstract" TargetMode="External"/><Relationship Id="rId10" Type="http://schemas.openxmlformats.org/officeDocument/2006/relationships/hyperlink" Target="http://onlinelibrary.wiley.com/doi/10.1002/(SICI)1097-4660(199911)74:11&lt;1075::AID-JCTB125&gt;3.0.CO;2-3/abstract" TargetMode="External"/><Relationship Id="rId11" Type="http://schemas.openxmlformats.org/officeDocument/2006/relationships/hyperlink" Target="http://onlinelibrary.wiley.com/doi/10.1002/(SICI)1097-0126(199909)48:9&lt;837::AID-PI224&gt;3.0.CO;2-A/abstract" TargetMode="External"/><Relationship Id="rId12" Type="http://schemas.openxmlformats.org/officeDocument/2006/relationships/hyperlink" Target="http://onlinelibrary.wiley.com/doi/10.1002/pi.790/abstract" TargetMode="External"/><Relationship Id="rId13" Type="http://schemas.openxmlformats.org/officeDocument/2006/relationships/hyperlink" Target="http://onlinelibrary.wiley.com/doi/10.1002/pat.226/abstract" TargetMode="External"/><Relationship Id="rId14" Type="http://schemas.openxmlformats.org/officeDocument/2006/relationships/hyperlink" Target="http://onlinelibrary.wiley.com/doi/10.1002/app.11151/abstract" TargetMode="External"/><Relationship Id="rId15" Type="http://schemas.openxmlformats.org/officeDocument/2006/relationships/hyperlink" Target="http://onlinelibrary.wiley.com/doi/10.1002/pi.921/abstract" TargetMode="External"/><Relationship Id="rId16" Type="http://schemas.openxmlformats.org/officeDocument/2006/relationships/hyperlink" Target="http://onlinelibrary.wiley.com/doi/10.1002/pi.1606/abstract" TargetMode="External"/><Relationship Id="rId17" Type="http://schemas.openxmlformats.org/officeDocument/2006/relationships/hyperlink" Target="http://onlinelibrary.wiley.com/doi/10.1002/pat.507/abstract" TargetMode="External"/><Relationship Id="rId18" Type="http://schemas.openxmlformats.org/officeDocument/2006/relationships/hyperlink" Target="http://springerlink.com/openurl.asp?genre=article&amp;id=doi:10.1007/s10965-004-2936-x" TargetMode="External"/><Relationship Id="rId19" Type="http://schemas.openxmlformats.org/officeDocument/2006/relationships/hyperlink" Target="http://link.springer.com/article/10.1007%2Fs10965-004-2936-x" TargetMode="External"/><Relationship Id="rId20" Type="http://schemas.openxmlformats.org/officeDocument/2006/relationships/hyperlink" Target="http://onlinelibrary.wiley.com/doi/10.1002/app.21735/abstract" TargetMode="External"/><Relationship Id="rId21" Type="http://schemas.openxmlformats.org/officeDocument/2006/relationships/hyperlink" Target="http://onlinelibrary.wiley.com/doi/10.1002/pat.606/abstract" TargetMode="External"/><Relationship Id="rId22" Type="http://schemas.openxmlformats.org/officeDocument/2006/relationships/hyperlink" Target="http://onlinelibrary.wiley.com/doi/10.1002/pi.1718/abstract" TargetMode="External"/><Relationship Id="rId23" Type="http://schemas.openxmlformats.org/officeDocument/2006/relationships/hyperlink" Target="http://springerlink.com/openurl.asp?genre=article&amp;id=doi:10.1007/s10965-004-2025-1" TargetMode="External"/><Relationship Id="rId24" Type="http://schemas.openxmlformats.org/officeDocument/2006/relationships/hyperlink" Target="http://link.springer.com/article/10.1007%2Fs10965-004-2025-1" TargetMode="External"/><Relationship Id="rId25" Type="http://schemas.openxmlformats.org/officeDocument/2006/relationships/hyperlink" Target="http://onlinelibrary.wiley.com/doi/10.1002/pi.1820/abstract" TargetMode="External"/><Relationship Id="rId26" Type="http://schemas.openxmlformats.org/officeDocument/2006/relationships/hyperlink" Target="http://springerlink.com/openurl.asp?genre=article&amp;id=doi:10.1007/s10965-005-9003-0" TargetMode="External"/><Relationship Id="rId27" Type="http://schemas.openxmlformats.org/officeDocument/2006/relationships/hyperlink" Target="http://link.springer.com/article/10.1007%2Fs10965-005-9003-0" TargetMode="External"/><Relationship Id="rId28" Type="http://schemas.openxmlformats.org/officeDocument/2006/relationships/hyperlink" Target="http://springerlink.com/openurl.asp?genre=article&amp;id=doi:10.1007/s10965-005-9004-z" TargetMode="External"/><Relationship Id="rId29" Type="http://schemas.openxmlformats.org/officeDocument/2006/relationships/hyperlink" Target="http://link.springer.com/article/10.1007%2Fs10965-005-9004-z" TargetMode="External"/><Relationship Id="rId30" Type="http://schemas.openxmlformats.org/officeDocument/2006/relationships/hyperlink" Target="http://springerlink.com/(sw3lru5500tbylqwbrvjhrfq)/app/home/contribution.asp?referrer=parent&amp;backto=searcharticlesresults,3,6;" TargetMode="External"/><Relationship Id="rId31" Type="http://schemas.openxmlformats.org/officeDocument/2006/relationships/hyperlink" Target="http://springerlink.com/(sw3lru5500tbylqwbrvjhrfq)/app/home/journal.asp?referrer=searchresults&amp;id=108465&amp;backto=searcharticlesresults,3,6;" TargetMode="External"/><Relationship Id="rId32" Type="http://schemas.openxmlformats.org/officeDocument/2006/relationships/hyperlink" Target="http://link.springer.com/article/10.1007%2Fs10965-005-9033-7" TargetMode="External"/><Relationship Id="rId33" Type="http://schemas.openxmlformats.org/officeDocument/2006/relationships/hyperlink" Target="http://www.sciencedirect.com/science/article/pii/S1381514806000022" TargetMode="External"/><Relationship Id="rId34" Type="http://schemas.openxmlformats.org/officeDocument/2006/relationships/hyperlink" Target="http://www.sciencedirect.com/science/article/pii/S0300944005002407" TargetMode="External"/><Relationship Id="rId35" Type="http://schemas.openxmlformats.org/officeDocument/2006/relationships/hyperlink" Target="http://www.sciencedirect.com/science/article/pii/S0300944005002559" TargetMode="External"/><Relationship Id="rId36" Type="http://schemas.openxmlformats.org/officeDocument/2006/relationships/hyperlink" Target="http://www.sciencedirect.com/science/article/pii/S1381514806001234" TargetMode="External"/><Relationship Id="rId37" Type="http://schemas.openxmlformats.org/officeDocument/2006/relationships/hyperlink" Target="http://springerlink.com/openurl.asp?genre=article&amp;id=doi:10.1007/s10965-005-1638-3" TargetMode="External"/><Relationship Id="rId38" Type="http://schemas.openxmlformats.org/officeDocument/2006/relationships/hyperlink" Target="http://link.springer.com/article/10.1007%2Fs10965-005-1638-3" TargetMode="External"/><Relationship Id="rId39" Type="http://schemas.openxmlformats.org/officeDocument/2006/relationships/hyperlink" Target="http://www.sciencedirect.com/science/article/pii/S0300944005002419" TargetMode="External"/><Relationship Id="rId40" Type="http://schemas.openxmlformats.org/officeDocument/2006/relationships/hyperlink" Target="http://onlinelibrary.wiley.com/doi/10.1002/app.25196/abstract" TargetMode="External"/><Relationship Id="rId41" Type="http://schemas.openxmlformats.org/officeDocument/2006/relationships/hyperlink" Target="http://www.sciencedirect.com/science/article/pii/S1381514807000600" TargetMode="External"/><Relationship Id="rId42" Type="http://schemas.openxmlformats.org/officeDocument/2006/relationships/hyperlink" Target="http://www.sciencedirect.com/science/article/pii/S1381514807000594" TargetMode="External"/><Relationship Id="rId43" Type="http://schemas.openxmlformats.org/officeDocument/2006/relationships/hyperlink" Target="http://onlinelibrary.wiley.com/doi/10.1002/app.26326/abstrac" TargetMode="External"/><Relationship Id="rId44" Type="http://schemas.openxmlformats.org/officeDocument/2006/relationships/hyperlink" Target="http://onlinelibrary.wiley.com/doi/10.1002/app.25791/abstract" TargetMode="External"/><Relationship Id="rId45" Type="http://schemas.openxmlformats.org/officeDocument/2006/relationships/hyperlink" Target="http://www.sciencedirect.com/science/article/pii/S0300944006002426" TargetMode="External"/><Relationship Id="rId46" Type="http://schemas.openxmlformats.org/officeDocument/2006/relationships/hyperlink" Target="http://www.tandfonline.com/doi/full/10.1080/01932690701341751" TargetMode="External"/><Relationship Id="rId47" Type="http://schemas.openxmlformats.org/officeDocument/2006/relationships/hyperlink" Target="http://onlinelibrary.wiley.com/doi/10.1002/pi.2232/abstract" TargetMode="External"/><Relationship Id="rId48" Type="http://schemas.openxmlformats.org/officeDocument/2006/relationships/hyperlink" Target="http://onlinelibrary.wiley.com/doi/10.1002/app.26981/abstract" TargetMode="External"/><Relationship Id="rId49" Type="http://schemas.openxmlformats.org/officeDocument/2006/relationships/hyperlink" Target="http://www.informaworld.com/smpp/content~content=a788586344?words=ayman|atta&amp;hash=3880376786" TargetMode="External"/><Relationship Id="rId50" Type="http://schemas.openxmlformats.org/officeDocument/2006/relationships/hyperlink" Target="http://www.informaworld.com/smpp/title~content=t713597266~db=all" TargetMode="External"/><Relationship Id="rId51" Type="http://schemas.openxmlformats.org/officeDocument/2006/relationships/hyperlink" Target="http://www.tandfonline.com/doi/full/10.1080/01932690701686767" TargetMode="External"/><Relationship Id="rId52" Type="http://schemas.openxmlformats.org/officeDocument/2006/relationships/hyperlink" Target="http://www.informaworld.com/smpp/content~content=a904724123?words=ayman|atta&amp;hash=3880376786" TargetMode="External"/><Relationship Id="rId53" Type="http://schemas.openxmlformats.org/officeDocument/2006/relationships/hyperlink" Target="http://www.informaworld.com/smpp/title~content=t713597266~db=all" TargetMode="External"/><Relationship Id="rId54" Type="http://schemas.openxmlformats.org/officeDocument/2006/relationships/hyperlink" Target="http://www.tandfonline.com/doi/full/10.1080/01932690802313709" TargetMode="External"/><Relationship Id="rId55" Type="http://schemas.openxmlformats.org/officeDocument/2006/relationships/hyperlink" Target="http://www.informaworld.com/smpp/content~content=a788584475?words=ayman|atta&amp;hash=3880376786" TargetMode="External"/><Relationship Id="rId56" Type="http://schemas.openxmlformats.org/officeDocument/2006/relationships/hyperlink" Target="http://www.informaworld.com/smpp/title~content=t713597266~db=all" TargetMode="External"/><Relationship Id="rId57" Type="http://schemas.openxmlformats.org/officeDocument/2006/relationships/hyperlink" Target="http://www.tandfonline.com/doi/full/10.1080/01932690701686791" TargetMode="External"/><Relationship Id="rId58" Type="http://schemas.openxmlformats.org/officeDocument/2006/relationships/hyperlink" Target="http://www.informaworld.com/smpp/content~content=a903554443?words=ayman|atta&amp;hash=3880376786" TargetMode="External"/><Relationship Id="rId59" Type="http://schemas.openxmlformats.org/officeDocument/2006/relationships/hyperlink" Target="http://www.informaworld.com/smpp/title~content=t713597266~db=all" TargetMode="External"/><Relationship Id="rId60" Type="http://schemas.openxmlformats.org/officeDocument/2006/relationships/hyperlink" Target="http://www.tandfonline.com/doi/full/10.1080/01932690701856857" TargetMode="External"/><Relationship Id="rId61" Type="http://schemas.openxmlformats.org/officeDocument/2006/relationships/hyperlink" Target="http://onlinelibrary.wiley.com/doi/10.1002/app.27291/abstract" TargetMode="External"/><Relationship Id="rId62" Type="http://schemas.openxmlformats.org/officeDocument/2006/relationships/hyperlink" Target="http://www.informaworld.com/smpp/content~content=a788585254?words=ayman|atta&amp;hash=3880376786" TargetMode="External"/><Relationship Id="rId63" Type="http://schemas.openxmlformats.org/officeDocument/2006/relationships/hyperlink" Target="http://www.informaworld.com/smpp/title~content=t713597266~db=all" TargetMode="External"/><Relationship Id="rId64" Type="http://schemas.openxmlformats.org/officeDocument/2006/relationships/hyperlink" Target="http://www.tandfonline.com/doi/full/10.1080/01932690701527995" TargetMode="External"/><Relationship Id="rId65" Type="http://schemas.openxmlformats.org/officeDocument/2006/relationships/hyperlink" Target="http://www.sciencedirect.com/science/article/pii/S0300944008001367" TargetMode="External"/><Relationship Id="rId66" Type="http://schemas.openxmlformats.org/officeDocument/2006/relationships/hyperlink" Target="http://onlinelibrary.wiley.com/doi/10.1002/app.28950/abstract" TargetMode="External"/><Relationship Id="rId67" Type="http://schemas.openxmlformats.org/officeDocument/2006/relationships/hyperlink" Target="http://www.tandfonline.com/doi/full/10.1080/01932690802597806" TargetMode="External"/><Relationship Id="rId68" Type="http://schemas.openxmlformats.org/officeDocument/2006/relationships/hyperlink" Target="http://www.tandfonline.com/doi/full/10.1080/01932690802548403" TargetMode="External"/><Relationship Id="rId69" Type="http://schemas.openxmlformats.org/officeDocument/2006/relationships/hyperlink" Target="http://www.tandfonline.com/doi/full/10.1080/01932690903192689" TargetMode="External"/><Relationship Id="rId70" Type="http://schemas.openxmlformats.org/officeDocument/2006/relationships/hyperlink" Target="http://www.tandfonline.com/doi/full/10.1080/01932690903212313" TargetMode="External"/><Relationship Id="rId71" Type="http://schemas.openxmlformats.org/officeDocument/2006/relationships/hyperlink" Target="http://onlinelibrary.wiley.com/doi/10.1002/app.32488/abstract" TargetMode="External"/><Relationship Id="rId72" Type="http://schemas.openxmlformats.org/officeDocument/2006/relationships/hyperlink" Target="http://www.tandfonline.com/doi/full/10.1080/01932690903269602" TargetMode="External"/><Relationship Id="rId73" Type="http://schemas.openxmlformats.org/officeDocument/2006/relationships/hyperlink" Target="http://www.tandfonline.com/doi/full/10.1080/01932690903294162" TargetMode="External"/><Relationship Id="rId74" Type="http://schemas.openxmlformats.org/officeDocument/2006/relationships/hyperlink" Target="http://www.informaworld.com/smpp/content~db=all~content=a929744134~frm=titlelink?words=ayman|atta&amp;hash=856485524" TargetMode="External"/><Relationship Id="rId75" Type="http://schemas.openxmlformats.org/officeDocument/2006/relationships/hyperlink" Target="http://www.informaworld.com/smpp/gotoissue~db=all~content=a929744134" TargetMode="External"/><Relationship Id="rId76" Type="http://schemas.openxmlformats.org/officeDocument/2006/relationships/hyperlink" Target="http://www.tandfonline.com/doi/full/10.1080/01932690903296977" TargetMode="External"/><Relationship Id="rId77" Type="http://schemas.openxmlformats.org/officeDocument/2006/relationships/hyperlink" Target="http://www.informaworld.com/smpp/content~db=all~content=a927056999~frm=titlelink?words=ayman|atta&amp;hash=856485524" TargetMode="External"/><Relationship Id="rId78" Type="http://schemas.openxmlformats.org/officeDocument/2006/relationships/hyperlink" Target="http://www.informaworld.com/smpp/gotoissue~db=all~content=a927056999" TargetMode="External"/><Relationship Id="rId79" Type="http://schemas.openxmlformats.org/officeDocument/2006/relationships/hyperlink" Target="http://www.tandfonline.com/doi/full/10.1080/01932690903269560" TargetMode="External"/><Relationship Id="rId80" Type="http://schemas.openxmlformats.org/officeDocument/2006/relationships/hyperlink" Target="http://www.tandfonline.com/doi/full/10.1080/01932691003656946" TargetMode="External"/><Relationship Id="rId81" Type="http://schemas.openxmlformats.org/officeDocument/2006/relationships/hyperlink" Target="http://www.informaworld.com/smpp/content~db=all~content=a931417672~frm=titlelink?words=ayman|atta&amp;hash=856485524" TargetMode="External"/><Relationship Id="rId82" Type="http://schemas.openxmlformats.org/officeDocument/2006/relationships/hyperlink" Target="http://www.informaworld.com/smpp/gotoissue~db=all~content=a931417672" TargetMode="External"/><Relationship Id="rId83" Type="http://schemas.openxmlformats.org/officeDocument/2006/relationships/hyperlink" Target="http://www.tandfonline.com/doi/full/10.1080/00377990903543053" TargetMode="External"/><Relationship Id="rId84" Type="http://schemas.openxmlformats.org/officeDocument/2006/relationships/hyperlink" Target="http://www.sciencedirect.com/science/article/pii/S0010938X11000412" TargetMode="External"/><Relationship Id="rId85" Type="http://schemas.openxmlformats.org/officeDocument/2006/relationships/hyperlink" Target="http://onlinelibrary.wiley.com/doi/10.1002/pat.1573/abstract" TargetMode="External"/><Relationship Id="rId86" Type="http://schemas.openxmlformats.org/officeDocument/2006/relationships/hyperlink" Target="http://onlinelibrary.wiley.com/doi/10.1002/app.34245/abstract" TargetMode="External"/><Relationship Id="rId87" Type="http://schemas.openxmlformats.org/officeDocument/2006/relationships/hyperlink" Target="http://onlinelibrary.wiley.com/doi/10.1002/app.34052/abstract" TargetMode="External"/><Relationship Id="rId88" Type="http://schemas.openxmlformats.org/officeDocument/2006/relationships/hyperlink" Target="http://onlinelibrary.wiley.com/doi/10.1002/app.34052/abstract" TargetMode="External"/><Relationship Id="rId89" Type="http://schemas.openxmlformats.org/officeDocument/2006/relationships/hyperlink" Target="http://www.tandfonline.com/doi/full/10.1080/01932691.2010.505803" TargetMode="External"/><Relationship Id="rId90" Type="http://schemas.openxmlformats.org/officeDocument/2006/relationships/hyperlink" Target="http://www.tandfonline.com/doi/full/10.1080/01932691.2010.497709" TargetMode="External"/><Relationship Id="rId91" Type="http://schemas.openxmlformats.org/officeDocument/2006/relationships/hyperlink" Target="http://onlinelibrary.wiley.com/doi/10.1002/app.35135/abstract" TargetMode="External"/><Relationship Id="rId92" Type="http://schemas.openxmlformats.org/officeDocument/2006/relationships/hyperlink" Target="http://onlinelibrary.wiley.com/doi/10.1002/app.34798/abstract" TargetMode="External"/><Relationship Id="rId93" Type="http://schemas.openxmlformats.org/officeDocument/2006/relationships/hyperlink" Target="http://www.tandfonline.com/doi/full/10.1080/01932691.2011.574895" TargetMode="External"/><Relationship Id="rId94" Type="http://schemas.openxmlformats.org/officeDocument/2006/relationships/hyperlink" Target="http://www.tandfonline.com/doi/full/10.1080/01932691.2011.574896" TargetMode="External"/><Relationship Id="rId95" Type="http://schemas.openxmlformats.org/officeDocument/2006/relationships/hyperlink" Target="http://www.electrochemsci.org/papers/vol7/7098597.pdf" TargetMode="External"/><Relationship Id="rId96" Type="http://schemas.openxmlformats.org/officeDocument/2006/relationships/hyperlink" Target="http://www.tandfonline.com/doi/full/10.1080/01932691.2011.584484" TargetMode="External"/><Relationship Id="rId97" Type="http://schemas.openxmlformats.org/officeDocument/2006/relationships/hyperlink" Target="http://www.tandfonline.com/doi/full/10.1080/01932691.2011.620859" TargetMode="External"/><Relationship Id="rId98" Type="http://schemas.openxmlformats.org/officeDocument/2006/relationships/hyperlink" Target="http://www.tandfonline.com/action/doSearch?action=runSearch&amp;type=advanced&amp;result=true&amp;prevSearch=%2Bauthorsfield%3A(Atta%2C+Ayman+M.)" TargetMode="External"/><Relationship Id="rId99" Type="http://schemas.openxmlformats.org/officeDocument/2006/relationships/hyperlink" Target="http://www.tandfonline.com/action/doSearch?action=runSearch&amp;type=advanced&amp;result=true&amp;prevSearch=%2Bauthorsfield%3A(Abdel\-Rahman%2C+Adel+A.\-H.)" TargetMode="External"/><Relationship Id="rId100" Type="http://schemas.openxmlformats.org/officeDocument/2006/relationships/hyperlink" Target="http://www.tandfonline.com/action/doSearch?action=runSearch&amp;type=advanced&amp;result=true&amp;prevSearch=%2Bauthorsfield%3A(Hamad%2C+Nora+A.)" TargetMode="External"/><Relationship Id="rId101" Type="http://schemas.openxmlformats.org/officeDocument/2006/relationships/hyperlink" Target="http://www.tandfonline.com/toc/ldis20/current" TargetMode="External"/><Relationship Id="rId102" Type="http://schemas.openxmlformats.org/officeDocument/2006/relationships/hyperlink" Target="http://www.tandfonline.com/doi/full/10.1080/01932691.2011.620859" TargetMode="External"/><Relationship Id="rId103" Type="http://schemas.openxmlformats.org/officeDocument/2006/relationships/hyperlink" Target="http://www.tandfonline.com/doi/full/10.1080/01932691.2011.623546" TargetMode="External"/><Relationship Id="rId104" Type="http://schemas.openxmlformats.org/officeDocument/2006/relationships/hyperlink" Target="http://www.electrochemsci.org/papers/vol7/71211834.pdf" TargetMode="External"/><Relationship Id="rId105" Type="http://schemas.openxmlformats.org/officeDocument/2006/relationships/hyperlink" Target="http://onlinelibrary.wiley.com/doi/10.1002/pi.4325/abstract" TargetMode="External"/><Relationship Id="rId106" Type="http://schemas.openxmlformats.org/officeDocument/2006/relationships/hyperlink" Target="http://www.electrochemsci.org/papers/vol8/80101295.pdf" TargetMode="External"/><Relationship Id="rId107" Type="http://schemas.openxmlformats.org/officeDocument/2006/relationships/hyperlink" Target="http://www.electrochemsci.org/papers/vol8/80405136.pdf" TargetMode="External"/><Relationship Id="rId108" Type="http://schemas.openxmlformats.org/officeDocument/2006/relationships/hyperlink" Target="http://www.electrochemsci.org/papers/vol8/80405052.pdf" TargetMode="External"/><Relationship Id="rId109" Type="http://schemas.openxmlformats.org/officeDocument/2006/relationships/hyperlink" Target="http://www.tandfonline.com/doi/full/10.1080/01932691.2012.657538" TargetMode="External"/><Relationship Id="rId110" Type="http://schemas.openxmlformats.org/officeDocument/2006/relationships/hyperlink" Target="http://www.electrochemsci.org/papers/vol8/80404873.pdf" TargetMode="External"/><Relationship Id="rId111" Type="http://schemas.openxmlformats.org/officeDocument/2006/relationships/hyperlink" Target="http://onlinelibrary.wiley.com/doi/10.1002/pi.4413/abstract" TargetMode="External"/><Relationship Id="rId112" Type="http://schemas.openxmlformats.org/officeDocument/2006/relationships/hyperlink" Target="http://link.springer.com/content/pdf/10.1134%2FS1560090413040076.pdf" TargetMode="External"/><Relationship Id="rId113" Type="http://schemas.openxmlformats.org/officeDocument/2006/relationships/hyperlink" Target="http://link.springer.com/journal/11743/16/3/page/1" TargetMode="External"/><Relationship Id="rId114" Type="http://schemas.openxmlformats.org/officeDocument/2006/relationships/hyperlink" Target="http://link.springer.com/article/10.1007/s11743-012-1413-5" TargetMode="External"/><Relationship Id="rId115" Type="http://schemas.openxmlformats.org/officeDocument/2006/relationships/hyperlink" Target="http://www.tandfonline.com/doi/full/10.1080/01932691.2012.739942" TargetMode="External"/><Relationship Id="rId116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17" Type="http://schemas.openxmlformats.org/officeDocument/2006/relationships/hyperlink" Target="http://www.tandfonline.com/action/doSearch?action=runSearch&amp;type=advanced&amp;searchType=journal&amp;result=true&amp;prevSearch=%2Bauthorsfield%3A(Dyab%2C+Amro+K.F.)" TargetMode="External"/><Relationship Id="rId118" Type="http://schemas.openxmlformats.org/officeDocument/2006/relationships/hyperlink" Target="http://www.tandfonline.com/doi/pdf/10.1080/01932691.2012.739942" TargetMode="External"/><Relationship Id="rId119" Type="http://schemas.openxmlformats.org/officeDocument/2006/relationships/hyperlink" Target="http://www.tandfonline.com/doi/full/10.1080/01932691.2012.742791" TargetMode="External"/><Relationship Id="rId120" Type="http://schemas.openxmlformats.org/officeDocument/2006/relationships/hyperlink" Target="http://www.tandfonline.com/action/doSearch?action=runSearch&amp;type=advanced&amp;searchType=journal&amp;result=true&amp;prevSearch=%2Bauthorsfield%3A(Akl%2C+Magda+A.)" TargetMode="External"/><Relationship Id="rId121" Type="http://schemas.openxmlformats.org/officeDocument/2006/relationships/hyperlink" Target="http://www.tandfonline.com/action/doSearch?action=runSearch&amp;type=advanced&amp;searchType=journal&amp;result=true&amp;prevSearch=%2Bauthorsfield%3A(Sarhan%2C+Ali+A.)" TargetMode="External"/><Relationship Id="rId122" Type="http://schemas.openxmlformats.org/officeDocument/2006/relationships/hyperlink" Target="http://www.tandfonline.com/action/doSearch?action=runSearch&amp;type=advanced&amp;searchType=journal&amp;result=true&amp;prevSearch=%2Bauthorsfield%3A(Shoueir%2C+Kamel+R.)" TargetMode="External"/><Relationship Id="rId123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24" Type="http://schemas.openxmlformats.org/officeDocument/2006/relationships/hyperlink" Target="http://www.tandfonline.com/doi/full/10.1080/01932691.2012.742791" TargetMode="External"/><Relationship Id="rId125" Type="http://schemas.openxmlformats.org/officeDocument/2006/relationships/hyperlink" Target="http://onlinelibrary.wiley.com/doi/10.1002/pi.4464/abstract" TargetMode="External"/><Relationship Id="rId126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27" Type="http://schemas.openxmlformats.org/officeDocument/2006/relationships/hyperlink" Target="http://www.tandfonline.com/action/doSearch?action=runSearch&amp;type=advanced&amp;searchType=journal&amp;result=true&amp;prevSearch=%2Bauthorsfield%3A(Dyab%2C+Amro+K.F.)" TargetMode="External"/><Relationship Id="rId128" Type="http://schemas.openxmlformats.org/officeDocument/2006/relationships/hyperlink" Target="http://www.techconnectworld.com/Nanotech2013/a.html?i=1586" TargetMode="External"/><Relationship Id="rId129" Type="http://schemas.openxmlformats.org/officeDocument/2006/relationships/hyperlink" Target="http://onlinelibrary.wiley.com/doi/10.1002/pat.3174/pdf" TargetMode="External"/><Relationship Id="rId130" Type="http://schemas.openxmlformats.org/officeDocument/2006/relationships/hyperlink" Target="http://www.hindawi.com/journals/jchem/2013/125731/" TargetMode="External"/><Relationship Id="rId131" Type="http://schemas.openxmlformats.org/officeDocument/2006/relationships/hyperlink" Target="http://www.mdpi.com/1420-3049/19/2/1713" TargetMode="External"/><Relationship Id="rId132" Type="http://schemas.openxmlformats.org/officeDocument/2006/relationships/hyperlink" Target="http://www.mdpi.com/search?authors=Gamal A. El-Mahdy" TargetMode="External"/><Relationship Id="rId133" Type="http://schemas.openxmlformats.org/officeDocument/2006/relationships/hyperlink" Target="http://www.mdpi.com/search?authors=Ayman M. Atta" TargetMode="External"/><Relationship Id="rId134" Type="http://schemas.openxmlformats.org/officeDocument/2006/relationships/hyperlink" Target="http://www.mdpi.com/search?authors=Hamad A. Al-Lohedan" TargetMode="External"/><Relationship Id="rId135" Type="http://schemas.openxmlformats.org/officeDocument/2006/relationships/hyperlink" Target="http://dx.doi.org/10.3390/molecules19021713" TargetMode="External"/><Relationship Id="rId136" Type="http://schemas.openxmlformats.org/officeDocument/2006/relationships/hyperlink" Target="https://www.researchgate.net/publication/264895103_SYNTHESIS_OF_BIO-BASED_CORROSION_INHIBITORS_BASED_ON_ROSIN_FOR_LINE-PIPE_STEEL?ev=prf_pub" TargetMode="External"/><Relationship Id="rId137" Type="http://schemas.openxmlformats.org/officeDocument/2006/relationships/hyperlink" Target="https://www.researchgate.net/researcher/2046819394_G_A_EL-MAHDYa" TargetMode="External"/><Relationship Id="rId138" Type="http://schemas.openxmlformats.org/officeDocument/2006/relationships/hyperlink" Target="https://www.researchgate.net/researcher/2052882152_AM_ELSAEEDb" TargetMode="External"/><Relationship Id="rId139" Type="http://schemas.openxmlformats.org/officeDocument/2006/relationships/hyperlink" Target="https://www.researchgate.net/researcher/2046816298_H_A_AL-LOHEDANa" TargetMode="External"/><Relationship Id="rId140" Type="http://schemas.openxmlformats.org/officeDocument/2006/relationships/hyperlink" Target="https://www.researchgate.net/publication/264356629_Synthesis_of_Stabilized_Myrrh-Capped_Hydrocolloidal_Magnetite_Nanoparticles?ev=prf_pub" TargetMode="External"/><Relationship Id="rId141" Type="http://schemas.openxmlformats.org/officeDocument/2006/relationships/hyperlink" Target="https://www.researchgate.net/researcher/54821050_Hamad_A_Al-Lohedan" TargetMode="External"/><Relationship Id="rId142" Type="http://schemas.openxmlformats.org/officeDocument/2006/relationships/hyperlink" Target="https://www.researchgate.net/researcher/2047176497_Sami_A_Al-Hussain" TargetMode="External"/><Relationship Id="rId143" Type="http://schemas.openxmlformats.org/officeDocument/2006/relationships/hyperlink" Target="https://www.researchgate.net/researcher/2043373758_Gamal_A_El-Mahdy" TargetMode="External"/><Relationship Id="rId144" Type="http://schemas.openxmlformats.org/officeDocument/2006/relationships/hyperlink" Target="https://www.researchgate.net/researcher/54821050_Hamad_A_Al-Lohedan" TargetMode="External"/><Relationship Id="rId145" Type="http://schemas.openxmlformats.org/officeDocument/2006/relationships/hyperlink" Target="https://www.researchgate.net/researcher/2048671265_Abdelrahman_O_Ezzat" TargetMode="External"/><Relationship Id="rId146" Type="http://schemas.openxmlformats.org/officeDocument/2006/relationships/hyperlink" Target="https://www.researchgate.net/publication/262335898_Preparation_and_characterization_of_melamine-based_porous_Schiff_base_polymer_networks_for_hydrogen_storage?ev=prf_pub" TargetMode="External"/><Relationship Id="rId147" Type="http://schemas.openxmlformats.org/officeDocument/2006/relationships/hyperlink" Target="https://www.researchgate.net/researcher/2008732441_R_A_El-Ghazawy" TargetMode="External"/><Relationship Id="rId148" Type="http://schemas.openxmlformats.org/officeDocument/2006/relationships/hyperlink" Target="https://www.researchgate.net/researcher/2047420603_Abdallah_G_Mahmoud" TargetMode="External"/><Relationship Id="rId149" Type="http://schemas.openxmlformats.org/officeDocument/2006/relationships/hyperlink" Target="https://www.researchgate.net/researcher/2048106999_M_Joao_Ferreira" TargetMode="External"/><Relationship Id="rId150" Type="http://schemas.openxmlformats.org/officeDocument/2006/relationships/hyperlink" Target="https://www.researchgate.net/researcher/39759519_Clara_S_B_Gomes" TargetMode="External"/><Relationship Id="rId151" Type="http://schemas.openxmlformats.org/officeDocument/2006/relationships/hyperlink" Target="https://www.researchgate.net/researcher/40026666_Pedro_T_Gomes" TargetMode="External"/><Relationship Id="rId152" Type="http://schemas.openxmlformats.org/officeDocument/2006/relationships/hyperlink" Target="https://www.researchgate.net/researcher/2003515144_K_A_Shaffei" TargetMode="External"/><Relationship Id="rId153" Type="http://schemas.openxmlformats.org/officeDocument/2006/relationships/hyperlink" Target="https://www.researchgate.net/publication/262535232_Synthesis_of_Silver_Nanoparticles_by_Green_Method_Stabilized_to_Synthetic_Human_Stomach_Fluid?ev=prf_pub" TargetMode="External"/><Relationship Id="rId154" Type="http://schemas.openxmlformats.org/officeDocument/2006/relationships/hyperlink" Target="https://www.researchgate.net/researcher/54821050_Hamad_A_Al-Lohedan" TargetMode="External"/><Relationship Id="rId155" Type="http://schemas.openxmlformats.org/officeDocument/2006/relationships/hyperlink" Target="https://www.researchgate.net/researcher/2048671265_Abdelrahman_O_Ezzat" TargetMode="External"/><Relationship Id="rId156" Type="http://schemas.openxmlformats.org/officeDocument/2006/relationships/hyperlink" Target="https://www.researchgate.net/publication/262336152_Synthesis_and_Application_of_Hybrid_Polymer_Composites_Based_on_Silver_Nanoparticles_as_Corrosion_Protection_for_Line_Pipe_Steel?ev=prf_pub" TargetMode="External"/><Relationship Id="rId157" Type="http://schemas.openxmlformats.org/officeDocument/2006/relationships/hyperlink" Target="https://www.researchgate.net/researcher/2043373758_Gamal_A_El-Mahdy" TargetMode="External"/><Relationship Id="rId158" Type="http://schemas.openxmlformats.org/officeDocument/2006/relationships/hyperlink" Target="https://www.researchgate.net/researcher/2048088029_Hamad_A_Al_Lohedan" TargetMode="External"/><Relationship Id="rId159" Type="http://schemas.openxmlformats.org/officeDocument/2006/relationships/hyperlink" Target="https://www.researchgate.net/researcher/2048065108_Abdurrahman_O_Ezzat" TargetMode="External"/><Relationship Id="rId160" Type="http://schemas.openxmlformats.org/officeDocument/2006/relationships/hyperlink" Target="https://www.researchgate.net/publication/262036245_Influence_of_Nonionic_Rosin_Surfactants_on_Surface_Activity_of_Silica_Particles_and_Stability_of_Oil_in_Water_Emulsions?ev=prf_pub" TargetMode="External"/><Relationship Id="rId161" Type="http://schemas.openxmlformats.org/officeDocument/2006/relationships/hyperlink" Target="https://www.researchgate.net/researcher/54821050_Hamad_A_Al-Lohedan" TargetMode="External"/><Relationship Id="rId162" Type="http://schemas.openxmlformats.org/officeDocument/2006/relationships/hyperlink" Target="http://link.springer.com/10.1007/s11743-014-1589-y" TargetMode="External"/><Relationship Id="rId163" Type="http://schemas.openxmlformats.org/officeDocument/2006/relationships/hyperlink" Target="https://www.researchgate.net/publication/261847117_Preparation_of_polymer_networks_for_hydrogen_storage_using_the_Ullmann_synthetic_protocol?ev=prf_pub" TargetMode="External"/><Relationship Id="rId164" Type="http://schemas.openxmlformats.org/officeDocument/2006/relationships/hyperlink" Target="https://www.researchgate.net/researcher/2003515144_K_A_Shaffei" TargetMode="External"/><Relationship Id="rId165" Type="http://schemas.openxmlformats.org/officeDocument/2006/relationships/hyperlink" Target="https://www.researchgate.net/researcher/39759519_Clara_S_B_Gomes" TargetMode="External"/><Relationship Id="rId166" Type="http://schemas.openxmlformats.org/officeDocument/2006/relationships/hyperlink" Target="https://www.researchgate.net/researcher/40026666_Pedro_T_Gomes" TargetMode="External"/><Relationship Id="rId167" Type="http://schemas.openxmlformats.org/officeDocument/2006/relationships/hyperlink" Target="https://www.researchgate.net/researcher/2008732441_R_A_El-Ghazawy" TargetMode="External"/><Relationship Id="rId168" Type="http://schemas.openxmlformats.org/officeDocument/2006/relationships/hyperlink" Target="https://www.researchgate.net/researcher/2047420603_Abdallah_G_Mahmoud" TargetMode="External"/><Relationship Id="rId169" Type="http://schemas.openxmlformats.org/officeDocument/2006/relationships/hyperlink" Target="https://www.researchgate.net/publication/262565355_Synthesis_and_characterizations_of_Fe3O4_nanogel_composite_for_enhancement_of_the_corrosion_resistance_of_steel_in_HCl_solutions?ev=prf_pub" TargetMode="External"/><Relationship Id="rId170" Type="http://schemas.openxmlformats.org/officeDocument/2006/relationships/hyperlink" Target="https://www.researchgate.net/researcher/2046819394_Gamal_A_El-Mahdya" TargetMode="External"/><Relationship Id="rId171" Type="http://schemas.openxmlformats.org/officeDocument/2006/relationships/hyperlink" Target="https://www.researchgate.net/researcher/2046816298_Hamad_A_Al-Lohedana" TargetMode="External"/><Relationship Id="rId172" Type="http://schemas.openxmlformats.org/officeDocument/2006/relationships/hyperlink" Target="https://www.infona.pl/resource/bwmeta1.element.elsevier-2c09a317-c16a-3bb6-b010-c57c224872e6/tab/jContent/facet/?field=^journalYear&amp;value=^_02014" TargetMode="External"/><Relationship Id="rId173" Type="http://schemas.openxmlformats.org/officeDocument/2006/relationships/hyperlink" Target="https://www.infona.pl/resource/bwmeta1.element.elsevier-2c09a317-c16a-3bb6-b010-c57c224872e6/tab/jContent/facet/?field=^journalYear^journalVolume&amp;value=^_02014^_00045" TargetMode="External"/><Relationship Id="rId174" Type="http://schemas.openxmlformats.org/officeDocument/2006/relationships/hyperlink" Target="https://www.infona.pl/resource/bwmeta1.element.elsevier-2c09a317-c16a-3bb6-b010-c57c224872e6/tab/jContent/facet/?field=^journalYear^journalVolume^journalNumber&amp;value=^_02014^_00045^_00004" TargetMode="External"/><Relationship Id="rId175" Type="http://schemas.openxmlformats.org/officeDocument/2006/relationships/hyperlink" Target="https://www.researchgate.net/publication/264980930_Modified_maleic_anhydride-co-octadecene_Copolymers_as_flow_Improver_for_Waxy_Egyptian_Crude_Oil?ev=prf_pub" TargetMode="External"/><Relationship Id="rId176" Type="http://schemas.openxmlformats.org/officeDocument/2006/relationships/hyperlink" Target="https://www.researchgate.net/researcher/2008732441_Rasha_A_El-Ghazawy" TargetMode="External"/><Relationship Id="rId177" Type="http://schemas.openxmlformats.org/officeDocument/2006/relationships/hyperlink" Target="https://www.researchgate.net/researcher/2024023301_Khalid_I_Kabel" TargetMode="External"/><Relationship Id="rId178" Type="http://schemas.openxmlformats.org/officeDocument/2006/relationships/hyperlink" Target="https://www.researchgate.net/publication/266562868_Dewatering_of_petroleum_crude_oil_Emulsions_using_Modified_Schiff_base_polymeric_surfactants?ev=prf_pub" TargetMode="External"/><Relationship Id="rId179" Type="http://schemas.openxmlformats.org/officeDocument/2006/relationships/hyperlink" Target="http://polymsci.ru/article2.php?paperid=1744&amp;sid=77e83f2940a5178c6492447061931d09" TargetMode="External"/><Relationship Id="rId180" Type="http://schemas.openxmlformats.org/officeDocument/2006/relationships/hyperlink" Target="http://www.electrochemsci.org/papers/vol9/91208446.pdf" TargetMode="External"/><Relationship Id="rId181" Type="http://schemas.openxmlformats.org/officeDocument/2006/relationships/hyperlink" Target="http://www.electrochemsci.org/papers/vol9/91208226.pdf" TargetMode="External"/><Relationship Id="rId182" Type="http://schemas.openxmlformats.org/officeDocument/2006/relationships/hyperlink" Target="http://www.electrochemsci.org/papers/vol9/91207925.pdf" TargetMode="External"/><Relationship Id="rId183" Type="http://schemas.openxmlformats.org/officeDocument/2006/relationships/hyperlink" Target="https://www.researchgate.net/publication/261847881_High_Molecular_Weight_Thermally_Stable_Poly_(Sodium_Methacrylate)__Magnetites_Nanocomposites_Via_Emulsion_Polymerization?ev=prf_pub" TargetMode="External"/><Relationship Id="rId184" Type="http://schemas.openxmlformats.org/officeDocument/2006/relationships/hyperlink" Target="https://www.researchgate.net/researcher/2047348002_Rasha_A_El-Ghazawya" TargetMode="External"/><Relationship Id="rId185" Type="http://schemas.openxmlformats.org/officeDocument/2006/relationships/hyperlink" Target="https://www.researchgate.net/researcher/2047420595_Ashraf_M_El-Saeeda" TargetMode="External"/><Relationship Id="rId186" Type="http://schemas.openxmlformats.org/officeDocument/2006/relationships/hyperlink" Target="https://www.researchgate.net/researcher/2047342246_Ahmed_ES_Abdelmgiedc" TargetMode="External"/><Relationship Id="rId187" Type="http://schemas.openxmlformats.org/officeDocument/2006/relationships/hyperlink" Target="https://www.researchgate.net/researcher/2047334497_Nivin_Basiouny" TargetMode="External"/><Relationship Id="rId188" Type="http://schemas.openxmlformats.org/officeDocument/2006/relationships/hyperlink" Target="https://www.researchgate.net/publication/261885668_Preparation_of_Water_Based_Polymeric_Binders_for_Paper_Surface_Coating?ev=prf_pub" TargetMode="External"/><Relationship Id="rId189" Type="http://schemas.openxmlformats.org/officeDocument/2006/relationships/hyperlink" Target="https://www.researchgate.net/researcher/2023934401_Samya_El-Sherbiny" TargetMode="External"/><Relationship Id="rId190" Type="http://schemas.openxmlformats.org/officeDocument/2006/relationships/hyperlink" Target="https://www.researchgate.net/researcher/2034495363_Fatma_A_Morsy" TargetMode="External"/><Relationship Id="rId191" Type="http://schemas.openxmlformats.org/officeDocument/2006/relationships/hyperlink" Target="https://www.researchgate.net/researcher/2047484143_Salwa_A_Ahmed" TargetMode="External"/><Relationship Id="rId192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OU6Ihb5iCvQC" TargetMode="External"/><Relationship Id="rId193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4fKUyHm3Qg0C" TargetMode="External"/><Relationship Id="rId194" Type="http://schemas.openxmlformats.org/officeDocument/2006/relationships/hyperlink" Target="https://www.scopus.com/record/display.uri?eid=2-s2.0-84943644125&amp;origin=resultslist&amp;sort=plf-f&amp;src=s&amp;st1=Atta+A.M.&amp;nlo=&amp;nlr=&amp;nls=&amp;sid=A3E95DEF7C29486A7247C8440D20B864.euC1gMODexYlPkQec4u1Q%3A320&amp;sot=b&amp;sdt=cl&amp;cluster=scopubyr%2C&quot;2015&quot;%2Ct&amp;sl=22&amp;s=AUTHOR-NAME(Atta+A.M.)&amp;relpos=34&amp;citeCnt=0&amp;searchTerm=" TargetMode="External"/><Relationship Id="rId195" Type="http://schemas.openxmlformats.org/officeDocument/2006/relationships/hyperlink" Target="https://www.scopus.com/authid/detail.uri?origin=resultslist&amp;authorId=8884907500&amp;zone=" TargetMode="External"/><Relationship Id="rId196" Type="http://schemas.openxmlformats.org/officeDocument/2006/relationships/hyperlink" Target="https://www.scopus.com/authid/detail.uri?origin=resultslist&amp;authorId=6507079738&amp;zone=" TargetMode="External"/><Relationship Id="rId197" Type="http://schemas.openxmlformats.org/officeDocument/2006/relationships/hyperlink" Target="https://www.scopus.com/authid/detail.uri?origin=resultslist&amp;authorId=11838885600&amp;zone=" TargetMode="External"/><Relationship Id="rId198" Type="http://schemas.openxmlformats.org/officeDocument/2006/relationships/hyperlink" Target="https://www.scopus.com/authid/detail.uri?origin=resultslist&amp;authorId=7005091383&amp;zone=" TargetMode="External"/><Relationship Id="rId199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Tiz5es2fbqcC" TargetMode="External"/><Relationship Id="rId200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HE397vMXCloC" TargetMode="External"/><Relationship Id="rId201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olpn-zPbct0C" TargetMode="External"/><Relationship Id="rId202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XiVPGOgt02cC" TargetMode="External"/><Relationship Id="rId203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kRWSkSYxWN8C" TargetMode="External"/><Relationship Id="rId204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J-pR_7NvFogC" TargetMode="External"/><Relationship Id="rId20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BrmTIyaxlBUC" TargetMode="External"/><Relationship Id="rId206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SP6oXDckpogC" TargetMode="External"/><Relationship Id="rId207" Type="http://schemas.openxmlformats.org/officeDocument/2006/relationships/hyperlink" Target="https://www.scopus.com/record/display.uri?eid=2-s2.0-84937857716&amp;origin=resultslist&amp;sort=plf-f&amp;src=s&amp;st1=Atta+A.M.&amp;nlo=&amp;nlr=&amp;nls=&amp;sid=A3E95DEF7C29486A7247C8440D20B864.euC1gMODexYlPkQec4u1Q%3A320&amp;sot=b&amp;sdt=cl&amp;cluster=scopubyr%2C&quot;2015&quot;%2Ct&amp;sl=22&amp;s=AUTHOR-NAME(Atta+A.M.)&amp;relpos=7&amp;citeCnt=1&amp;searchTerm=" TargetMode="External"/><Relationship Id="rId208" Type="http://schemas.openxmlformats.org/officeDocument/2006/relationships/hyperlink" Target="https://www.scopus.com/authid/detail.uri?origin=resultslist&amp;authorId=8884907500&amp;zone=" TargetMode="External"/><Relationship Id="rId209" Type="http://schemas.openxmlformats.org/officeDocument/2006/relationships/hyperlink" Target="https://www.scopus.com/authid/detail.uri?origin=resultslist&amp;authorId=6603733369&amp;zone=" TargetMode="External"/><Relationship Id="rId210" Type="http://schemas.openxmlformats.org/officeDocument/2006/relationships/hyperlink" Target="https://www.scopus.com/authid/detail.uri?origin=resultslist&amp;authorId=6507079738&amp;zone=" TargetMode="External"/><Relationship Id="rId211" Type="http://schemas.openxmlformats.org/officeDocument/2006/relationships/hyperlink" Target="https://www.scopus.com/authid/detail.uri?origin=resultslist&amp;authorId=56735965000&amp;zone=" TargetMode="External"/><Relationship Id="rId212" Type="http://schemas.openxmlformats.org/officeDocument/2006/relationships/hyperlink" Target="https://www.scopus.com/source/sourceInfo.uri?sourceId=26965&amp;origin=resultslist" TargetMode="External"/><Relationship Id="rId213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WbkHhVStYXYC" TargetMode="External"/><Relationship Id="rId214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q3oQSFYPqjQC" TargetMode="External"/><Relationship Id="rId21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8AbLer7MMksC" TargetMode="External"/><Relationship Id="rId216" Type="http://schemas.openxmlformats.org/officeDocument/2006/relationships/hyperlink" Target="https://www.scopus.com/source/sourceInfo.uri?sourceId=20536&amp;origin=resultslist" TargetMode="External"/><Relationship Id="rId217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KxtntwgDAa4C" TargetMode="External"/><Relationship Id="rId218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V3AGJWp-ZtQC" TargetMode="External"/><Relationship Id="rId219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NhqRSupF_l8C" TargetMode="External"/><Relationship Id="rId220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B3FOqHPlNUQC" TargetMode="External"/><Relationship Id="rId221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EUQCXRtRnyEC" TargetMode="External"/><Relationship Id="rId222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RHpTSmoSYBkC" TargetMode="External"/><Relationship Id="rId223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geHnlv5EZngC" TargetMode="External"/><Relationship Id="rId224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Y5dfb0dijaUC" TargetMode="External"/><Relationship Id="rId225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eMMeJKvmdy0C" TargetMode="External"/><Relationship Id="rId226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sSrBHYA8nusC" TargetMode="External"/><Relationship Id="rId227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XiSMed-E-HIC" TargetMode="External"/><Relationship Id="rId228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UxriW0iASnsC" TargetMode="External"/><Relationship Id="rId229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yD5IFk8b50cC" TargetMode="External"/><Relationship Id="rId230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cFHS6HbyZ2cC" TargetMode="External"/><Relationship Id="rId231" Type="http://schemas.openxmlformats.org/officeDocument/2006/relationships/hyperlink" Target="https://www.researchgate.net/publication/280803795_Adsorption_Characteristics_and_Corrosion_Inhibition_Efficiency_of_Ethoxylated_Octadecylamine_Ionic_Liquid_in_Aqueous_Acid_Solution?ev=prf_pub" TargetMode="External"/><Relationship Id="rId232" Type="http://schemas.openxmlformats.org/officeDocument/2006/relationships/hyperlink" Target="https://www.researchgate.net/researcher/2031328262_Gamal_A_El-Mahdy" TargetMode="External"/><Relationship Id="rId233" Type="http://schemas.openxmlformats.org/officeDocument/2006/relationships/hyperlink" Target="https://www.researchgate.net/researcher/2031312491_Hamad_A_Allohedan" TargetMode="External"/><Relationship Id="rId234" Type="http://schemas.openxmlformats.org/officeDocument/2006/relationships/hyperlink" Target="https://www.researchgate.net/researcher/2077122418_Mahmood_M_S_Abdullah" TargetMode="External"/><Relationship Id="rId235" Type="http://schemas.openxmlformats.org/officeDocument/2006/relationships/hyperlink" Target="https://www.researchgate.net/publication/281685221_Application_of_New_Amphiphilic_Ionic_Liquid_Based_on_Ethoxylated_Octadecylammonium_Tosylate_As_Demulsifier_and_Petroleum_Crude_Oil_Spill_Dispersant?ev=prf_pub" TargetMode="External"/><Relationship Id="rId236" Type="http://schemas.openxmlformats.org/officeDocument/2006/relationships/hyperlink" Target="https://www.researchgate.net/researcher/2080795821_Mahmood_M_S_Abdullah1_Hamad_A_Allohedan" TargetMode="External"/><Relationship Id="rId237" Type="http://schemas.openxmlformats.org/officeDocument/2006/relationships/hyperlink" Target="https://www.researchgate.net/researcher/84281685_Shymaa_M_ElSaeed" TargetMode="External"/><Relationship Id="rId238" Type="http://schemas.openxmlformats.org/officeDocument/2006/relationships/hyperlink" Target="http://www.sciencedirect.com/science/article/pii/S014181301530074X" TargetMode="External"/><Relationship Id="rId239" Type="http://schemas.openxmlformats.org/officeDocument/2006/relationships/hyperlink" Target="http://www.sciencedirect.com/science/article/pii/S1226086X15005079" TargetMode="External"/><Relationship Id="rId240" Type="http://schemas.openxmlformats.org/officeDocument/2006/relationships/hyperlink" Target="http://www.scopus.com/source/sourceInfo.uri?sourceId=13687&amp;origin=recordpage" TargetMode="External"/><Relationship Id="rId241" Type="http://schemas.openxmlformats.org/officeDocument/2006/relationships/hyperlink" Target="http://www.scopus.com/source/sourceInfo.uri?sourceId=19200156941&amp;origin=recordpage" TargetMode="External"/><Relationship Id="rId242" Type="http://schemas.openxmlformats.org/officeDocument/2006/relationships/hyperlink" Target="http://www.sciencedirect.com/science/article/pii/S016773221630037X" TargetMode="External"/><Relationship Id="rId243" Type="http://schemas.openxmlformats.org/officeDocument/2006/relationships/hyperlink" Target="https://www.scopus.com/source/sourceInfo.uri?sourceId=24515&amp;origin=resultslist" TargetMode="External"/><Relationship Id="rId244" Type="http://schemas.openxmlformats.org/officeDocument/2006/relationships/hyperlink" Target="https://www.scopus.com/record/display.uri?eid=2-s2.0-84979692029&amp;origin=resultslist&amp;sort=plf-f&amp;src=s&amp;st1=atta+A.+M.&amp;nlo=&amp;nlr=&amp;nls=&amp;sid=802A85B525CC5679B5CDB20E2C29C6E6.kqQeWtawXauCyC8ghhRGJg%3A300&amp;sot=b&amp;sdt=b&amp;sl=23&amp;s=AUTHOR-NAME(atta+A.+M.)&amp;relpos=0&amp;citeCnt=0&amp;searchTerm=" TargetMode="External"/><Relationship Id="rId245" Type="http://schemas.openxmlformats.org/officeDocument/2006/relationships/hyperlink" Target="https://www.scopus.com/source/sourceInfo.uri?sourceId=26965&amp;origin=resultslist" TargetMode="External"/><Relationship Id="rId246" Type="http://schemas.openxmlformats.org/officeDocument/2006/relationships/hyperlink" Target="http://www.electrochemsci.org/papers/vol11/110908082.pdf" TargetMode="Externa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<Relationship Id="rId2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1:00Z</dcterms:created>
  <dc:creator>Ayman</dc:creator>
  <dc:description/>
  <cp:keywords/>
  <dc:language>en-US</dc:language>
  <cp:lastModifiedBy>User</cp:lastModifiedBy>
  <cp:lastPrinted>2014-02-16T10:27:00Z</cp:lastPrinted>
  <dcterms:modified xsi:type="dcterms:W3CDTF">2016-09-25T12:02:00Z</dcterms:modified>
  <cp:revision>5</cp:revision>
  <dc:subject/>
  <dc:title>CURRICULUM VITAE</dc:title>
</cp:coreProperties>
</file>