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8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320"/>
        <w:gridCol w:w="288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كلية التربية</w:t>
            </w:r>
          </w:p>
          <w:p>
            <w:pPr>
              <w:pStyle w:val="NoSpacing"/>
              <w:bidi w:val="1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كالة التطوير والجودة</w:t>
            </w:r>
          </w:p>
          <w:p>
            <w:pPr>
              <w:pStyle w:val="NoSpacing"/>
              <w:bidi w:val="1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حدة الجود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678305" cy="68580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2"/>
                <w:szCs w:val="22"/>
                <w:rtl w:val="true"/>
              </w:rPr>
              <w:t>: ..........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2"/>
                <w:szCs w:val="22"/>
                <w:rtl w:val="true"/>
              </w:rPr>
              <w:t>....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2"/>
                <w:szCs w:val="22"/>
                <w:rtl w:val="true"/>
              </w:rPr>
              <w:t>.....</w:t>
            </w:r>
          </w:p>
          <w:p>
            <w:pPr>
              <w:pStyle w:val="NoSpacing"/>
              <w:bidi w:val="1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النموذج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2"/>
                <w:szCs w:val="22"/>
              </w:rPr>
              <w:t>07110502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2"/>
                <w:szCs w:val="22"/>
              </w:rPr>
              <w:t>060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ascii="Sakkal Majalla;Times New Roman" w:hAnsi="Sakkal Majalla;Times New Roman" w:cs="Sakkal Majalla;Times New Roman"/>
          <w:b/>
          <w:b/>
          <w:bCs/>
          <w:rtl w:val="true"/>
        </w:rPr>
        <w:t xml:space="preserve">السيرة الذاتية </w:t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Normal"/>
        <w:bidi w:val="1"/>
        <w:ind w:left="-117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>الـبـيـانـات الـشـخـصـيـة</w:t>
      </w:r>
    </w:p>
    <w:p>
      <w:pPr>
        <w:pStyle w:val="Normal"/>
        <w:bidi w:val="1"/>
        <w:ind w:left="-117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74"/>
        <w:gridCol w:w="840"/>
        <w:gridCol w:w="1248"/>
        <w:gridCol w:w="983"/>
        <w:gridCol w:w="240"/>
        <w:gridCol w:w="894"/>
        <w:gridCol w:w="992"/>
        <w:gridCol w:w="284"/>
        <w:gridCol w:w="1935"/>
      </w:tblGrid>
      <w:tr>
        <w:trPr>
          <w:trHeight w:val="3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عائلة</w:t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ها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بدالله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حم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حقباني</w:t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اسم باللغة الإنجليزية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Family Name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Middle Name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First Name</w:t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Alhagabani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Abdullah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Maha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سعودية</w:t>
            </w:r>
          </w:p>
        </w:tc>
        <w:tc>
          <w:tcPr>
            <w:tcW w:w="5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ابط الصفحة الشخص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Sakkal Majalla;Times New Roman" w:ascii="Sakkal Majalla;Times New Roman" w:hAnsi="Sakkal Majalla;Times New Roman"/>
                  <w:b/>
                  <w:bCs/>
                </w:rPr>
                <w:t>http://faculty.ksu.edu.sa/25580/default.aspx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محاضرة بجامعة الملك سعود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كلية التربية</w:t>
            </w:r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Sakkal Majalla;Times New Roman" w:ascii="Sakkal Majalla;Times New Roman" w:hAnsi="Sakkal Majalla;Times New Roman"/>
                  <w:b/>
                  <w:bCs/>
                </w:rPr>
                <w:t>malhagbani@ksu.edu.sa</w:t>
              </w:r>
            </w:hyperlink>
          </w:p>
        </w:tc>
        <w:tc>
          <w:tcPr>
            <w:tcW w:w="5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ص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1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ريا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11411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تجيدها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لغة العربية والانجليزية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b/>
                <w:b/>
                <w:bCs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جامع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1428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رتبة العلمية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حاضــ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Normal"/>
        <w:bidi w:val="1"/>
        <w:ind w:left="-117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>الـ</w:t>
      </w: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>مؤهلات</w:t>
      </w: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 xml:space="preserve"> الـعـلـمـيـة</w:t>
      </w:r>
    </w:p>
    <w:p>
      <w:pPr>
        <w:pStyle w:val="Normal"/>
        <w:bidi w:val="1"/>
        <w:ind w:left="-117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5"/>
        <w:gridCol w:w="2126"/>
        <w:gridCol w:w="1559"/>
        <w:gridCol w:w="462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سمى الدرج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صدره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نوان الرسالة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بكالوريو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تربية ورياض الأطف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Msc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جامعة كاردف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بريطاني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he Awareness of Play and Play Therapy among Parents and Educators in Riyadh:</w:t>
            </w:r>
          </w:p>
          <w:p>
            <w:pPr>
              <w:pStyle w:val="Heading2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Emphasizing the Need for More Intelligent Play Intervention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Normal"/>
        <w:bidi w:val="1"/>
        <w:ind w:left="-574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 xml:space="preserve">اللجـــان و </w:t>
      </w: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 xml:space="preserve">المناصب </w:t>
      </w: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 xml:space="preserve">والخبرات الإدارية </w:t>
      </w:r>
    </w:p>
    <w:tbl>
      <w:tblPr>
        <w:bidiVisual w:val="true"/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3510"/>
        <w:gridCol w:w="1440"/>
        <w:gridCol w:w="1260"/>
        <w:gridCol w:w="3510"/>
        <w:gridCol w:w="1440"/>
      </w:tblGrid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سم اللج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نوع العضو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ستمرة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لجنة التدريب الميد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07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-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جامعة الملك سعود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قسم رياض الأط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غير مستمرة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لجنة الاختب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07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-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جامعة الملك سعود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قسم رياض الأط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غير مستمرة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لجنة الأندية الطلا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-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قرر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جامعة الملك سعود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قسم رياض الأط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غير مستمرة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لجنة الثقا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-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جامعة الملك سعود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قسم رياض الأط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غير مستمرة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قررة لجنة الأندية الطلا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قرر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جامعة الملك سعود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قسم رياض الأط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غير مستمرة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ئيسة الأنشطة الطلابية على مستوى الك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ئيسة الوحد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كلية الت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غير مستمرة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لجنة الدراسات العلي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سياسات التربوية ورياض الأط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ستمرة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لجنة الطالبات المحولات للق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سياسات التربوية ورياض الأط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غير مستمرة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ئيسة لجنة تنظيم المعرض في مؤتمر اللع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5-201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قرر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قسم السياسات التربوية ورياض الأط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ستمرة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ستشارة الأندية الطلابية في كلية الت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مستشارة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وحدة الأنشط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ستمرة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لجنة تطوير قسم السياسات اتربوية ورياض الأط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قسم السياسات التربوية ورياض الأط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ستمرة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وحدة التطوير والجود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6-2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ض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قسم السياسات التربوية ورياض الأطف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ستم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p>
      <w:pPr>
        <w:pStyle w:val="Normal"/>
        <w:bidi w:val="1"/>
        <w:ind w:left="-90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p>
      <w:pPr>
        <w:pStyle w:val="Normal"/>
        <w:bidi w:val="1"/>
        <w:ind w:left="-900" w:right="0" w:hanging="0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>شهادات</w:t>
      </w: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 xml:space="preserve"> الشكر و</w:t>
      </w: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 xml:space="preserve"> التقدير</w:t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753"/>
        <w:gridCol w:w="992"/>
        <w:gridCol w:w="1805"/>
      </w:tblGrid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نوع الجائزة وشهادات التقدي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ناس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صدرها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هادة الطالبة المثالية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طالبة مثالية على مستوى كلية الت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هادة شك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شاركة مع لجنة المقابلات الشخصية لاختيار معلمات روضة صغارن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وضة صغارنا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هادة شك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تقديم برنامج معسكر الألوان الخمسة لأطفال جمعية إنس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الخميس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/6/1431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هـ و الاثنين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3/2/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معية إنسان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هادة شك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لى الجهود المبذولة في لجنة التدريب الميداني بقسم السياسات التربوية ورياض الأطفال للتحسين والتطو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14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14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1435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هادة شك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كر من وكيلة قسم السياسات التربوية ورياض الأطفال على تأسيس نادي أطفالنا الطلابي المتخصص في خدمة الطفو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وكيلة قسم رياض الأطفال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هادة شك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كر من وكيلة الكلية 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زة الغامدي لتقديم فعاليات لخدمة المجتمع في كلية التربي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فعالية معكسر الألوان الخمسة وفعالية ليش لا للمستخدمات بالجامع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وكالة كلية التربية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هادة شك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شاركة في لجنة قبول الطالبات المحولات إلى قسم السياسات التربوية ورياض الأطف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-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هادة شك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تقديم ورش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"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كيف نلعب بذكاء في المنز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"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في مؤتمر اللعب الأ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هادة شك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لى الجهود في تنظيم المعرض المصاحب لؤتمر اللعب الأ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هادة شك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شكر من وحدة الأنشطة الطلابية بكلية الترب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هادة شك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شكر من عمادة شؤون الطلاب لشؤون الطالبات على الجهود في إدارة وحدة الأنشطة لكلية الت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p>
      <w:pPr>
        <w:pStyle w:val="Normal"/>
        <w:bidi w:val="1"/>
        <w:ind w:left="-1080" w:right="0" w:hanging="0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>الزيارات العلمية وخدمة الجامعة والمجتمع</w:t>
      </w:r>
    </w:p>
    <w:p>
      <w:pPr>
        <w:pStyle w:val="Normal"/>
        <w:bidi w:val="1"/>
        <w:ind w:left="0" w:right="0" w:firstLine="204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136"/>
        <w:gridCol w:w="1875"/>
        <w:gridCol w:w="1950"/>
        <w:gridCol w:w="1560"/>
      </w:tblGrid>
      <w:tr>
        <w:trPr>
          <w:trHeight w:val="34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شارك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تاريخه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نوع المشارك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جهة المستفيدة</w:t>
            </w:r>
          </w:p>
        </w:tc>
      </w:tr>
      <w:tr>
        <w:trPr>
          <w:trHeight w:val="5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عسكر الألوان الخمسة للأيت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(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فعالية ترفيهية تربوية في إطار تنافسي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قاعة البابطين الخيري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تخطيط والإشراف على سير الفعالية وتقديم الحفل بالكا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معية إنسان</w:t>
            </w:r>
          </w:p>
        </w:tc>
      </w:tr>
      <w:tr>
        <w:trPr>
          <w:trHeight w:val="5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عسكر الألوان الخمسة للأيت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(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فعالية ترفيهية تربوية في إطار تنافسي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قاعة البابطين الخيري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تخطيط والإشراف على سير الفعالية وتقديم الحفل بالكا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دار الرعاية الاجتماعية للأيتام</w:t>
            </w:r>
          </w:p>
        </w:tc>
      </w:tr>
      <w:tr>
        <w:trPr>
          <w:trHeight w:val="5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تقديم  حفل تخريج دفعة عام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عليشة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قاعة خديج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تقديم الحف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جامعة الملك سعود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قسم رياض الأطفال</w:t>
            </w:r>
          </w:p>
        </w:tc>
      </w:tr>
      <w:tr>
        <w:trPr>
          <w:trHeight w:val="5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تقديم وتحضير ورش الأركان التعليم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طالبات التدريب الميدان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أعداد وتقد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لجنة التدريب الميداني</w:t>
            </w:r>
          </w:p>
        </w:tc>
      </w:tr>
      <w:tr>
        <w:trPr>
          <w:trHeight w:val="5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تأسيس النادي التخصصي الأول لقسم التربية ورياض الأطفال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"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نادي أطفالنا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"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للطالبات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تأسيس وهيكلة النادي وتأسيس الهوية والشع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جامعة</w:t>
            </w:r>
          </w:p>
        </w:tc>
      </w:tr>
      <w:tr>
        <w:trPr>
          <w:trHeight w:val="5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تأسيس النادي الثقافي الاجتماعي الأول لكلية الترب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"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نادي نبض التربي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تأسيس وهيكلة النادي وتأسيس الهوية والشع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جامعة</w:t>
            </w:r>
          </w:p>
        </w:tc>
      </w:tr>
      <w:tr>
        <w:trPr>
          <w:trHeight w:val="5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زيارة جمعية بني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قر الجمعي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تعارف وتعاو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نادي نبض التربية</w:t>
            </w:r>
          </w:p>
        </w:tc>
      </w:tr>
      <w:tr>
        <w:trPr>
          <w:trHeight w:val="5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تقديم ورشة كيف نلعب بذكاء في المنز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ؤتمر اللعب الأو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تقديم ورش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زوار مؤتمر اللعب</w:t>
            </w:r>
          </w:p>
        </w:tc>
      </w:tr>
      <w:tr>
        <w:trPr>
          <w:trHeight w:val="5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تقديم منصة علمية بعنوان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"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وش ألعب فيه ما عندي ألعاب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عرض المصاحب لمؤتمر اللعب الأو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عرض منصة لمدة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أي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زوار المعرض المصاحب</w:t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1080" w:leader="none"/>
        </w:tabs>
        <w:bidi w:val="1"/>
        <w:ind w:left="0" w:right="0" w:hanging="108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>خبرات التدريس</w:t>
      </w:r>
    </w:p>
    <w:p>
      <w:pPr>
        <w:pStyle w:val="Normal"/>
        <w:tabs>
          <w:tab w:val="clear" w:pos="720"/>
          <w:tab w:val="left" w:pos="-1080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tbl>
      <w:tblPr>
        <w:bidiVisual w:val="true"/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134"/>
        <w:gridCol w:w="2157"/>
        <w:gridCol w:w="2250"/>
      </w:tblGrid>
      <w:tr>
        <w:trPr>
          <w:trHeight w:val="63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قررات التي تم تدريس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كان</w:t>
            </w:r>
          </w:p>
        </w:tc>
      </w:tr>
      <w:tr>
        <w:trPr>
          <w:trHeight w:val="34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459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روض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التربية الميدان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ساب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قسم السياسات التربوية ورياض الأطفال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وضة  الممل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وضة أبناء الممل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وضة بن خلدون</w:t>
            </w:r>
          </w:p>
        </w:tc>
      </w:tr>
      <w:tr>
        <w:trPr>
          <w:trHeight w:val="34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46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روض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التربية الميدان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ثامن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وضة  الممل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وضة أبناء الممل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وضة الدرعية</w:t>
            </w:r>
          </w:p>
        </w:tc>
      </w:tr>
      <w:tr>
        <w:trPr>
          <w:trHeight w:val="34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10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روض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دخل في رياض الأطف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ثالث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35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روض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تنمية المهارات العل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سادس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4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وض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نظمات الطفولة الدولية والمح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خامس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15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روض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تنمية المهارات الحر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ثاني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35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روض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أساليب التعلم والتعليم في المهارات الرياض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سادس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46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روض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التربية الميد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ثامن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روضة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135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بجامعة الملك سعو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>التنمية المهنية الحضور في المؤتمرات والندوات والمحاضرات والدورات</w:t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firstLine="204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559"/>
        <w:gridCol w:w="904"/>
        <w:gridCol w:w="1884"/>
        <w:gridCol w:w="1890"/>
      </w:tblGrid>
      <w:tr>
        <w:trPr>
          <w:trHeight w:val="56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ؤتمر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ندو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ورش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جهة المنظمة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55708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55708A"/>
                <w:sz w:val="24"/>
                <w:sz w:val="24"/>
                <w:szCs w:val="24"/>
                <w:rtl w:val="true"/>
              </w:rPr>
              <w:t>دورة العصف الذه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3366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3366"/>
                <w:rtl w:val="true"/>
              </w:rPr>
              <w:t>دور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right="0" w:hanging="0"/>
              <w:contextualSpacing/>
              <w:jc w:val="center"/>
              <w:rPr>
                <w:rFonts w:ascii="Traditional Arabic;Times New Roman" w:hAnsi="Traditional Arabic;Times New Roman" w:eastAsia="Times New Roman" w:cs="Traditional Arabic;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eastAsia="Times New Roman" w:cs="Traditional Arabic;Times New Roman" w:ascii="Traditional Arabic;Times New Roman" w:hAnsi="Traditional Arabic;Times New Roman"/>
                <w:b/>
                <w:bCs/>
                <w:color w:val="003366"/>
                <w:sz w:val="24"/>
                <w:szCs w:val="24"/>
              </w:rPr>
              <w:t>14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3366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3366"/>
                <w:rtl w:val="true"/>
              </w:rPr>
              <w:t>دار المحمد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أ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.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هدى السماري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55708A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55708A"/>
                <w:sz w:val="24"/>
                <w:sz w:val="24"/>
                <w:szCs w:val="24"/>
                <w:rtl w:val="true"/>
              </w:rPr>
              <w:t>فنون الديكور في الديكور وتأثيث المنز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3366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3366"/>
                <w:rtl w:val="true"/>
              </w:rPr>
              <w:t>دور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right="0" w:hanging="0"/>
              <w:contextualSpacing/>
              <w:jc w:val="center"/>
              <w:rPr>
                <w:rFonts w:ascii="Traditional Arabic;Times New Roman" w:hAnsi="Traditional Arabic;Times New Roman" w:eastAsia="Times New Roman" w:cs="Traditional Arabic;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eastAsia="Times New Roman" w:cs="Traditional Arabic;Times New Roman" w:ascii="Traditional Arabic;Times New Roman" w:hAnsi="Traditional Arabic;Times New Roman"/>
                <w:b/>
                <w:bCs/>
                <w:color w:val="003366"/>
                <w:sz w:val="24"/>
                <w:szCs w:val="24"/>
              </w:rPr>
              <w:t>14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3366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3366"/>
                <w:rtl w:val="true"/>
              </w:rPr>
              <w:t>المقصور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ركز آسية للاستشارات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55708A"/>
                <w:sz w:val="24"/>
                <w:sz w:val="24"/>
                <w:szCs w:val="24"/>
                <w:rtl w:val="true"/>
              </w:rPr>
              <w:t xml:space="preserve">حضور ملتقى التربية للمستقبل بعنو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708A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55708A"/>
                <w:sz w:val="24"/>
                <w:sz w:val="24"/>
                <w:szCs w:val="24"/>
                <w:rtl w:val="true"/>
              </w:rPr>
              <w:t xml:space="preserve">نحن وأطفالن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708A"/>
                <w:sz w:val="24"/>
                <w:szCs w:val="24"/>
                <w:rtl w:val="true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3366"/>
                <w:rtl w:val="true"/>
              </w:rPr>
              <w:t>ورش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;Times New Roman" w:ascii="Traditional Arabic;Times New Roman" w:hAnsi="Traditional Arabic;Times New Roman"/>
                <w:b/>
                <w:bCs/>
                <w:color w:val="003366"/>
                <w:sz w:val="24"/>
                <w:szCs w:val="24"/>
              </w:rPr>
              <w:t>14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55708A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3366"/>
                <w:rtl w:val="true"/>
              </w:rPr>
              <w:t>مدار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3366"/>
                <w:rtl w:val="true"/>
              </w:rPr>
              <w:t>التربية الإسلام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دارس التربية الإسلامية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ش توجيه السلوك مع 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ة العبدالكر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ورشة تدريبي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دار مكة بسكن أعضاء هيئة التدري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قسم السياسات التربوية ورياض الأطفال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رة كيف أتحكم في الإدرينال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دور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ركز مطمئن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ركز مطمئنة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val="en-GB"/>
              </w:rPr>
              <w:t>Family Links – nurturing program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د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أسابيع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7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بريطاني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أمانة مدينة كاردف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رة استخدام أدوات جوجل في التعل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دور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مادة تطوير المهارات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ة النمو العاطفي الاجتماعي عند الأطفال م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دى الربي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دور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مادة شؤون المكتب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رة فن التخطي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دور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مادة شوؤون المكتب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ميم وبناء المقرر الدراسي، 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ب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دور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مادة تطوير المهار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لم النشط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يرة الصل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دورة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مادة تطوير المهار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جامعة الملك سعود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ة تدريب مدرب محترف معتمدة من المؤسسة العامة للتدريب المهني والتقن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val="en-GB"/>
              </w:rPr>
              <w:t>T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دورة أسبو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.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عفاف القاضي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مؤسسة العامة للتدريب المهني والتق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خصة التدريب الدولية الكندية</w:t>
            </w:r>
          </w:p>
        </w:tc>
      </w:tr>
      <w:tr>
        <w:trPr>
          <w:trHeight w:val="33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خضة الدولية للتدريب من كندا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2" w:right="0" w:hanging="0"/>
              <w:contextualSpacing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99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99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>ما تم تنفيذه من أبحاث علمية</w:t>
      </w:r>
    </w:p>
    <w:p>
      <w:pPr>
        <w:pStyle w:val="Normal"/>
        <w:bidi w:val="1"/>
        <w:ind w:left="0" w:right="0" w:hanging="99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379"/>
        <w:gridCol w:w="2606"/>
      </w:tblGrid>
      <w:tr>
        <w:trPr>
          <w:trHeight w:val="4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النوع</w:t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</w:rPr>
              <w:t>2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he Awareness of Play and Play Therapy among Parents and Educators in Riyadh:</w:t>
            </w:r>
          </w:p>
          <w:p>
            <w:pPr>
              <w:pStyle w:val="Heading2"/>
              <w:jc w:val="center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mphasizing the Need for More Intelligent Play Intervention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9180" w:leader="none"/>
              </w:tabs>
              <w:bidi w:val="1"/>
              <w:ind w:left="0" w:right="18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رسالة ماجستي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u w:val="single"/>
          <w:rtl w:val="true"/>
        </w:rPr>
        <w:t xml:space="preserve">ما نشر في المجلات العلمية والصحف المحلية </w:t>
      </w: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u w:val="single"/>
          <w:rtl w:val="true"/>
        </w:rPr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3641"/>
      </w:tblGrid>
      <w:tr>
        <w:trPr>
          <w:trHeight w:val="51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JO"/>
              </w:rPr>
              <w:t>ملخص رسالة الماجستي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JO"/>
              </w:rPr>
              <w:t>مجلة الآفاق العلمي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JO"/>
              </w:rPr>
              <w:t>جستن</w:t>
            </w:r>
          </w:p>
        </w:tc>
      </w:tr>
      <w:tr>
        <w:trPr>
          <w:trHeight w:val="51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JO"/>
              </w:rPr>
              <w:t>مختصر بحث الماجستي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JO"/>
              </w:rPr>
              <w:t xml:space="preserve">مجلة رابطة التربية الحديثة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JO"/>
              </w:rPr>
              <w:t xml:space="preserve"> القاهرة</w:t>
            </w:r>
          </w:p>
        </w:tc>
      </w:tr>
    </w:tbl>
    <w:p>
      <w:pPr>
        <w:pStyle w:val="Normal"/>
        <w:tabs>
          <w:tab w:val="clear" w:pos="720"/>
          <w:tab w:val="left" w:pos="4519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GB"/>
    </w:rPr>
  </w:style>
  <w:style w:type="character" w:styleId="WW8Num3z0">
    <w:name w:val="WW8Num3z0"/>
    <w:qFormat/>
    <w:rPr>
      <w:rFonts w:ascii="Arial" w:hAnsi="Arial" w:eastAsia="Calibri" w:cs="Aria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bidi w:val="1"/>
      <w:spacing w:before="120" w:after="0"/>
      <w:ind w:left="502" w:right="357" w:hanging="360"/>
      <w:jc w:val="left"/>
    </w:pPr>
    <w:rPr>
      <w:rFonts w:cs="Arabic Transparen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culty.ksu.edu.sa/25580/default.aspx" TargetMode="External"/><Relationship Id="rId4" Type="http://schemas.openxmlformats.org/officeDocument/2006/relationships/hyperlink" Target="mailto:malhagbani@ksu.edu.s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6:00Z</dcterms:created>
  <dc:creator>Dell</dc:creator>
  <dc:description/>
  <cp:keywords/>
  <dc:language>en-US</dc:language>
  <cp:lastModifiedBy>Maha</cp:lastModifiedBy>
  <cp:lastPrinted>2016-01-03T14:22:00Z</cp:lastPrinted>
  <dcterms:modified xsi:type="dcterms:W3CDTF">2016-08-31T11:43:00Z</dcterms:modified>
  <cp:revision>95</cp:revision>
  <dc:subject/>
  <dc:title>بسم الله الرحمن الرحيم</dc:title>
</cp:coreProperties>
</file>