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الس</w:t>
      </w: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ي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الذات</w:t>
      </w: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ـــ</w:t>
      </w:r>
      <w:r>
        <w:rPr>
          <w:rFonts w:eastAsia="MS Mincho;ＭＳ 明朝" w:cs="PT Bold Heading"/>
          <w:b/>
          <w:b/>
          <w:bCs/>
          <w:sz w:val="28"/>
          <w:sz w:val="28"/>
          <w:szCs w:val="28"/>
          <w:rtl w:val="true"/>
          <w:lang w:eastAsia="en-US"/>
        </w:rPr>
        <w:t>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635</wp:posOffset>
                </wp:positionV>
                <wp:extent cx="14185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3805" cy="1300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09.7pt;mso-wrap-distance-left:9.05pt;mso-wrap-distance-right:9.05pt;mso-wrap-distance-top:0pt;mso-wrap-distance-bottom:0pt;margin-top:0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3805" cy="1300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L-Mohanad Bold"/>
          <w:b/>
          <w:bCs/>
          <w:sz w:val="24"/>
          <w:szCs w:val="24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L-Mohanad Bold"/>
          <w:b/>
          <w:bCs/>
          <w:sz w:val="24"/>
          <w:szCs w:val="24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12"/>
          <w:szCs w:val="12"/>
          <w:lang w:eastAsia="en-US"/>
        </w:rPr>
      </w:pPr>
      <w:r>
        <w:rPr>
          <w:rFonts w:eastAsia="MS Mincho;ＭＳ 明朝" w:cs="AL-Mohanad Bold"/>
          <w:b/>
          <w:bCs/>
          <w:sz w:val="12"/>
          <w:szCs w:val="12"/>
          <w:rtl w:val="true"/>
          <w:lang w:eastAsia="en-US"/>
        </w:rPr>
      </w:r>
    </w:p>
    <w:p>
      <w:pPr>
        <w:pStyle w:val="Style15"/>
        <w:numPr>
          <w:ilvl w:val="0"/>
          <w:numId w:val="13"/>
        </w:numPr>
        <w:ind w:left="927" w:right="0" w:hanging="360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معلو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شخص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Style15"/>
        <w:ind w:left="567" w:right="0" w:hanging="0"/>
        <w:jc w:val="left"/>
        <w:rPr>
          <w:rFonts w:eastAsia="MS Mincho;ＭＳ 明朝" w:cs="AL-Mohanad Bold"/>
          <w:b/>
          <w:b/>
          <w:bCs/>
          <w:sz w:val="2"/>
          <w:szCs w:val="2"/>
          <w:lang w:eastAsia="en-US"/>
        </w:rPr>
      </w:pPr>
      <w:r>
        <w:rPr>
          <w:rFonts w:eastAsia="MS Mincho;ＭＳ 明朝" w:cs="AL-Mohanad Bold"/>
          <w:b/>
          <w:bCs/>
          <w:sz w:val="2"/>
          <w:szCs w:val="2"/>
          <w:rtl w:val="true"/>
          <w:lang w:eastAsia="en-US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0"/>
        <w:gridCol w:w="1290"/>
        <w:gridCol w:w="1454"/>
        <w:gridCol w:w="856"/>
        <w:gridCol w:w="803"/>
        <w:gridCol w:w="926"/>
        <w:gridCol w:w="975"/>
        <w:gridCol w:w="1184"/>
      </w:tblGrid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سم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نسية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اريخ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يلا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كان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يلاد</w:t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ارش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ن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لم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ليمان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مر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ي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lang w:eastAsia="en-US"/>
              </w:rPr>
              <w:t>18/12/1382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قارا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نو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اتف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كت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lang w:eastAsia="en-US"/>
              </w:rPr>
              <w:t>0146745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نز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جوا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lang w:eastAsia="en-US"/>
              </w:rPr>
              <w:t>0505406973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lang w:eastAsia="en-US"/>
              </w:rPr>
              <w:t>24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مز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ريد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نطق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اك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lang w:eastAsia="en-US"/>
              </w:rPr>
              <w:t>014674591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ريد</w:t>
            </w:r>
            <w:r>
              <w:rPr>
                <w:rFonts w:eastAsia="Courier New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Berlin Sans FB Demi" w:hAnsi="Berlin Sans FB Demi"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 w:ascii="Berlin Sans FB Demi" w:hAnsi="Berlin Sans FB Demi"/>
                <w:sz w:val="24"/>
                <w:szCs w:val="24"/>
                <w:lang w:eastAsia="en-US"/>
              </w:rPr>
              <w:t>alshamarit@hotmail.com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افظة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</w:p>
        </w:tc>
      </w:tr>
    </w:tbl>
    <w:p>
      <w:pPr>
        <w:pStyle w:val="Style15"/>
        <w:jc w:val="left"/>
        <w:rPr>
          <w:rFonts w:eastAsia="MS Mincho;ＭＳ 明朝" w:cs="AL-Mohanad Bold"/>
          <w:b/>
          <w:b/>
          <w:bCs/>
          <w:sz w:val="10"/>
          <w:szCs w:val="10"/>
          <w:lang w:eastAsia="en-US"/>
        </w:rPr>
      </w:pPr>
      <w:r>
        <w:rPr>
          <w:rFonts w:eastAsia="MS Mincho;ＭＳ 明朝" w:cs="AL-Mohanad Bold"/>
          <w:b/>
          <w:bCs/>
          <w:sz w:val="10"/>
          <w:szCs w:val="10"/>
          <w:rtl w:val="true"/>
          <w:lang w:eastAsia="en-US"/>
        </w:rPr>
      </w:r>
    </w:p>
    <w:p>
      <w:pPr>
        <w:pStyle w:val="Style15"/>
        <w:numPr>
          <w:ilvl w:val="0"/>
          <w:numId w:val="13"/>
        </w:numPr>
        <w:ind w:left="927" w:right="0" w:hanging="360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 xml:space="preserve">المؤهلات العلمية 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23"/>
        <w:gridCol w:w="794"/>
        <w:gridCol w:w="1610"/>
        <w:gridCol w:w="1041"/>
        <w:gridCol w:w="1473"/>
        <w:gridCol w:w="2161"/>
        <w:gridCol w:w="2087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مؤه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تاريخ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بل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سم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جامع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خصص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عا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خصص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فرع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خصص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دقي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بكالوريوس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1404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ه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سعود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ملك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سعو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علم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نف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علم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نفس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Courier New" w:cs="Courier New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وجيه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والإرشا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ماجستي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1408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ه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ولايات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متحد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أمريك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إنديان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خاص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توجيه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وإرشاد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نفس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ضطرابات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سلوكي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وانفعالي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تعديل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سلوك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Cs/>
                <w:rtl w:val="true"/>
                <w:lang w:eastAsia="en-US"/>
              </w:rPr>
              <w:t xml:space="preserve">+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توحد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دكتورا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lang w:eastAsia="en-US"/>
              </w:rPr>
              <w:t>1412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ه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ولايات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متحد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أمريك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إنديان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الخاص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توجيه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وإرشاد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نفس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 w:cs="AL-Mohanad Bold"/>
                <w:b/>
                <w:b/>
                <w:bCs/>
                <w:lang w:eastAsia="en-US"/>
              </w:rPr>
            </w:pP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إدارة</w:t>
            </w:r>
            <w:r>
              <w:rPr>
                <w:rFonts w:eastAsia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b/>
                <w:b/>
                <w:bCs/>
                <w:rtl w:val="true"/>
                <w:lang w:eastAsia="en-US"/>
              </w:rPr>
              <w:t>سلوكية</w:t>
            </w:r>
          </w:p>
        </w:tc>
      </w:tr>
    </w:tbl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أكادي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ab/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4"/>
          <w:szCs w:val="4"/>
          <w:lang w:eastAsia="en-US"/>
        </w:rPr>
      </w:pPr>
      <w:r>
        <w:rPr>
          <w:rFonts w:eastAsia="MS Mincho;ＭＳ 明朝" w:cs="AL-Mohanad Bold"/>
          <w:b/>
          <w:bCs/>
          <w:sz w:val="4"/>
          <w:szCs w:val="4"/>
          <w:rtl w:val="true"/>
          <w:lang w:eastAsia="en-US"/>
        </w:rPr>
      </w:r>
    </w:p>
    <w:tbl>
      <w:tblPr>
        <w:bidiVisual w:val="true"/>
        <w:tblW w:w="11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880"/>
      </w:tblGrid>
      <w:tr>
        <w:trPr/>
        <w:tc>
          <w:tcPr>
            <w:tcW w:w="833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دي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ًمكلف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مجل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ال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نائب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كلف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رئي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جل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كيل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كيل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كلف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مينا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مجل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يد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يد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نيا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يد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نيا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يد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حاس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علوم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نيا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.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ط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سن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/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/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مد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د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د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ا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ليج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من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حك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ه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جد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نط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فر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ط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أرب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نوات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ش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شك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باش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اس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إنش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ثن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ش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متاب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رض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إقرار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ج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جا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ش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جهي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مختبر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د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ش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ستحدا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د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حد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دار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دا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نشاء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در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قابل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صاح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م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م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اي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بدالعزي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ه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داخ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ح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رش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در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2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) 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رأ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ج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اق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استقطا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عض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يئ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أقس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كادي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شر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شك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باش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ايز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ايقار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ثمان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ط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كادي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تاب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رض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مناقشت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ج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جا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ختص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فر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ا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يكل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بن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علم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ح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ت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ت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ن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د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نو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شري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قان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عمارة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آدا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طبرج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طبيق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قريات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فر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ا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يكل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صح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لحق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ت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ت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ن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ستحدا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قر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أهي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ب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مري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سكاكا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فر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ط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خم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نو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راقب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ام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أ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نتخا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مجال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بل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ط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ق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ع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د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نيا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جاز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ا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د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ر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متاب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مناقش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شاري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يزا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جو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قس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/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شرف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قس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                  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يئ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قس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ائد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نشا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ثقا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علم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فن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ا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شؤ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يد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قس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نفس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أ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وظ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قرو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قا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وظف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بر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عو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كاك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وظف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حك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شر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كاك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نط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28"/>
              <w:ind w:left="872" w:right="0" w:hanging="436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وظفاً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الش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كهرب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spacing w:lineRule="auto" w:line="228"/>
              <w:ind w:left="436" w:right="0" w:hanging="0"/>
              <w:jc w:val="both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/11/1432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1/4/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/11/1432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1/4/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/11/1432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1/4/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26/4/1427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8/12/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4/12/1426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25/4/1427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27/4/1427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8/12/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5/8/142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30/12/1426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5/8/142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30/12/1426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28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30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28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30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28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30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29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ـ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33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31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33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3-1427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3-1427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7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</w:rPr>
              <w:t>1419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3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</w:rPr>
              <w:t>1427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0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Cs w:val="26"/>
              </w:rPr>
              <w:t>142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Cs w:val="26"/>
              </w:rPr>
              <w:t>142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28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3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28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28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07"/>
        <w:gridCol w:w="2612"/>
      </w:tblGrid>
      <w:tr>
        <w:trPr/>
        <w:tc>
          <w:tcPr>
            <w:tcW w:w="70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تشار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فرغ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شؤ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تشار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فرغ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علي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تشار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فرغ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ه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صر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ريا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عاون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رياض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rtl w:val="true"/>
              </w:rPr>
              <w:t>متعا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ه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صر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ريا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- </w:t>
            </w:r>
            <w:r>
              <w:rPr>
                <w:rFonts w:cs="AL-Mohanad Bold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ستشار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شيخ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جوف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يئ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حر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ج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حك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تم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ل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حك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دي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بحا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نش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مي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شرا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سائ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طل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راس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اقش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سائ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طل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راس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اخ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خار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eastAsia="MS Mincho;ＭＳ 明朝" w:cs="AL-Mohanad Bold"/>
                <w:sz w:val="2"/>
                <w:szCs w:val="2"/>
                <w:lang w:eastAsia="en-US"/>
              </w:rPr>
            </w:pPr>
            <w:r>
              <w:rPr>
                <w:rFonts w:eastAsia="MS Mincho;ＭＳ 明朝" w:cs="AL-Mohanad Bold"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5</w:t>
            </w:r>
            <w:r>
              <w:rPr>
                <w:rFonts w:cs="AL-Mohanad Bold"/>
                <w:rtl w:val="true"/>
              </w:rPr>
              <w:t xml:space="preserve"> -</w:t>
            </w:r>
            <w:r>
              <w:rPr>
                <w:rFonts w:cs="AL-Mohanad Bold"/>
              </w:rPr>
              <w:t>1416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2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4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</w:rPr>
              <w:t>1418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6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- </w:t>
            </w:r>
            <w:r>
              <w:rPr>
                <w:rFonts w:cs="AL-Mohanad Bold"/>
              </w:rPr>
              <w:t>1417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4-1418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7-1418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6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-</w:t>
            </w:r>
            <w:r>
              <w:rPr>
                <w:rFonts w:cs="AL-Mohanad Bold"/>
              </w:rPr>
              <w:t>1427</w:t>
            </w:r>
            <w:r>
              <w:rPr>
                <w:rFonts w:cs="AL-Mohanad Bold"/>
                <w:rtl w:val="true"/>
              </w:rPr>
              <w:t>هـ</w:t>
            </w:r>
          </w:p>
        </w:tc>
      </w:tr>
    </w:tbl>
    <w:p>
      <w:pPr>
        <w:pStyle w:val="Style15"/>
        <w:jc w:val="left"/>
        <w:rPr>
          <w:rFonts w:eastAsia="MS Mincho;ＭＳ 明朝" w:cs="AL-Mohanad Bold"/>
          <w:b/>
          <w:b/>
          <w:bCs/>
          <w:sz w:val="2"/>
          <w:szCs w:val="2"/>
          <w:lang w:eastAsia="en-US"/>
        </w:rPr>
      </w:pPr>
      <w:r>
        <w:rPr>
          <w:rFonts w:eastAsia="MS Mincho;ＭＳ 明朝" w:cs="AL-Mohanad Bold"/>
          <w:b/>
          <w:bCs/>
          <w:sz w:val="2"/>
          <w:szCs w:val="2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PT Bold Heading"/>
          <w:b/>
          <w:b/>
          <w:bCs/>
          <w:sz w:val="20"/>
          <w:szCs w:val="20"/>
          <w:lang w:eastAsia="en-US"/>
        </w:rPr>
      </w:pPr>
      <w:r>
        <w:rPr>
          <w:rFonts w:eastAsia="MS Mincho;ＭＳ 明朝" w:cs="PT Bold Heading"/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40"/>
        <w:gridCol w:w="3060"/>
      </w:tblGrid>
      <w:tr>
        <w:trPr/>
        <w:tc>
          <w:tcPr>
            <w:tcW w:w="647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تأد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ع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هيك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ك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ص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تقد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صي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متعاو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خط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جد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را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تأد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لشؤون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المعيدين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والمحاضرين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ومدرسي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اللغات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PT Bold Heading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ستش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مشا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ابتع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تعي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ع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مسابق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وظ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نائ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اتص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نائ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شؤ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ثق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تحض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زي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خا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حر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شريف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ته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بد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زي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خا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حر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شريف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PT Bold Heading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مناق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ائح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ن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شؤ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ind w:left="720" w:right="0" w:hanging="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Times New Roman" w:hAnsi="Times New Roman" w:cs="PT Bold Heading"/>
                <w:sz w:val="24"/>
                <w:szCs w:val="24"/>
                <w:lang w:eastAsia="en-US"/>
              </w:rPr>
            </w:pPr>
            <w:r>
              <w:rPr>
                <w:rFonts w:cs="PT Bold Heading" w:ascii="Times New Roman" w:hAnsi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آف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خ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عش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قادمة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شئ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ستش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مشا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وجيه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تفع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ط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بة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دع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أوق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م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عوق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الج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نسيق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جائ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عاق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لجن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تجهيزي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الملك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جم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ستش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خت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التو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ضطر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سلوك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انفعا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س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وط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وسط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ريا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عاق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اب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اتح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سعو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ريا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عاق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ق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حتياج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جهيز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ند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مؤتم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ختي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كوا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بش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ب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بحو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م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ل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إعاقة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إنش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ل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تصح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ي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نط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ك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لج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استشا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د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شئ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طل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ر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زار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زي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ناط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محافظ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   </w:t>
            </w:r>
          </w:p>
          <w:p>
            <w:pPr>
              <w:pStyle w:val="Style15"/>
              <w:jc w:val="left"/>
              <w:rPr>
                <w:rFonts w:ascii="Times New Roman" w:hAnsi="Times New Roman" w:cs="PT Bold Heading"/>
                <w:sz w:val="24"/>
                <w:szCs w:val="24"/>
                <w:lang w:eastAsia="en-US"/>
              </w:rPr>
            </w:pPr>
            <w:r>
              <w:rPr>
                <w:rFonts w:cs="PT Bold Heading" w:ascii="Times New Roman" w:hAnsi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بحوث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والمؤلف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4"/>
          <w:szCs w:val="4"/>
          <w:lang w:eastAsia="en-US"/>
        </w:rPr>
      </w:pPr>
      <w:r>
        <w:rPr>
          <w:rFonts w:eastAsia="MS Mincho;ＭＳ 明朝" w:cs="AL-Mohanad Bold"/>
          <w:b/>
          <w:bCs/>
          <w:sz w:val="4"/>
          <w:szCs w:val="4"/>
          <w:rtl w:val="true"/>
          <w:lang w:eastAsia="en-US"/>
        </w:rPr>
        <w:tab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675"/>
      </w:tblGrid>
      <w:tr>
        <w:trPr/>
        <w:tc>
          <w:tcPr>
            <w:tcW w:w="97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شم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أطف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وقين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21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57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شم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ع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عودية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2003</w:t>
            </w:r>
            <w:r>
              <w:rPr>
                <w:rFonts w:cs="AL-Mohanad Bold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شم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رطاو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زيد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طفو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23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شم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rtl w:val="true"/>
              </w:rPr>
              <w:t>إع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إعا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22</w:t>
            </w:r>
            <w:r>
              <w:rPr>
                <w:rFonts w:cs="AL-Mohanad Bold"/>
                <w:rtl w:val="true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شم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ا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rtl w:val="true"/>
              </w:rPr>
              <w:t>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وحدي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22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/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شم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ط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س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ولي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مو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طف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رجم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16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شم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ط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س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بتدى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رجم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lang w:eastAsia="en-US"/>
              </w:rPr>
              <w:t>1416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72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شمر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طار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مسل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Cs w:val="26"/>
              </w:rPr>
              <w:t>141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Style15"/>
              <w:spacing w:lineRule="auto" w:line="232"/>
              <w:jc w:val="left"/>
              <w:rPr>
                <w:rFonts w:eastAsia="MS Mincho;ＭＳ 明朝" w:cs="AL-Mohanad Bold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Fonts w:eastAsia="MS Mincho;ＭＳ 明朝" w:cs="AL-Mohanad Bold"/>
          <w:rtl w:val="true"/>
        </w:rPr>
        <w:t xml:space="preserve">    </w:t>
      </w:r>
      <w:r>
        <w:rPr>
          <w:rtl w:val="true"/>
        </w:rPr>
        <w:t>المؤتمرات</w:t>
      </w:r>
      <w:r>
        <w:rPr>
          <w:rtl w:val="true"/>
        </w:rPr>
        <w:t>: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83"/>
        <w:gridCol w:w="1843"/>
      </w:tblGrid>
      <w:tr>
        <w:trPr/>
        <w:tc>
          <w:tcPr>
            <w:tcW w:w="7902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م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ست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جل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د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د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شيكاغ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لا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تح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ريك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سج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بع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جل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د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د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لتم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يريلان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لا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تح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ريك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قد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ر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اص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ئز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رسا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كتوراه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جل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د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أمريك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سج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مد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لوريد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أمريك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سج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مد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كان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يت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أمريك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سج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ضع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اص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دو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و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أه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ل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أبحا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لس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لق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اب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اق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طلعات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" 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شارك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نقاش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ثا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بحو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اق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ام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و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عل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لكترو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عر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و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ؤت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عر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و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 w:cs="PT Bold Heading"/>
                <w:sz w:val="24"/>
                <w:szCs w:val="24"/>
                <w:lang w:eastAsia="en-US"/>
              </w:rPr>
            </w:pPr>
            <w:r>
              <w:rPr>
                <w:rFonts w:eastAsia="MS Mincho;ＭＳ 明朝" w:cs="PT Bold Heading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07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2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19</w:t>
            </w:r>
            <w:r>
              <w:rPr>
                <w:rFonts w:eastAsia="MS Mincho;ＭＳ 明朝" w:cs="AL-Mohanad Bold"/>
                <w:rtl w:val="true"/>
              </w:rPr>
              <w:t>هـ</w:t>
            </w:r>
            <w:r>
              <w:rPr>
                <w:rFonts w:eastAsia="MS Mincho;ＭＳ 明朝" w:cs="AL-Mohanad Bold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18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20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21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26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32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33</w:t>
            </w:r>
            <w:r>
              <w:rPr>
                <w:rFonts w:cs="AL-Mohanad Bold"/>
                <w:rtl w:val="true"/>
              </w:rPr>
              <w:t>هـ</w:t>
            </w:r>
          </w:p>
        </w:tc>
      </w:tr>
    </w:tbl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Courier New" w:cs="Courier New"/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الندوات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080"/>
        <w:gridCol w:w="1728"/>
      </w:tblGrid>
      <w:tr>
        <w:trPr/>
        <w:tc>
          <w:tcPr>
            <w:tcW w:w="6478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شك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ق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علا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رب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سائ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كنولوج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ح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قن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اق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حد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ح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ستراتيج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إ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لم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ع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مث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طي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د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لي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"</w:t>
              <w:tab/>
              <w:tab/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أه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شا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شؤ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يض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شب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ستقب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أه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ه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معا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مع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  <w:tab/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عا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نم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لي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ولي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وق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و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طي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تا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أم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وائ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ل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أبحا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نسا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كس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جتماعي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ا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قن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طال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حد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نقاش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شك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ق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علا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نقاش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رئ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ل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واك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حدي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حد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ستقب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ض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تق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ثال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ملح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ثقاف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رياض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ا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م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اه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الي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-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ك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ه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م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ريا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3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4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5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5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16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1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1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1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1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13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</w:rPr>
              <w:t>1421</w:t>
            </w:r>
            <w:r>
              <w:rPr>
                <w:rFonts w:eastAsia="MS Mincho;ＭＳ 明朝"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426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13-15/2/1431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27/1-1/2/1432</w:t>
            </w:r>
            <w:r>
              <w:rPr>
                <w:rFonts w:cs="AL-Mohanad Bold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AL-Mohanad Bold"/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جمعي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PT Bold Heading"/>
          <w:b/>
          <w:b/>
          <w:bCs/>
          <w:sz w:val="20"/>
          <w:szCs w:val="20"/>
          <w:lang w:eastAsia="en-US"/>
        </w:rPr>
      </w:pPr>
      <w:r>
        <w:rPr>
          <w:rFonts w:eastAsia="MS Mincho;ＭＳ 明朝" w:cs="PT Bold Heading"/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40"/>
        <w:gridCol w:w="2268"/>
      </w:tblGrid>
      <w:tr>
        <w:trPr/>
        <w:tc>
          <w:tcPr>
            <w:tcW w:w="64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ؤس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ؤس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دي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ولا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ت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مريك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ind w:left="360" w:right="0" w:hanging="0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/>
              </w:rPr>
              <w:t xml:space="preserve">      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Council for Exceptional Children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  )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ج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عاق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سلوك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نفعا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ولا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مت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/>
              </w:rPr>
              <w:t xml:space="preserve">      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Council for Children with Behavior Disorders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أمريك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ل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والخدمات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جم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العا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World Autism Organization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cs="AL-Mohanad Bold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ح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مريكية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وط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ريطان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وروب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utism Europ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en-US"/>
              </w:rPr>
              <w:t xml:space="preserve"> 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ؤس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زي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جال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رع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وهوب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ض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</w:p>
          <w:p>
            <w:pPr>
              <w:pStyle w:val="Normal"/>
              <w:ind w:left="585" w:right="0" w:hanging="0"/>
              <w:jc w:val="left"/>
              <w:rPr>
                <w:rFonts w:cs="AL-Mohanad Bold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0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4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Normal"/>
              <w:ind w:left="0" w:right="0" w:firstLine="72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06</w:t>
            </w:r>
            <w:r>
              <w:rPr>
                <w:rFonts w:cs="AL-Mohanad Bold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1406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1407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1415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ه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AL-Mohanad Bold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lang w:eastAsia="en-US"/>
              </w:rPr>
              <w:t>1417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Courier New" w:cs="Courier New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5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ab/>
            </w:r>
          </w:p>
          <w:p>
            <w:pPr>
              <w:pStyle w:val="Style15"/>
              <w:jc w:val="both"/>
              <w:rPr>
                <w:rFonts w:eastAsia="MS Mincho;ＭＳ 明朝" w:cs="AL-Mohanad Bold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5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2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0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0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3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</w:rPr>
              <w:t>1433</w:t>
            </w:r>
            <w:r>
              <w:rPr>
                <w:rFonts w:cs="AL-Mohanad Bold"/>
                <w:rtl w:val="true"/>
              </w:rPr>
              <w:t>هـ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  <w:r>
        <w:br w:type="page"/>
      </w:r>
    </w:p>
    <w:p>
      <w:pPr>
        <w:pStyle w:val="Style15"/>
        <w:jc w:val="left"/>
        <w:rPr>
          <w:rFonts w:cs="AL-Mohanad Bold"/>
          <w:b/>
          <w:b/>
          <w:bCs/>
        </w:rPr>
      </w:pP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خدم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والمجت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/>
          <w:bCs/>
          <w:sz w:val="28"/>
          <w:sz w:val="28"/>
          <w:szCs w:val="28"/>
          <w:rtl w:val="true"/>
          <w:lang w:eastAsia="en-US"/>
        </w:rPr>
        <w:t>والمشارك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AL-Mohanad Bol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Style15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tbl>
      <w:tblPr>
        <w:bidiVisual w:val="true"/>
        <w:tblW w:w="12830" w:type="dxa"/>
        <w:jc w:val="left"/>
        <w:tblInd w:w="-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70"/>
        <w:gridCol w:w="1260"/>
        <w:gridCol w:w="540"/>
        <w:gridCol w:w="1260"/>
        <w:gridCol w:w="1800"/>
      </w:tblGrid>
      <w:tr>
        <w:trPr>
          <w:trHeight w:val="851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ط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عل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مع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ابقاً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).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حاض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: 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حتياج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برام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ض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لق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نشي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معل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اه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سال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لو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و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ري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عا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عد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لو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كويت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قس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علي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رع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لق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حاض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ح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دري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د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نف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تمريض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م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ل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أبحا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فر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تعريفه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أسال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د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ضب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لوك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م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و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حم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ضا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ره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رش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Workshop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أسال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عد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سلوك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ي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فيص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ج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ض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ص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كيف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قد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تعلي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طل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ذ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يعان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إعا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بسي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أخصائ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جتماع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نفسي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در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بحو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الدرعية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شئ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د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دري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رع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مريض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خ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شخص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للمعاق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مسن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د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ط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ز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شئ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عدي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برام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لفزيو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إذا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الصحف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مواض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إع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ج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خا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و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بوج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ع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أسبو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ي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ي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معاقين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صح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لفزي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القنا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ثانية</w:t>
            </w:r>
            <w:r>
              <w:rPr>
                <w:rFonts w:cs="AL-Mohanad Bol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ذا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لفزيوني</w:t>
            </w:r>
            <w:r>
              <w:rPr>
                <w:rFonts w:cs="AL-Mohanad Bold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ندوات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cs="AL-Mohanad Bold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ورش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كث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كومية</w:t>
            </w:r>
            <w:r>
              <w:rPr>
                <w:rFonts w:cs="AL-Mohanad Bold"/>
                <w:rtl w:val="true"/>
              </w:rPr>
              <w:t>.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ab/>
              <w:tab/>
            </w:r>
          </w:p>
          <w:p>
            <w:pPr>
              <w:pStyle w:val="Normal"/>
              <w:ind w:left="720" w:right="0" w:hanging="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MS Mincho;ＭＳ 明朝" w:cs="PT Bold Heading"/>
                <w:sz w:val="26"/>
                <w:szCs w:val="26"/>
                <w:lang w:eastAsia="en-US"/>
              </w:rPr>
            </w:pPr>
            <w:r>
              <w:rPr>
                <w:rFonts w:eastAsia="MS Mincho;ＭＳ 明朝" w:cs="PT Bold Heading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8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0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4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5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Courier New" w:cs="Courier New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7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8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4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5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25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5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6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6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lang w:eastAsia="en-US"/>
              </w:rPr>
              <w:t>1416</w:t>
            </w:r>
            <w:r>
              <w:rPr>
                <w:rFonts w:eastAsia="MS Mincho;ＭＳ 明朝" w:cs="AL-Mohanad Bold"/>
                <w:sz w:val="24"/>
                <w:sz w:val="24"/>
                <w:szCs w:val="24"/>
                <w:rtl w:val="true"/>
                <w:lang w:eastAsia="en-US"/>
              </w:rPr>
              <w:t>هـ</w:t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sz w:val="24"/>
                <w:szCs w:val="24"/>
                <w:lang w:eastAsia="en-US"/>
              </w:rPr>
            </w:pPr>
            <w:r>
              <w:rPr>
                <w:rFonts w:eastAsia="MS Mincho;ＭＳ 明朝" w:cs="AL-Mohanad Bol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Style15"/>
              <w:jc w:val="both"/>
              <w:rPr>
                <w:rFonts w:eastAsia="MS Mincho;ＭＳ 明朝" w:cs="PT Bold Heading"/>
                <w:sz w:val="24"/>
                <w:szCs w:val="24"/>
                <w:lang w:eastAsia="en-US"/>
              </w:rPr>
            </w:pPr>
            <w:r>
              <w:rPr>
                <w:rFonts w:eastAsia="MS Mincho;ＭＳ 明朝" w:cs="PT Bold Heading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7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عزي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فعال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شخص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إدار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صرفي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وقت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صر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ؤسس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قد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طوي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وسطى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صر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يتشج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ولاي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تحد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مريكية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قابل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شخص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صر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ؤسس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ق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اشراف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صر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ؤسس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قد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طوي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ساع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داري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ؤسس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ق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رب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عودي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فرا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تعريفه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أسالي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ضبط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لوك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شكل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فس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وقا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علا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ربو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قس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جم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     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رعا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لقاء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حاضر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دم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فسية</w:t>
            </w:r>
          </w:p>
          <w:p>
            <w:pPr>
              <w:pStyle w:val="Style15"/>
              <w:spacing w:lineRule="auto" w:line="232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     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تمريض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مي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لم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أبحاث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دي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بر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لفزيون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إذا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صحف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واضي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32"/>
              <w:ind w:left="36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وجه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اص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ع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وجه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عا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سالي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لو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و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ري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زي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كث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ربع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ا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برنامجا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جه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قد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ي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ال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عدي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لو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طن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معلم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ص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اس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جتم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معاقي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طن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ذ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لفز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قن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ثاني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ذ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لفزيوني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المؤت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ك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كومي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رش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عم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 w:ascii="Berlin Sans FB Demi" w:hAnsi="Berlin Sans FB Demi"/>
                <w:sz w:val="26"/>
                <w:szCs w:val="26"/>
                <w:lang w:eastAsia="en-US"/>
              </w:rPr>
              <w:t>Workshop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سالي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عدي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لو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فيصل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د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ريد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وضو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دار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ا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اب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رف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ض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و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كيف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عليم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ذ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يعان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عاق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بسيط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خصائي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جتماعي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نفسي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دري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درعية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شئ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عا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مريض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شخص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مسن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دم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شئ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فرا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تعريفه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أساليب</w:t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ضبط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لوك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يو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دراس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كام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جم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تربو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نفس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قس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ليم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جمع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32"/>
              <w:ind w:left="360" w:right="0" w:hanging="0"/>
              <w:jc w:val="both"/>
              <w:rPr/>
            </w:pPr>
            <w:r>
              <w:rPr>
                <w:rFonts w:eastAsia="Courier New" w:cs="Courier New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ير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رعا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لقاء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حاضر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حل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دري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دم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نفس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تمريض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مير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لم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أبحاث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دري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عدي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قرر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ج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قس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أساليب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إد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لو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إيجاب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أطفا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و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32"/>
              <w:ind w:left="360" w:right="0" w:hanging="360"/>
              <w:jc w:val="both"/>
              <w:rPr/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ري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إعا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معاق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التعاو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خدم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عو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صمي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تنفيذ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تعدي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سلوك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عاملي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ف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كوي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لتوح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32"/>
              <w:ind w:left="360" w:right="0" w:hanging="360"/>
              <w:jc w:val="both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حاض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: 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طف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وحد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عر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احتياج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والبرامج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ضمن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لقاء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سنو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تنشيط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لمعلم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معاهد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أمل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بوزار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AL-Mohanad Bold"/>
                <w:sz w:val="26"/>
                <w:sz w:val="26"/>
                <w:szCs w:val="26"/>
                <w:rtl w:val="true"/>
                <w:lang w:eastAsia="en-US"/>
              </w:rPr>
              <w:t>المعار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ائ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باح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رئ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شرو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إعا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وح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م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سلم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أبحا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إعاق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عا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نشا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نشيط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علم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ب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لوك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معاه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برام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تعليم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كت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يونسك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إقليم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ت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تحك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حقيب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و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لم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تع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ذو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حتياج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خاص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نظامي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عمل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رشيح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راقب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رتها</w:t>
            </w:r>
            <w:r>
              <w:rPr>
                <w:rFonts w:eastAsia="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قاء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حوار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ينظم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ب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زي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حو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وطن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ح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نو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ح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أخ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ؤ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ط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شت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تعا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ثقاف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لمي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.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حض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و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جتماع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ظم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عه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إد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م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دو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ستشف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ال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خص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عي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س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جت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رعا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عاق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يصرياً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"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حض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ستراتيج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حد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زيا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نتاج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تحس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جال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نظ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قو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طو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عض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هيئ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در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كن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ناه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فص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دراس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ه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بتر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عادن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حض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وطن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جو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أس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عاي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آل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طبي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 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رعا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كري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خاد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حرم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شريف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ل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ب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ب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زي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حفظ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نفيذ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رنام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تن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هار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حصي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دراس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و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.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جت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ا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درت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ا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و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م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ناه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رش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ع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مدي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جامع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قيا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اكاديمي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32"/>
              <w:ind w:left="360" w:right="0" w:hanging="360"/>
              <w:jc w:val="both"/>
              <w:rPr>
                <w:rFonts w:ascii="Times New Roman" w:hAnsi="Times New Roman" w:cs="AL-Mohanad Bold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حض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ندو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صين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والمعر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دو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للتعل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ا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ثال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مملك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سعودية</w:t>
            </w:r>
            <w:r>
              <w:rPr>
                <w:rFonts w:cs="AL-Mohanad Bold" w:ascii="Times New Roman" w:hAnsi="Times New Roma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AL-Mohanad Bold"/>
                <w:sz w:val="26"/>
                <w:sz w:val="26"/>
                <w:szCs w:val="26"/>
                <w:rtl w:val="true"/>
                <w:lang w:eastAsia="en-US"/>
              </w:rPr>
              <w:t>الرياض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left"/>
              <w:rPr>
                <w:rFonts w:ascii="Times New Roman" w:hAnsi="Times New Roman"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 w:ascii="Times New Roman" w:hAnsi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eastAsia="MS Mincho;ＭＳ 明朝" w:cs="AL-Mohanad Bold"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32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جو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tbl>
      <w:tblPr>
        <w:bidiVisual w:val="true"/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1368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53" w:right="0" w:hanging="153"/>
              <w:jc w:val="both"/>
              <w:rPr>
                <w:rFonts w:cs="AL-Mohanad Bold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ئ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ت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ئ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erlin Sans FB Demi" w:ascii="Berlin Sans FB Demi" w:hAnsi="Berlin Sans FB Demi"/>
                <w:sz w:val="26"/>
                <w:szCs w:val="26"/>
              </w:rPr>
              <w:t>Carl Fenichel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نف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وك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نفعا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م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ريطاني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ع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ندرل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بح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مساه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AL-Mohanad Bold"/>
                <w:sz w:val="26"/>
                <w:szCs w:val="26"/>
                <w:rtl w:val="true"/>
              </w:rPr>
              <w:tab/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ل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AL-Mohanad Bold"/>
                <w:sz w:val="26"/>
                <w:szCs w:val="26"/>
                <w:rtl w:val="true"/>
              </w:rPr>
              <w:tab/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أبح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م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وري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جوف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كي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ط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ف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 w:cs="AL-Mohanad 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2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1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0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2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2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/9/141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1/3/142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7/12/143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2/143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tbl>
      <w:tblPr>
        <w:bidiVisual w:val="true"/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980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اضطر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ولورا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مريكا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ض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ستب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ايجابي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د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مريكي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يين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ولورا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تو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ضع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"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رياض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استراتيج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  <w:lang w:eastAsia="en-US"/>
              </w:rPr>
              <w:t>الجامعي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ليزيا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ت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)        </w:t>
            </w:r>
            <w:r>
              <w:rPr>
                <w:rFonts w:cs="AL-Mohanad Bold"/>
                <w:sz w:val="26"/>
                <w:szCs w:val="26"/>
              </w:rPr>
              <w:t>12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Cs w:val="26"/>
              </w:rPr>
              <w:t>1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AL-Mohanad Bold"/>
                <w:sz w:val="26"/>
                <w:szCs w:val="26"/>
              </w:rPr>
              <w:t>2010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"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م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رق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ي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143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حديات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(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ورو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  <w:p>
            <w:pPr>
              <w:pStyle w:val="Style15"/>
              <w:jc w:val="left"/>
              <w:rPr>
                <w:rFonts w:eastAsia="MS Mincho;ＭＳ 明朝" w:cs="AL-Mohanad Bold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MS Mincho;ＭＳ 明朝" w:cs="AL-Mohanad Bol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S Mincho;ＭＳ 明朝" w:cs="AL-Mohanad Bol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1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19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19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20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20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420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26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1-12/11/1427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1428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8-20/6/143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7-18/6/1431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3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993" w:footer="709" w:bottom="851"/>
      <w:pgBorders w:display="allPages" w:offsetFrom="text">
        <w:top w:val="single" w:sz="12" w:space="24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72"/>
        </w:tabs>
        <w:ind w:left="872" w:hanging="43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53"/>
        </w:tabs>
        <w:ind w:left="153" w:hanging="1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3:00Z</dcterms:created>
  <dc:creator>LSK</dc:creator>
  <dc:description>Shankar's Birthday falls on 25th July.  Don't Forget to wish him</dc:description>
  <cp:keywords>Birthday</cp:keywords>
  <dc:language>en-US</dc:language>
  <cp:lastModifiedBy>Saeed</cp:lastModifiedBy>
  <cp:lastPrinted>2012-11-28T18:02:00Z</cp:lastPrinted>
  <dcterms:modified xsi:type="dcterms:W3CDTF">2012-12-03T05:44:00Z</dcterms:modified>
  <cp:revision>12</cp:revision>
  <dc:subject>Birthday </dc:subject>
  <dc:title>Are You suprised ?</dc:title>
</cp:coreProperties>
</file>