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:</w:t>
      </w:r>
      <w:r>
        <w:rPr>
          <w:color w:val="17365D"/>
          <w:sz w:val="32"/>
          <w:sz w:val="32"/>
          <w:szCs w:val="32"/>
          <w:rtl w:val="true"/>
        </w:rPr>
        <w:t>ن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م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ب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الم</w:t>
      </w:r>
      <w:r>
        <w:rPr>
          <w:color w:val="17365D"/>
          <w:sz w:val="32"/>
          <w:szCs w:val="32"/>
          <w:rtl w:val="true"/>
        </w:rPr>
        <w:tab/>
        <w:tab/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:</w:t>
      </w:r>
      <w:r>
        <w:rPr>
          <w:color w:val="17365D"/>
          <w:sz w:val="32"/>
          <w:sz w:val="32"/>
          <w:szCs w:val="32"/>
          <w:rtl w:val="true"/>
        </w:rPr>
        <w:t>سعودية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يلاد</w:t>
      </w:r>
      <w:r>
        <w:rPr>
          <w:color w:val="17365D"/>
          <w:sz w:val="32"/>
          <w:szCs w:val="32"/>
          <w:rtl w:val="true"/>
        </w:rPr>
        <w:t>:</w:t>
      </w:r>
      <w:r>
        <w:rPr>
          <w:color w:val="17365D"/>
          <w:sz w:val="32"/>
          <w:szCs w:val="32"/>
        </w:rPr>
        <w:t>26/7/1984</w:t>
      </w:r>
      <w:r>
        <w:rPr>
          <w:color w:val="17365D"/>
          <w:sz w:val="32"/>
          <w:sz w:val="32"/>
          <w:szCs w:val="32"/>
          <w:rtl w:val="true"/>
        </w:rPr>
        <w:t>م</w:t>
      </w:r>
      <w:r>
        <w:rPr>
          <w:color w:val="17365D"/>
          <w:sz w:val="32"/>
          <w:szCs w:val="32"/>
          <w:rtl w:val="true"/>
        </w:rPr>
        <w:tab/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:</w:t>
      </w:r>
      <w:r>
        <w:rPr>
          <w:color w:val="17365D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: </w:t>
      </w:r>
      <w:r>
        <w:rPr>
          <w:color w:val="17365D"/>
          <w:sz w:val="32"/>
          <w:sz w:val="32"/>
          <w:szCs w:val="32"/>
          <w:rtl w:val="true"/>
        </w:rPr>
        <w:t>متزوجة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درجه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:</w:t>
      </w:r>
      <w:r>
        <w:rPr>
          <w:color w:val="17365D"/>
          <w:sz w:val="32"/>
          <w:sz w:val="32"/>
          <w:szCs w:val="32"/>
          <w:rtl w:val="true"/>
        </w:rPr>
        <w:t>ماجست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:</w:t>
      </w:r>
      <w:r>
        <w:rPr>
          <w:color w:val="17365D"/>
          <w:sz w:val="32"/>
          <w:szCs w:val="32"/>
        </w:rPr>
        <w:t>nalsalem84@hotmail.com</w:t>
      </w:r>
      <w:r>
        <w:rPr>
          <w:color w:val="17365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  <w:rtl w:val="true"/>
        </w:rPr>
        <w:t xml:space="preserve">                     </w:t>
      </w:r>
      <w:hyperlink r:id="rId2">
        <w:r>
          <w:rPr>
            <w:rStyle w:val="InternetLink"/>
            <w:sz w:val="32"/>
            <w:szCs w:val="32"/>
          </w:rPr>
          <w:t>nalsalem@ksu.edu.sa</w:t>
        </w:r>
      </w:hyperlink>
      <w:r>
        <w:rPr>
          <w:color w:val="17365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مؤهل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بكالور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يا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9/2/1428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تقد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متا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ت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ر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ماجستيرالمناه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ا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طر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0/8/1437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تقد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متا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دو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محاضرات</w:t>
      </w:r>
      <w:r>
        <w:rPr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36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  <w:rtl w:val="true"/>
        </w:rPr>
        <w:t>دورةاساس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مبيوت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6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ه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ه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يوهورايز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40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8/11/1424</w:t>
      </w:r>
      <w:r>
        <w:rPr>
          <w:color w:val="17365D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ف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/12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دار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ح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3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راتيج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لم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يا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والمقا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ليش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ب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8/3</w:t>
      </w:r>
      <w:r>
        <w:rPr>
          <w:color w:val="17365D"/>
          <w:sz w:val="32"/>
          <w:szCs w:val="32"/>
          <w:rtl w:val="true"/>
        </w:rPr>
        <w:t xml:space="preserve"> /</w:t>
      </w:r>
      <w:r>
        <w:rPr>
          <w:color w:val="17365D"/>
          <w:sz w:val="32"/>
          <w:szCs w:val="32"/>
        </w:rPr>
        <w:t>1428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4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ف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قامته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ج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ر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عل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دار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موذج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ه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ب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5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اض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ختل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ص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ج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س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2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ر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430</w:t>
      </w:r>
      <w:r>
        <w:rPr>
          <w:color w:val="17365D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  <w:rtl w:val="true"/>
        </w:rPr>
        <w:t xml:space="preserve">  </w:t>
      </w:r>
      <w:r>
        <w:rPr>
          <w:color w:val="17365D"/>
          <w:sz w:val="32"/>
          <w:szCs w:val="32"/>
        </w:rPr>
        <w:t>5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محاض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اق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ند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رج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ا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صرية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17365D"/>
          <w:sz w:val="32"/>
          <w:szCs w:val="32"/>
        </w:rPr>
        <w:t>6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اس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و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ت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عقد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واق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6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6/2/1431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17365D"/>
          <w:sz w:val="32"/>
          <w:szCs w:val="32"/>
        </w:rPr>
        <w:t>7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ما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حرش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نس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منعقد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ه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ت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غ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4/1/1431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واق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4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دريبية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8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طف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س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لع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دكت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ه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صويغ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يوم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3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Cs w:val="32"/>
        </w:rPr>
        <w:t>24</w:t>
      </w:r>
      <w:r>
        <w:rPr>
          <w:color w:val="17365D"/>
          <w:sz w:val="32"/>
          <w:szCs w:val="32"/>
          <w:rtl w:val="true"/>
        </w:rPr>
        <w:t>/</w:t>
      </w:r>
      <w:r>
        <w:rPr>
          <w:color w:val="17365D"/>
          <w:sz w:val="32"/>
          <w:sz w:val="32"/>
          <w:szCs w:val="32"/>
          <w:rtl w:val="true"/>
        </w:rPr>
        <w:t>ربي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434</w:t>
      </w:r>
      <w:r>
        <w:rPr>
          <w:color w:val="17365D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rFonts w:cs="Calibri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9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حض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دو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و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غي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مكتب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ب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0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حض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ش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وصي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قر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اب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عما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ود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ت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9/4/1430</w:t>
      </w:r>
      <w:r>
        <w:rPr>
          <w:color w:val="17365D"/>
          <w:sz w:val="32"/>
          <w:sz w:val="32"/>
          <w:szCs w:val="32"/>
          <w:rtl w:val="true"/>
        </w:rPr>
        <w:t>ه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1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حض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دو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قد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nlp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/>
      </w:pPr>
      <w:r>
        <w:rPr>
          <w:color w:val="17365D"/>
          <w:sz w:val="32"/>
          <w:szCs w:val="32"/>
        </w:rPr>
        <w:t>12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تسور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عد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70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011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/>
      </w:pPr>
      <w:r>
        <w:rPr>
          <w:color w:val="17365D"/>
          <w:sz w:val="32"/>
          <w:szCs w:val="32"/>
        </w:rPr>
        <w:t>13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حض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دري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نو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تخلص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و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طمئ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8/6/2011</w:t>
      </w:r>
      <w:r>
        <w:rPr>
          <w:color w:val="17365D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4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حض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دري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عنو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طمئ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9/6/2011</w:t>
      </w:r>
      <w:r>
        <w:rPr>
          <w:color w:val="17365D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5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حض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رش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ظاه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سترج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2/5/1432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ام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بن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6</w:t>
      </w:r>
      <w:r>
        <w:rPr>
          <w:color w:val="17365D"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اس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ظ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عل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black board</w:t>
      </w:r>
      <w:r>
        <w:rPr>
          <w:color w:val="17365D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4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1/4/1433</w:t>
      </w:r>
      <w:r>
        <w:rPr>
          <w:color w:val="17365D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7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ف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ما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ه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شخص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طمئ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5/7/2013</w:t>
      </w:r>
    </w:p>
    <w:p>
      <w:pPr>
        <w:pStyle w:val="Normal"/>
        <w:spacing w:lineRule="auto" w:line="2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8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ي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ق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رف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اكي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ذ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طمئ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0/6/2013</w:t>
      </w:r>
      <w:r>
        <w:rPr>
          <w:color w:val="17365D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9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ي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حم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فس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درينال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(</w:t>
      </w:r>
      <w:r>
        <w:rPr>
          <w:color w:val="17365D"/>
          <w:sz w:val="32"/>
          <w:sz w:val="32"/>
          <w:szCs w:val="32"/>
          <w:rtl w:val="true"/>
        </w:rPr>
        <w:t>رؤ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فسية</w:t>
      </w:r>
      <w:r>
        <w:rPr>
          <w:color w:val="17365D"/>
          <w:sz w:val="32"/>
          <w:szCs w:val="32"/>
          <w:rtl w:val="true"/>
        </w:rPr>
        <w:t xml:space="preserve">)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طمئ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/7/2013</w:t>
      </w:r>
      <w:r>
        <w:rPr>
          <w:color w:val="17365D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0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غ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س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لاشعو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طمئ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اريخ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4/6/2013</w:t>
      </w:r>
      <w:r>
        <w:rPr>
          <w:color w:val="17365D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1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فني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لا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فس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ر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طمئ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6/7/2014</w:t>
      </w:r>
      <w:r>
        <w:rPr>
          <w:color w:val="17365D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2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تقي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خرج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عل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قد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ا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8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Cs w:val="32"/>
        </w:rPr>
        <w:t>29/3/1435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واق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9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دريب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/>
      </w:pPr>
      <w:r>
        <w:rPr>
          <w:color w:val="17365D"/>
          <w:sz w:val="32"/>
          <w:szCs w:val="32"/>
        </w:rPr>
        <w:t>23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دي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القاء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قد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1/4/1435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واق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6</w:t>
      </w:r>
      <w:r>
        <w:rPr>
          <w:color w:val="17365D"/>
          <w:sz w:val="32"/>
          <w:sz w:val="32"/>
          <w:szCs w:val="32"/>
          <w:rtl w:val="true"/>
        </w:rPr>
        <w:t>ساع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دريبيه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4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ادا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ضغو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قد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5/3/1435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واق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6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اع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دريبية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5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يجابي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فاق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ح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1/12/2015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6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دو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اذ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خ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طفل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تحلي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س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5/4/1438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رك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نشاط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مخ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ي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ه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نور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ا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ي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ريا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3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هور</w:t>
      </w:r>
    </w:p>
    <w:p>
      <w:pPr>
        <w:pStyle w:val="Normal"/>
        <w:tabs>
          <w:tab w:val="clear" w:pos="720"/>
          <w:tab w:val="left" w:pos="651" w:leader="none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مخ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ي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حتو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نش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دين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فن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ثلاث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سابيع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3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شاط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ثقا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ترفيه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ا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جز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يو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4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تصم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ه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color w:val="17365D"/>
          <w:sz w:val="32"/>
          <w:sz w:val="32"/>
          <w:szCs w:val="32"/>
          <w:rtl w:val="true"/>
        </w:rPr>
        <w:t>الوحد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روض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غار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رح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حضان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الروضة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5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تصم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ه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لغ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رحل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روض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روض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غارنا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6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نشط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ناد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ق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عضو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9/6/1432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7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عدا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رنامج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رفيه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استضاف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خير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رعا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يت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20/6/1431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8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مخ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تطوير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راهق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و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دته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4</w:t>
      </w:r>
      <w:r>
        <w:rPr>
          <w:color w:val="17365D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شهوربالتعا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وض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صغارن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9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نظ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ر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تج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3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0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تنظ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ك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ف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عر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نتجو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4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1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تصمي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دو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تحفيز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هار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ختلفة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الخبر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1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عمل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يدا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طالب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قس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يا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متعاون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فصلين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راس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430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Cs w:val="32"/>
        </w:rPr>
        <w:t>31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2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 w:val="32"/>
          <w:szCs w:val="32"/>
          <w:rtl w:val="true"/>
        </w:rPr>
        <w:t>عمل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لمد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ص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دراس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دارس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معلم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ريا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طفال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3</w:t>
      </w:r>
      <w:r>
        <w:rPr>
          <w:color w:val="17365D"/>
          <w:sz w:val="32"/>
          <w:szCs w:val="32"/>
          <w:rtl w:val="true"/>
        </w:rPr>
        <w:t xml:space="preserve">- </w:t>
      </w:r>
      <w:r>
        <w:rPr>
          <w:color w:val="17365D"/>
          <w:sz w:val="32"/>
          <w:sz w:val="32"/>
          <w:szCs w:val="32"/>
          <w:rtl w:val="true"/>
        </w:rPr>
        <w:t>عمل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بالاشراف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ل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يدان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عام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</w:rPr>
        <w:t>1434</w:t>
      </w:r>
      <w:r>
        <w:rPr>
          <w:color w:val="17365D"/>
          <w:sz w:val="32"/>
          <w:szCs w:val="32"/>
          <w:rtl w:val="true"/>
        </w:rPr>
        <w:t>-</w:t>
      </w:r>
      <w:r>
        <w:rPr>
          <w:color w:val="17365D"/>
          <w:sz w:val="32"/>
          <w:szCs w:val="32"/>
        </w:rPr>
        <w:t>1435</w:t>
      </w:r>
      <w:r>
        <w:rPr>
          <w:color w:val="17365D"/>
          <w:sz w:val="32"/>
          <w:sz w:val="32"/>
          <w:szCs w:val="32"/>
          <w:rtl w:val="true"/>
        </w:rPr>
        <w:t>ه</w:t>
      </w:r>
      <w:r>
        <w:rPr>
          <w:color w:val="17365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4</w:t>
      </w:r>
      <w:r>
        <w:rPr>
          <w:color w:val="17365D"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عمل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حاليا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محاضر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في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جامع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ملك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سعود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كل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تطبيقية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>(</w:t>
      </w:r>
      <w:r>
        <w:rPr>
          <w:color w:val="17365D"/>
          <w:sz w:val="32"/>
          <w:sz w:val="32"/>
          <w:szCs w:val="32"/>
          <w:rtl w:val="true"/>
        </w:rPr>
        <w:t>رياض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اطفال</w:t>
      </w:r>
      <w:r>
        <w:rPr>
          <w:color w:val="17365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/>
      </w:pPr>
      <w:r>
        <w:rPr>
          <w:rFonts w:cs="Calibri"/>
          <w:sz w:val="40"/>
          <w:szCs w:val="40"/>
          <w:rtl w:val="true"/>
        </w:rPr>
        <w:t xml:space="preserve">                                    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708" w:top="2127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52"/>
        <w:szCs w:val="52"/>
      </w:rPr>
    </w:pPr>
    <w:r>
      <w:rPr>
        <w:b/>
        <w:b/>
        <w:bCs/>
        <w:sz w:val="52"/>
        <w:sz w:val="52"/>
        <w:szCs w:val="52"/>
        <w:rtl w:val="true"/>
      </w:rPr>
      <w:t>السيرة</w:t>
    </w:r>
    <w:r>
      <w:rPr>
        <w:rFonts w:cs="Calibri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ذات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salem@ksu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2:13:00Z</dcterms:created>
  <dc:creator>noura</dc:creator>
  <dc:description/>
  <dc:language>en-US</dc:language>
  <cp:lastModifiedBy>noura</cp:lastModifiedBy>
  <cp:lastPrinted>2009-12-27T13:26:00Z</cp:lastPrinted>
  <dcterms:modified xsi:type="dcterms:W3CDTF">2017-01-07T22:13:00Z</dcterms:modified>
  <cp:revision>2</cp:revision>
  <dc:subject/>
  <dc:title/>
</cp:coreProperties>
</file>