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قرر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</w:rPr>
        <w:t>223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م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جد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Cs w:val="28"/>
        </w:rPr>
        <w:t>1431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0000"/>
          <w:sz w:val="28"/>
          <w:szCs w:val="28"/>
        </w:rPr>
      </w:pPr>
      <w:r>
        <w:rPr>
          <w:rFonts w:cs="AL-Mohanad Bold;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color w:val="000000"/>
          <w:sz w:val="28"/>
          <w:szCs w:val="28"/>
        </w:rPr>
      </w:pP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22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color w:val="000000"/>
          <w:sz w:val="28"/>
          <w:szCs w:val="28"/>
        </w:rPr>
      </w:pPr>
      <w:r>
        <w:rPr>
          <w:rFonts w:cs="AL-Mohanad Bold;Times New Roman" w:ascii="Arial" w:hAnsi="Arial"/>
          <w:color w:val="000000"/>
          <w:sz w:val="28"/>
          <w:szCs w:val="28"/>
        </w:rPr>
        <w:t>6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0000"/>
          <w:sz w:val="28"/>
          <w:szCs w:val="28"/>
        </w:rPr>
      </w:pPr>
      <w:r>
        <w:rPr>
          <w:rFonts w:cs="AL-Mohanad Bold;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color w:val="000000"/>
          <w:sz w:val="28"/>
          <w:szCs w:val="28"/>
        </w:rPr>
        <w:t>7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color w:val="000000"/>
          <w:sz w:val="28"/>
          <w:szCs w:val="28"/>
        </w:rPr>
        <w:t>8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دري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ايلي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الف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ص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مساه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ية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و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رؤ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ف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توض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لا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كظاه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ت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لامح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واج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حض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جار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ص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مد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منتد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530"/>
        <w:gridCol w:w="199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فردات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صائص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ا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غ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ماذ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دم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كت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sms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ب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س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فضائ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ع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صد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ر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ح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ذ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ليفزيو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ع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د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ا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و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د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ب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دو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تد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ب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دو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تد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ب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AL-Mohanad Bold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45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ص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مساه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إعلامية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  -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قار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حث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left"/>
        <w:rPr/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شفو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حرير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رح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نهائية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ض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شهد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و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لمد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تكلي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  <w:tab/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ح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نهائ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تص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د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ر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تكليفات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ح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نهائ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  <w:r>
        <w:rPr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6"/>
        <w:gridCol w:w="1790"/>
        <w:gridCol w:w="15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 في النقا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مدى الفص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ذ تكاليف فردية أو جماعية لاستعراض تجارب الإعلام الجدي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رابع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ثامن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عداد تقارير وتنفيذ واجب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ل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ب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 شهر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نهائي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16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9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cs="AL-Mohanad Bold;Times New Roman" w:ascii="Arial" w:hAnsi="Arial"/>
          <w:b/>
          <w:bCs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8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–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9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–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9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–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10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–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1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1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–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2008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2009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ز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شاش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ذ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مت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الإنترن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استب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ل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حديث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نه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تحديث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لتلخي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تبس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/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التكا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ينفذ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تلخي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تطبي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/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أفك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الباح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تقيي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31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07:00Z</dcterms:created>
  <dc:creator>SAAD</dc:creator>
  <dc:description/>
  <cp:keywords/>
  <dc:language>en-US</dc:language>
  <cp:lastModifiedBy>MANHAL</cp:lastModifiedBy>
  <dcterms:modified xsi:type="dcterms:W3CDTF">2010-12-03T13:59:00Z</dcterms:modified>
  <cp:revision>2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