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عض الكتب المؤلفة في  التفسير الموضوعي والمعينة عليه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تب المفردات والأشباه  والنظائر وم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أشباه  والنظائر في  القران  الكريم  ، لمقاتل  بن سليما ن  البلخى 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ـ كتا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صاريف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 فيما اشتبهت أسماؤه وتصرفت معانيه، ليحيى بن سلام 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0</w:t>
      </w:r>
      <w:r>
        <w:rPr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ـ المفردات في غريب القران ، للراغب الأصفهاني 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02</w:t>
      </w:r>
      <w:r>
        <w:rPr>
          <w:sz w:val="32"/>
          <w:sz w:val="32"/>
          <w:szCs w:val="32"/>
          <w:rtl w:val="true"/>
        </w:rPr>
        <w:t>هـ حيث تتبع مادة الكلمة القرآنية وبين دلالاتها في مختلف الآي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ـ نزهة الأعين النواظر في علم الوجوه والنظائر ، لابن الجوزي 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ـ إصلاح  الوجوه والنظائر في القرآن الكريم ، للدامغاني 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78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 xml:space="preserve">ــ بصائر ذوي التمييز في لطائف الكتاب العزيز، للفيروز آبادي 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1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ــ كشف السرائر في معنى الوجوه والأشباه والنظائر ، لابن العماد  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تب المعاجم وما شابه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ــ تفصيل آيات القرآن الكريم ، لجول لايوم  ترجمة محمد فؤاد عبد الباق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ـ المستدرك ، لادوار مونتيه ـ  ترجمة محمد فؤاد عبد الباق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ــ المعجم المفهرس لألفاظ القرآن الكريم، لمحمد فؤاد عبد الباق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 xml:space="preserve">ــ تبويب آي القران الكريم من الناحية الموضوعية   لأحمد إبراهيم مهن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ــ  معجم ألفاظ القرآن الكريم 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مجمع اللغة العربية 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ــ الموسوعة القرآنية ، لإبراهيم الأبياري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 xml:space="preserve">ــ المعجم الموضوعي لآيات القرآن الكريم ــــ لصبحي عبد الرءوف عـص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>ــ الفهرس الموضوعي لآيات القرآن الكريم ـــ لمحمد مصطفى محم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 xml:space="preserve">ــ تصنيف آيات القران الكريم ـــ لمحمد محمود إسماعي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 التفسير الموضوع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[ </w:t>
      </w:r>
      <w:r>
        <w:rPr>
          <w:sz w:val="32"/>
          <w:sz w:val="32"/>
          <w:szCs w:val="32"/>
          <w:u w:val="single"/>
          <w:rtl w:val="true"/>
        </w:rPr>
        <w:t>كتابات نظرية وتطبيقية</w:t>
      </w:r>
      <w:r>
        <w:rPr>
          <w:sz w:val="32"/>
          <w:szCs w:val="32"/>
          <w:u w:val="single"/>
          <w:rtl w:val="true"/>
        </w:rPr>
        <w:t>]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ــ البداية في التفسير الموضوعي،  لعبد الحي الفرماو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ـ المدخل إلى التفسير الموضوعي ،  لعبد الستار فتح الله سعيد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ــ التفسير الموضوعي  للقرآن الكريم،  حكمت علي حسين خفاجي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رسالة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 xml:space="preserve">ــ دراسات في التفسير الموضوعي ،  لزاهر الألمعي 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ــ مباحث في التفسير الموضوعي ،  لمصطفى مسلم 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 xml:space="preserve">ــ التفسير الموضوعي ،  لمحمد القاسم 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ــ التفسير الموضوعي للقرآن،  لأحمد السيد الكومي</w:t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>ــ دراسات من التفسير الموضوعي ،  د ـ سليمان القرعاوي</w:t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 xml:space="preserve">ــ فيض الرحمن في التفسير الموضوعي للقرآن  د ـ، توفيق علوا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ــ التفسير الموضوعي ــ التأصيل والتمثيل ،  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زيد عم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56:00Z</dcterms:created>
  <dc:creator>User</dc:creator>
  <dc:description/>
  <cp:keywords/>
  <dc:language>en-US</dc:language>
  <cp:lastModifiedBy>User</cp:lastModifiedBy>
  <dcterms:modified xsi:type="dcterms:W3CDTF">2008-03-19T16:29:00Z</dcterms:modified>
  <cp:revision>5</cp:revision>
  <dc:subject/>
  <dc:title>الكتب المؤلفة في  التفسير الموضوعي والمعينة عليه:</dc:title>
</cp:coreProperties>
</file>