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old Italic Art"/>
          <w:color w:val="000000"/>
          <w:sz w:val="72"/>
          <w:szCs w:val="72"/>
        </w:rPr>
      </w:pPr>
      <w:r>
        <w:rPr>
          <w:rFonts w:cs="Bold Italic Art"/>
          <w:color w:val="000000"/>
          <w:sz w:val="72"/>
          <w:sz w:val="72"/>
          <w:szCs w:val="72"/>
          <w:rtl w:val="true"/>
        </w:rPr>
        <w:t>الاختبارات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caps/>
          <w:sz w:val="44"/>
          <w:szCs w:val="44"/>
          <w:u w:val="single"/>
        </w:rPr>
      </w:pPr>
      <w:r>
        <w:rPr>
          <w:rFonts w:cs="Times New Roman"/>
          <w:color w:val="000000"/>
          <w:sz w:val="72"/>
          <w:szCs w:val="72"/>
          <w:rtl w:val="true"/>
        </w:rPr>
        <w:t xml:space="preserve"> </w:t>
      </w:r>
      <w:r>
        <w:rPr>
          <w:rFonts w:cs="Bold Italic Art"/>
          <w:color w:val="000000"/>
          <w:sz w:val="72"/>
          <w:sz w:val="72"/>
          <w:szCs w:val="72"/>
          <w:rtl w:val="true"/>
        </w:rPr>
        <w:t>النمائي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caps/>
          <w:sz w:val="44"/>
          <w:szCs w:val="44"/>
          <w:u w:val="single"/>
        </w:rPr>
      </w:pPr>
      <w:r>
        <w:rPr>
          <w:rFonts w:cs="Traditional Arabic"/>
          <w:b/>
          <w:b/>
          <w:bCs/>
          <w:i/>
          <w:i/>
          <w:caps/>
          <w:sz w:val="44"/>
          <w:sz w:val="44"/>
          <w:szCs w:val="44"/>
          <w:u w:val="single"/>
          <w:rtl w:val="true"/>
        </w:rPr>
        <w:t>الاتجاهات</w:t>
      </w:r>
    </w:p>
    <w:p>
      <w:pPr>
        <w:pStyle w:val="Normal"/>
        <w:jc w:val="left"/>
        <w:rPr>
          <w:rFonts w:cs="MCS Kufy Madany S_I normal.;Times New Roman"/>
          <w:b/>
          <w:b/>
          <w:bCs/>
          <w:i/>
          <w:i/>
          <w:caps/>
          <w:sz w:val="36"/>
          <w:szCs w:val="36"/>
          <w:u w:val="single"/>
        </w:rPr>
      </w:pPr>
      <w:r>
        <w:rPr>
          <w:rFonts w:cs="MCS Kufy Madany S_I normal.;Times New Roman"/>
          <w:b/>
          <w:bCs/>
          <w:i/>
          <w:cap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 w:val="36"/>
          <w:szCs w:val="36"/>
          <w:rtl w:val="true"/>
        </w:rPr>
        <w:t>ا</w:t>
      </w:r>
      <w:r>
        <w:rPr>
          <w:rFonts w:cs="MCS Kufy Madany S_I normal.;Times New Roman"/>
          <w:sz w:val="36"/>
          <w:szCs w:val="36"/>
          <w:rtl w:val="true"/>
        </w:rPr>
        <w:t xml:space="preserve">_ </w:t>
      </w:r>
      <w:r>
        <w:rPr>
          <w:rFonts w:cs="MCS Kufy Madany S_I normal.;Times New Roman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خ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أتي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9635</wp:posOffset>
                </wp:positionH>
                <wp:positionV relativeFrom="paragraph">
                  <wp:posOffset>287020</wp:posOffset>
                </wp:positionV>
                <wp:extent cx="1143000" cy="1028700"/>
                <wp:effectExtent l="9525" t="9525" r="10160" b="10160"/>
                <wp:wrapTight wrapText="bothSides">
                  <wp:wrapPolygon edited="0">
                    <wp:start x="21612" y="10807"/>
                    <wp:lineTo x="21612" y="12704"/>
                    <wp:lineTo x="21113" y="14567"/>
                    <wp:lineTo x="20164" y="16210"/>
                    <wp:lineTo x="19216" y="17853"/>
                    <wp:lineTo x="17852" y="19217"/>
                    <wp:lineTo x="16209" y="20166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6"/>
                    <wp:lineTo x="3760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1"/>
                    <wp:lineTo x="20164" y="5403"/>
                    <wp:lineTo x="21113" y="7046"/>
                    <wp:lineTo x="21612" y="8910"/>
                    <wp:lineTo x="21612" y="10807"/>
                    <wp:lineTo x="21612" y="10807"/>
                    <wp:lineTo x="8310" y="7520"/>
                    <wp:lineTo x="8310" y="7847"/>
                    <wp:lineTo x="8263" y="8169"/>
                    <wp:lineTo x="8176" y="8453"/>
                    <wp:lineTo x="8088" y="8736"/>
                    <wp:lineTo x="7961" y="8972"/>
                    <wp:lineTo x="7809" y="9136"/>
                    <wp:lineTo x="7657" y="9300"/>
                    <wp:lineTo x="7485" y="9386"/>
                    <wp:lineTo x="7309" y="9386"/>
                    <wp:lineTo x="7133" y="9386"/>
                    <wp:lineTo x="6961" y="9300"/>
                    <wp:lineTo x="6809" y="9136"/>
                    <wp:lineTo x="6657" y="8972"/>
                    <wp:lineTo x="6530" y="8736"/>
                    <wp:lineTo x="6443" y="8453"/>
                    <wp:lineTo x="6355" y="8169"/>
                    <wp:lineTo x="6309" y="7847"/>
                    <wp:lineTo x="6309" y="7520"/>
                    <wp:lineTo x="6309" y="7192"/>
                    <wp:lineTo x="6355" y="6870"/>
                    <wp:lineTo x="6443" y="6587"/>
                    <wp:lineTo x="6530" y="6303"/>
                    <wp:lineTo x="6657" y="6067"/>
                    <wp:lineTo x="6809" y="5904"/>
                    <wp:lineTo x="6961" y="5740"/>
                    <wp:lineTo x="7133" y="5653"/>
                    <wp:lineTo x="7309" y="5653"/>
                    <wp:lineTo x="7485" y="5653"/>
                    <wp:lineTo x="7657" y="5740"/>
                    <wp:lineTo x="7809" y="5904"/>
                    <wp:lineTo x="7961" y="6067"/>
                    <wp:lineTo x="8088" y="6303"/>
                    <wp:lineTo x="8176" y="6587"/>
                    <wp:lineTo x="8263" y="6870"/>
                    <wp:lineTo x="8310" y="7192"/>
                    <wp:lineTo x="8310" y="7520"/>
                    <wp:lineTo x="8310" y="7520"/>
                    <wp:lineTo x="15303" y="7520"/>
                    <wp:lineTo x="15303" y="7847"/>
                    <wp:lineTo x="15257" y="8169"/>
                    <wp:lineTo x="15169" y="8453"/>
                    <wp:lineTo x="15082" y="8736"/>
                    <wp:lineTo x="14955" y="8972"/>
                    <wp:lineTo x="14803" y="9136"/>
                    <wp:lineTo x="14651" y="9300"/>
                    <wp:lineTo x="14479" y="9386"/>
                    <wp:lineTo x="14303" y="9386"/>
                    <wp:lineTo x="14127" y="9386"/>
                    <wp:lineTo x="13955" y="9300"/>
                    <wp:lineTo x="13803" y="9136"/>
                    <wp:lineTo x="13651" y="8972"/>
                    <wp:lineTo x="13524" y="8736"/>
                    <wp:lineTo x="13436" y="8453"/>
                    <wp:lineTo x="13349" y="8169"/>
                    <wp:lineTo x="13302" y="7847"/>
                    <wp:lineTo x="13302" y="7520"/>
                    <wp:lineTo x="13302" y="7192"/>
                    <wp:lineTo x="13349" y="6870"/>
                    <wp:lineTo x="13436" y="6587"/>
                    <wp:lineTo x="13524" y="6303"/>
                    <wp:lineTo x="13651" y="6067"/>
                    <wp:lineTo x="13803" y="5904"/>
                    <wp:lineTo x="13955" y="5740"/>
                    <wp:lineTo x="14127" y="5653"/>
                    <wp:lineTo x="14303" y="5653"/>
                    <wp:lineTo x="14479" y="5653"/>
                    <wp:lineTo x="14651" y="5740"/>
                    <wp:lineTo x="14803" y="5904"/>
                    <wp:lineTo x="14955" y="6067"/>
                    <wp:lineTo x="15082" y="6303"/>
                    <wp:lineTo x="15169" y="6587"/>
                    <wp:lineTo x="15257" y="6870"/>
                    <wp:lineTo x="15303" y="7192"/>
                    <wp:lineTo x="15303" y="7520"/>
                    <wp:lineTo x="15303" y="7520"/>
                    <wp:lineTo x="4872" y="14507"/>
                    <wp:lineTo x="8676" y="18520"/>
                    <wp:lineTo x="12924" y="18520"/>
                    <wp:lineTo x="16728" y="145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b16464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b16464" stroked="t" o:allowincell="f" style="position:absolute;margin-left:470.05pt;margin-top:22.6pt;width:89.95pt;height:80.95pt;mso-wrap-style:none;v-text-anchor:middle;mso-position-horizontal-relative:page" type="_x0000_t96">
                <v:fill o:detectmouseclick="t" color2="maroon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287020</wp:posOffset>
                </wp:positionV>
                <wp:extent cx="1143000" cy="1028700"/>
                <wp:effectExtent l="9525" t="9525" r="10795" b="10160"/>
                <wp:wrapTight wrapText="bothSides">
                  <wp:wrapPolygon edited="0">
                    <wp:start x="21612" y="10807"/>
                    <wp:lineTo x="21612" y="12704"/>
                    <wp:lineTo x="21113" y="14567"/>
                    <wp:lineTo x="20164" y="16210"/>
                    <wp:lineTo x="19216" y="17853"/>
                    <wp:lineTo x="17852" y="19217"/>
                    <wp:lineTo x="16209" y="20166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6"/>
                    <wp:lineTo x="3760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1"/>
                    <wp:lineTo x="20164" y="5403"/>
                    <wp:lineTo x="21113" y="7046"/>
                    <wp:lineTo x="21612" y="8910"/>
                    <wp:lineTo x="21612" y="10807"/>
                    <wp:lineTo x="21612" y="10807"/>
                    <wp:lineTo x="8310" y="7520"/>
                    <wp:lineTo x="8310" y="7847"/>
                    <wp:lineTo x="8263" y="8169"/>
                    <wp:lineTo x="8176" y="8453"/>
                    <wp:lineTo x="8088" y="8736"/>
                    <wp:lineTo x="7961" y="8972"/>
                    <wp:lineTo x="7809" y="9136"/>
                    <wp:lineTo x="7657" y="9300"/>
                    <wp:lineTo x="7485" y="9386"/>
                    <wp:lineTo x="7309" y="9386"/>
                    <wp:lineTo x="7133" y="9386"/>
                    <wp:lineTo x="6961" y="9300"/>
                    <wp:lineTo x="6809" y="9136"/>
                    <wp:lineTo x="6657" y="8972"/>
                    <wp:lineTo x="6530" y="8736"/>
                    <wp:lineTo x="6443" y="8453"/>
                    <wp:lineTo x="6355" y="8169"/>
                    <wp:lineTo x="6309" y="7847"/>
                    <wp:lineTo x="6309" y="7520"/>
                    <wp:lineTo x="6309" y="7192"/>
                    <wp:lineTo x="6355" y="6870"/>
                    <wp:lineTo x="6443" y="6587"/>
                    <wp:lineTo x="6530" y="6303"/>
                    <wp:lineTo x="6657" y="6067"/>
                    <wp:lineTo x="6809" y="5904"/>
                    <wp:lineTo x="6961" y="5740"/>
                    <wp:lineTo x="7133" y="5653"/>
                    <wp:lineTo x="7309" y="5653"/>
                    <wp:lineTo x="7485" y="5653"/>
                    <wp:lineTo x="7657" y="5740"/>
                    <wp:lineTo x="7809" y="5904"/>
                    <wp:lineTo x="7961" y="6067"/>
                    <wp:lineTo x="8088" y="6303"/>
                    <wp:lineTo x="8176" y="6587"/>
                    <wp:lineTo x="8263" y="6870"/>
                    <wp:lineTo x="8310" y="7192"/>
                    <wp:lineTo x="8310" y="7520"/>
                    <wp:lineTo x="8310" y="7520"/>
                    <wp:lineTo x="15303" y="7520"/>
                    <wp:lineTo x="15303" y="7847"/>
                    <wp:lineTo x="15257" y="8169"/>
                    <wp:lineTo x="15169" y="8453"/>
                    <wp:lineTo x="15082" y="8736"/>
                    <wp:lineTo x="14955" y="8972"/>
                    <wp:lineTo x="14803" y="9136"/>
                    <wp:lineTo x="14651" y="9300"/>
                    <wp:lineTo x="14479" y="9386"/>
                    <wp:lineTo x="14303" y="9386"/>
                    <wp:lineTo x="14127" y="9386"/>
                    <wp:lineTo x="13955" y="9300"/>
                    <wp:lineTo x="13803" y="9136"/>
                    <wp:lineTo x="13651" y="8972"/>
                    <wp:lineTo x="13524" y="8736"/>
                    <wp:lineTo x="13436" y="8453"/>
                    <wp:lineTo x="13349" y="8169"/>
                    <wp:lineTo x="13302" y="7847"/>
                    <wp:lineTo x="13302" y="7520"/>
                    <wp:lineTo x="13302" y="7192"/>
                    <wp:lineTo x="13349" y="6870"/>
                    <wp:lineTo x="13436" y="6587"/>
                    <wp:lineTo x="13524" y="6303"/>
                    <wp:lineTo x="13651" y="6067"/>
                    <wp:lineTo x="13803" y="5904"/>
                    <wp:lineTo x="13955" y="5740"/>
                    <wp:lineTo x="14127" y="5653"/>
                    <wp:lineTo x="14303" y="5653"/>
                    <wp:lineTo x="14479" y="5653"/>
                    <wp:lineTo x="14651" y="5740"/>
                    <wp:lineTo x="14803" y="5904"/>
                    <wp:lineTo x="14955" y="6067"/>
                    <wp:lineTo x="15082" y="6303"/>
                    <wp:lineTo x="15169" y="6587"/>
                    <wp:lineTo x="15257" y="6870"/>
                    <wp:lineTo x="15303" y="7192"/>
                    <wp:lineTo x="15303" y="7520"/>
                    <wp:lineTo x="15303" y="7520"/>
                    <wp:lineTo x="4872" y="14507"/>
                    <wp:lineTo x="8676" y="18520"/>
                    <wp:lineTo x="12924" y="18520"/>
                    <wp:lineTo x="16728" y="145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b16464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16464" stroked="t" o:allowincell="f" style="position:absolute;margin-left:199.3pt;margin-top:22.6pt;width:89.95pt;height:80.95pt;mso-wrap-style:none;v-text-anchor:middle;mso-position-horizontal-relative:page" type="_x0000_t96">
                <v:fill o:detectmouseclick="t" color2="maroon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55135</wp:posOffset>
                </wp:positionH>
                <wp:positionV relativeFrom="paragraph">
                  <wp:posOffset>287020</wp:posOffset>
                </wp:positionV>
                <wp:extent cx="1143000" cy="1028700"/>
                <wp:effectExtent l="9525" t="9525" r="10160" b="10160"/>
                <wp:wrapTight wrapText="bothSides">
                  <wp:wrapPolygon edited="0">
                    <wp:start x="21612" y="10807"/>
                    <wp:lineTo x="21612" y="12704"/>
                    <wp:lineTo x="21113" y="14567"/>
                    <wp:lineTo x="20164" y="16210"/>
                    <wp:lineTo x="19216" y="17853"/>
                    <wp:lineTo x="17852" y="19217"/>
                    <wp:lineTo x="16209" y="20166"/>
                    <wp:lineTo x="14566" y="21114"/>
                    <wp:lineTo x="12703" y="21613"/>
                    <wp:lineTo x="10806" y="21613"/>
                    <wp:lineTo x="8909" y="21613"/>
                    <wp:lineTo x="7046" y="21114"/>
                    <wp:lineTo x="5403" y="20166"/>
                    <wp:lineTo x="3760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1"/>
                    <wp:lineTo x="20164" y="5403"/>
                    <wp:lineTo x="21113" y="7046"/>
                    <wp:lineTo x="21612" y="8910"/>
                    <wp:lineTo x="21612" y="10807"/>
                    <wp:lineTo x="21612" y="10807"/>
                    <wp:lineTo x="8310" y="7520"/>
                    <wp:lineTo x="8310" y="7847"/>
                    <wp:lineTo x="8263" y="8169"/>
                    <wp:lineTo x="8176" y="8453"/>
                    <wp:lineTo x="8088" y="8736"/>
                    <wp:lineTo x="7961" y="8972"/>
                    <wp:lineTo x="7809" y="9136"/>
                    <wp:lineTo x="7657" y="9300"/>
                    <wp:lineTo x="7485" y="9386"/>
                    <wp:lineTo x="7309" y="9386"/>
                    <wp:lineTo x="7133" y="9386"/>
                    <wp:lineTo x="6961" y="9300"/>
                    <wp:lineTo x="6809" y="9136"/>
                    <wp:lineTo x="6657" y="8972"/>
                    <wp:lineTo x="6530" y="8736"/>
                    <wp:lineTo x="6443" y="8453"/>
                    <wp:lineTo x="6355" y="8169"/>
                    <wp:lineTo x="6309" y="7847"/>
                    <wp:lineTo x="6309" y="7520"/>
                    <wp:lineTo x="6309" y="7192"/>
                    <wp:lineTo x="6355" y="6870"/>
                    <wp:lineTo x="6443" y="6587"/>
                    <wp:lineTo x="6530" y="6303"/>
                    <wp:lineTo x="6657" y="6067"/>
                    <wp:lineTo x="6809" y="5904"/>
                    <wp:lineTo x="6961" y="5740"/>
                    <wp:lineTo x="7133" y="5653"/>
                    <wp:lineTo x="7309" y="5653"/>
                    <wp:lineTo x="7485" y="5653"/>
                    <wp:lineTo x="7657" y="5740"/>
                    <wp:lineTo x="7809" y="5904"/>
                    <wp:lineTo x="7961" y="6067"/>
                    <wp:lineTo x="8088" y="6303"/>
                    <wp:lineTo x="8176" y="6587"/>
                    <wp:lineTo x="8263" y="6870"/>
                    <wp:lineTo x="8310" y="7192"/>
                    <wp:lineTo x="8310" y="7520"/>
                    <wp:lineTo x="8310" y="7520"/>
                    <wp:lineTo x="15303" y="7520"/>
                    <wp:lineTo x="15303" y="7847"/>
                    <wp:lineTo x="15257" y="8169"/>
                    <wp:lineTo x="15169" y="8453"/>
                    <wp:lineTo x="15082" y="8736"/>
                    <wp:lineTo x="14955" y="8972"/>
                    <wp:lineTo x="14803" y="9136"/>
                    <wp:lineTo x="14651" y="9300"/>
                    <wp:lineTo x="14479" y="9386"/>
                    <wp:lineTo x="14303" y="9386"/>
                    <wp:lineTo x="14127" y="9386"/>
                    <wp:lineTo x="13955" y="9300"/>
                    <wp:lineTo x="13803" y="9136"/>
                    <wp:lineTo x="13651" y="8972"/>
                    <wp:lineTo x="13524" y="8736"/>
                    <wp:lineTo x="13436" y="8453"/>
                    <wp:lineTo x="13349" y="8169"/>
                    <wp:lineTo x="13302" y="7847"/>
                    <wp:lineTo x="13302" y="7520"/>
                    <wp:lineTo x="13302" y="7192"/>
                    <wp:lineTo x="13349" y="6870"/>
                    <wp:lineTo x="13436" y="6587"/>
                    <wp:lineTo x="13524" y="6303"/>
                    <wp:lineTo x="13651" y="6067"/>
                    <wp:lineTo x="13803" y="5904"/>
                    <wp:lineTo x="13955" y="5740"/>
                    <wp:lineTo x="14127" y="5653"/>
                    <wp:lineTo x="14303" y="5653"/>
                    <wp:lineTo x="14479" y="5653"/>
                    <wp:lineTo x="14651" y="5740"/>
                    <wp:lineTo x="14803" y="5904"/>
                    <wp:lineTo x="14955" y="6067"/>
                    <wp:lineTo x="15082" y="6303"/>
                    <wp:lineTo x="15169" y="6587"/>
                    <wp:lineTo x="15257" y="6870"/>
                    <wp:lineTo x="15303" y="7192"/>
                    <wp:lineTo x="15303" y="7520"/>
                    <wp:lineTo x="15303" y="7520"/>
                    <wp:lineTo x="4872" y="14507"/>
                    <wp:lineTo x="8676" y="18520"/>
                    <wp:lineTo x="12924" y="18520"/>
                    <wp:lineTo x="16728" y="145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b16464"/>
                            </a:gs>
                            <a:gs pos="100000">
                              <a:srgbClr val="800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16464" stroked="t" o:allowincell="f" style="position:absolute;margin-left:335.05pt;margin-top:22.6pt;width:89.95pt;height:80.95pt;mso-wrap-style:none;v-text-anchor:middle;mso-position-horizontal-relative:page" type="_x0000_t96">
                <v:fill o:detectmouseclick="t" color2="maroon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ind w:left="0" w:right="0" w:firstLine="180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ind w:left="0" w:right="0" w:firstLine="180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ind w:left="0" w:right="0" w:firstLine="180"/>
        <w:jc w:val="left"/>
        <w:rPr>
          <w:rFonts w:cs="MCS Kufy Madany S_I normal.;Times New Roman"/>
        </w:rPr>
      </w:pPr>
      <w:r>
        <w:rPr>
          <w:rFonts w:cs="MCS Kufy Madany S_I normal.;Times New Roman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Kufy Madany S_I normal.;Times New Roman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4515</wp:posOffset>
            </wp:positionH>
            <wp:positionV relativeFrom="paragraph">
              <wp:posOffset>254000</wp:posOffset>
            </wp:positionV>
            <wp:extent cx="5267325" cy="2819400"/>
            <wp:effectExtent l="0" t="0" r="0" b="0"/>
            <wp:wrapTight wrapText="bothSides">
              <wp:wrapPolygon edited="0">
                <wp:start x="-37" y="0"/>
                <wp:lineTo x="-37" y="21525"/>
                <wp:lineTo x="21600" y="21525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Cs w:val="36"/>
        </w:rPr>
        <w:t>1</w:t>
      </w:r>
      <w:r>
        <w:rPr>
          <w:rFonts w:cs="MCS Kufy Madany S_I normal.;Times New Roman"/>
          <w:sz w:val="44"/>
          <w:szCs w:val="44"/>
          <w:rtl w:val="true"/>
        </w:rPr>
        <w:t xml:space="preserve">) </w:t>
      </w:r>
      <w:r>
        <w:rPr>
          <w:rFonts w:cs="MCS Kufy Madany S_I normal.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كولا؟</w:t>
      </w:r>
      <w:r>
        <w:rPr>
          <w:rFonts w:cs="MCS Kufy Madany S_I normal.;Times New Roman"/>
          <w:sz w:val="36"/>
          <w:szCs w:val="36"/>
          <w:rtl w:val="true"/>
        </w:rPr>
        <w:t xml:space="preserve">( </w:t>
      </w:r>
      <w:r>
        <w:rPr>
          <w:rFonts w:cs="MCS Kufy Madany S_I normal.;Times New Roman"/>
          <w:sz w:val="36"/>
          <w:sz w:val="36"/>
          <w:szCs w:val="36"/>
          <w:rtl w:val="true"/>
        </w:rPr>
        <w:t>يسار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سط</w:t>
      </w:r>
      <w:r>
        <w:rPr>
          <w:rFonts w:cs="MCS Kufy Madany S_I normal.;Times New Roman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Cs w:val="36"/>
        </w:rPr>
        <w:t>2</w:t>
      </w:r>
      <w:r>
        <w:rPr>
          <w:rFonts w:cs="MCS Kufy Madany S_I normal.;Times New Roman"/>
          <w:sz w:val="36"/>
          <w:szCs w:val="36"/>
          <w:rtl w:val="true"/>
        </w:rPr>
        <w:t xml:space="preserve">) </w:t>
      </w:r>
      <w:r>
        <w:rPr>
          <w:rFonts w:cs="MCS Kufy Madany S_I normal.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حمر</w:t>
      </w:r>
      <w:r>
        <w:rPr>
          <w:rFonts w:cs="MCS Kufy Madany S_I normal.;Times New Roman"/>
          <w:sz w:val="36"/>
          <w:szCs w:val="36"/>
          <w:rtl w:val="true"/>
        </w:rPr>
        <w:t>(</w:t>
      </w:r>
      <w:r>
        <w:rPr>
          <w:rFonts w:cs="MCS Kufy Madany S_I normal.;Times New Roman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سار</w:t>
      </w:r>
      <w:r>
        <w:rPr>
          <w:rFonts w:cs="MCS Kufy Madany S_I normal.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Cs w:val="36"/>
        </w:rPr>
        <w:t>3</w:t>
      </w:r>
      <w:r>
        <w:rPr>
          <w:rFonts w:cs="MCS Kufy Madany S_I normal.;Times New Roman"/>
          <w:sz w:val="36"/>
          <w:szCs w:val="36"/>
          <w:rtl w:val="true"/>
        </w:rPr>
        <w:t xml:space="preserve">) </w:t>
      </w:r>
      <w:r>
        <w:rPr>
          <w:rFonts w:cs="MCS Kufy Madany S_I normal.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وز؟</w:t>
      </w:r>
      <w:r>
        <w:rPr>
          <w:rFonts w:cs="MCS Kufy Madany S_I normal.;Times New Roman"/>
          <w:sz w:val="36"/>
          <w:szCs w:val="36"/>
          <w:rtl w:val="true"/>
        </w:rPr>
        <w:t xml:space="preserve">( </w:t>
      </w:r>
      <w:r>
        <w:rPr>
          <w:rFonts w:cs="MCS Kufy Madany S_I normal.;Times New Roma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يمين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يسار</w:t>
      </w:r>
      <w:r>
        <w:rPr>
          <w:rFonts w:cs="MCS Kufy Madany S_I normal.;Times New Roman"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إشك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هندسية</w: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</w:rPr>
      </w:pPr>
      <w:r>
        <w:rPr>
          <w:rFonts w:cs="MCS Kufy Madany S_I normal.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لامة</w:t>
      </w:r>
      <w:r>
        <w:rPr>
          <w:rFonts w:cs="MCS Kufy Madany S_I normal.;Times New Roman"/>
          <w:sz w:val="36"/>
          <w:szCs w:val="36"/>
          <w:rtl w:val="true"/>
        </w:rPr>
        <w:t xml:space="preserve">(×) </w:t>
      </w:r>
      <w:r>
        <w:rPr>
          <w:rFonts w:cs="MCS Kufy Madany S_I normal.;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صحيح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8210</wp:posOffset>
                </wp:positionH>
                <wp:positionV relativeFrom="paragraph">
                  <wp:posOffset>127000</wp:posOffset>
                </wp:positionV>
                <wp:extent cx="914400" cy="914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2.3pt;margin-top:10pt;width:71.95pt;height:71.95pt;mso-wrap-style:none;v-text-anchor:middle;mso-position-horizontal-relative:pag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12210</wp:posOffset>
                </wp:positionH>
                <wp:positionV relativeFrom="paragraph">
                  <wp:posOffset>144780</wp:posOffset>
                </wp:positionV>
                <wp:extent cx="1333500" cy="11811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81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2.3pt;margin-top:11.4pt;width:104.95pt;height:92.95pt;mso-wrap-style:none;v-text-anchor:middle;mso-position-horizontal-relative:pag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79110</wp:posOffset>
                </wp:positionH>
                <wp:positionV relativeFrom="paragraph">
                  <wp:posOffset>224790</wp:posOffset>
                </wp:positionV>
                <wp:extent cx="609600" cy="6477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7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39.3pt;margin-top:17.7pt;width:47.95pt;height:50.95pt;mso-wrap-style:none;v-text-anchor:middle;mso-position-horizontal-relative:pag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31610</wp:posOffset>
                </wp:positionH>
                <wp:positionV relativeFrom="paragraph">
                  <wp:posOffset>-3810</wp:posOffset>
                </wp:positionV>
                <wp:extent cx="9144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14.3pt;margin-top:-0.3pt;width:71.95pt;height:71.95pt;mso-wrap-style:none;v-text-anchor:middle;mso-position-horizontal-relative:page">
                <v:fill o:detectmouseclick="t" type="solid" color2="#3300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1210</wp:posOffset>
                </wp:positionH>
                <wp:positionV relativeFrom="paragraph">
                  <wp:posOffset>-3810</wp:posOffset>
                </wp:positionV>
                <wp:extent cx="0" cy="30861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-0.3pt" to="262.3pt,242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8pt" to="613.25pt,13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1028700" cy="914400"/>
                <wp:effectExtent l="16510" t="19685" r="1714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Extra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ff99" stroked="t" o:allowincell="f" style="position:absolute;margin-left:172.3pt;margin-top:3pt;width:80.95pt;height:71.95pt;mso-wrap-style:none;v-text-anchor:middle;mso-position-horizontal-relative:page" type="_x0000_t127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45910</wp:posOffset>
                </wp:positionH>
                <wp:positionV relativeFrom="paragraph">
                  <wp:posOffset>82550</wp:posOffset>
                </wp:positionV>
                <wp:extent cx="571500" cy="914400"/>
                <wp:effectExtent l="13335" t="32385" r="1397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flowChartExtra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3.3pt;margin-top:6.5pt;width:44.95pt;height:71.95pt;mso-wrap-style:none;v-text-anchor:middle;mso-position-horizontal-relative:page" type="_x0000_t127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8410</wp:posOffset>
                </wp:positionH>
                <wp:positionV relativeFrom="paragraph">
                  <wp:posOffset>82550</wp:posOffset>
                </wp:positionV>
                <wp:extent cx="1028700" cy="914400"/>
                <wp:effectExtent l="16510" t="19685" r="1714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Extra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3pt;margin-top:6.5pt;width:80.95pt;height:71.95pt;mso-wrap-style:none;v-text-anchor:middle;mso-position-horizontal-relative:page" type="_x0000_t127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8610</wp:posOffset>
                </wp:positionH>
                <wp:positionV relativeFrom="paragraph">
                  <wp:posOffset>104140</wp:posOffset>
                </wp:positionV>
                <wp:extent cx="1028700" cy="495300"/>
                <wp:effectExtent l="24130" t="13335" r="2476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Extra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4.3pt;margin-top:8.2pt;width:80.95pt;height:38.95pt;mso-wrap-style:none;v-text-anchor:middle;mso-position-horizontal-relative:page" type="_x0000_t127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647700</wp:posOffset>
                </wp:positionV>
                <wp:extent cx="1600200" cy="1257300"/>
                <wp:effectExtent l="17780" t="17780" r="18415" b="10160"/>
                <wp:wrapTight wrapText="bothSides">
                  <wp:wrapPolygon edited="0">
                    <wp:start x="10800" y="0"/>
                    <wp:lineTo x="21609" y="21611"/>
                    <wp:lineTo x="0" y="21611"/>
                    <wp:lineTo x="10800" y="0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5.3pt;margin-top:51pt;width:125.95pt;height:98.95pt;mso-wrap-style:none;v-text-anchor:middle;mso-position-horizontal-relative:page" type="_x0000_t127">
                <v:fill o:detectmouseclick="t" type="solid" color2="#006633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cs="MCS Kufy Madany S_I normal.;Times New Roman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إشارة</w:t>
      </w:r>
      <w:r>
        <w:rPr>
          <w:rFonts w:cs="MCS Kufy Madany S_I normal.;Times New Roman"/>
          <w:sz w:val="36"/>
          <w:szCs w:val="36"/>
          <w:rtl w:val="true"/>
        </w:rPr>
        <w:t xml:space="preserve">(×) 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م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</w:t>
      </w:r>
      <w:r>
        <w:rPr>
          <w:rFonts w:cs="MCS Kufy Madany S_I normal.;Times New Roman"/>
          <w:sz w:val="36"/>
          <w:szCs w:val="36"/>
          <w:rtl w:val="true"/>
        </w:rPr>
        <w:t>(××)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م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</w:t>
      </w:r>
      <w:r>
        <w:rPr>
          <w:rFonts w:cs="MCS Kufy Madany S_I normal.;Times New Roman"/>
          <w:sz w:val="36"/>
          <w:szCs w:val="36"/>
          <w:rtl w:val="true"/>
        </w:rPr>
        <w:t>(</w:t>
      </w:r>
      <w:r>
        <w:rPr>
          <w:rFonts w:cs="MCS Kufy Madany S_I normal.;Times New Roman"/>
          <w:sz w:val="36"/>
          <w:szCs w:val="36"/>
          <w:rtl w:val="true"/>
        </w:rPr>
        <w:t>*</w:t>
      </w:r>
      <w:r>
        <w:rPr>
          <w:rFonts w:cs="MCS Kufy Madany S_I normal.;Times New Roman"/>
          <w:sz w:val="36"/>
          <w:szCs w:val="36"/>
          <w:rtl w:val="true"/>
        </w:rPr>
        <w:t>)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</w:t>
      </w:r>
      <w:r>
        <w:rPr>
          <w:rFonts w:cs="MCS Kufy Madany S_I normal.;Times New Roman"/>
          <w:sz w:val="36"/>
          <w:szCs w:val="36"/>
          <w:rtl w:val="true"/>
        </w:rPr>
        <w:t>(</w:t>
      </w:r>
      <w:r>
        <w:rPr>
          <w:rFonts w:cs="MCS Kufy Madany S_I normal.;Times New Roman"/>
          <w:sz w:val="36"/>
          <w:szCs w:val="36"/>
          <w:rtl w:val="true"/>
        </w:rPr>
        <w:t>**</w:t>
      </w:r>
      <w:r>
        <w:rPr>
          <w:rFonts w:cs="MCS Kufy Madany S_I normal.;Times New Roman"/>
          <w:sz w:val="36"/>
          <w:szCs w:val="36"/>
          <w:rtl w:val="true"/>
        </w:rPr>
        <w:t>)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ستطيل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36950</wp:posOffset>
                </wp:positionH>
                <wp:positionV relativeFrom="paragraph">
                  <wp:posOffset>24130</wp:posOffset>
                </wp:positionV>
                <wp:extent cx="1828800" cy="9144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8.5pt;margin-top:1.9pt;width:143.95pt;height:71.95pt;mso-wrap-style:none;v-text-anchor:middle;mso-position-horizontal-relative:page">
                <v:fill o:detectmouseclick="t" type="solid" color2="#006633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196215</wp:posOffset>
                </wp:positionV>
                <wp:extent cx="1371600" cy="1257300"/>
                <wp:effectExtent l="9525" t="9525" r="10795" b="10160"/>
                <wp:wrapTight wrapText="bothSides">
                  <wp:wrapPolygon edited="0">
                    <wp:start x="21610" y="10805"/>
                    <wp:lineTo x="21610" y="12702"/>
                    <wp:lineTo x="21111" y="14566"/>
                    <wp:lineTo x="20162" y="16208"/>
                    <wp:lineTo x="19214" y="17851"/>
                    <wp:lineTo x="17850" y="19215"/>
                    <wp:lineTo x="16208" y="20163"/>
                    <wp:lineTo x="14565" y="21112"/>
                    <wp:lineTo x="12702" y="21611"/>
                    <wp:lineTo x="10805" y="21611"/>
                    <wp:lineTo x="8908" y="21611"/>
                    <wp:lineTo x="7045" y="21112"/>
                    <wp:lineTo x="5403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0"/>
                    <wp:lineTo x="20162" y="5403"/>
                    <wp:lineTo x="21111" y="7045"/>
                    <wp:lineTo x="21610" y="8909"/>
                    <wp:lineTo x="21610" y="10805"/>
                    <wp:lineTo x="21610" y="1080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0.3pt;margin-top:15.45pt;width:107.95pt;height:98.95pt;mso-wrap-style:none;v-text-anchor:middle;mso-position-horizontal-relative:page">
                <v:fill o:detectmouseclick="t" type="solid" color2="#006633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103505</wp:posOffset>
                </wp:positionV>
                <wp:extent cx="1257300" cy="1143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15.3pt;margin-top:8.15pt;width:98.95pt;height:89.95pt;mso-wrap-style:none;v-text-anchor:middle;mso-position-horizontal-relative:page">
                <v:fill o:detectmouseclick="t" type="solid" color2="#006633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  <w:r>
        <w:br w:type="page"/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ألوان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الم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ال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زرق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3910</wp:posOffset>
                </wp:positionH>
                <wp:positionV relativeFrom="paragraph">
                  <wp:posOffset>-15240</wp:posOffset>
                </wp:positionV>
                <wp:extent cx="1714500" cy="1600200"/>
                <wp:effectExtent l="24130" t="30480" r="2476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-1.2pt;width:134.95pt;height:125.95pt;mso-wrap-style:none;v-text-anchor:middle;mso-position-horizontal-relative:pag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45710</wp:posOffset>
                </wp:positionH>
                <wp:positionV relativeFrom="paragraph">
                  <wp:posOffset>99060</wp:posOffset>
                </wp:positionV>
                <wp:extent cx="1371600" cy="1371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.8pt;width:107.95pt;height:10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45710</wp:posOffset>
                </wp:positionH>
                <wp:positionV relativeFrom="paragraph">
                  <wp:posOffset>92710</wp:posOffset>
                </wp:positionV>
                <wp:extent cx="1257300" cy="1371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7.3pt;width:98.95pt;height:10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1714500" cy="9144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pt;width:134.95pt;height:71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لامة</w:t>
      </w:r>
      <w:r>
        <w:rPr>
          <w:rFonts w:cs="MCS Kufy Madany S_I normal.;Times New Roman"/>
          <w:sz w:val="36"/>
          <w:szCs w:val="36"/>
          <w:rtl w:val="true"/>
        </w:rPr>
        <w:t xml:space="preserve">(×) </w:t>
      </w:r>
      <w:r>
        <w:rPr>
          <w:rFonts w:cs="MCS Kufy Madany S_I normal.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جموعة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31340</wp:posOffset>
                </wp:positionH>
                <wp:positionV relativeFrom="paragraph">
                  <wp:posOffset>215900</wp:posOffset>
                </wp:positionV>
                <wp:extent cx="4942840" cy="10566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83.2pt;mso-wrap-distance-left:9.05pt;mso-wrap-distance-right:9.05pt;mso-wrap-distance-top:0pt;mso-wrap-distance-bottom:0pt;margin-top:17pt;mso-position-vertical-relative:text;margin-left:14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8821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2.3pt;margin-top:10.8pt;width:71.95pt;height:44.95pt;mso-wrap-style:none;v-text-anchor:middle;mso-position-horizontal-relative:page">
                <v:fill o:detectmouseclick="t" type="solid" color2="#0066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31210</wp:posOffset>
                </wp:positionH>
                <wp:positionV relativeFrom="paragraph">
                  <wp:posOffset>22860</wp:posOffset>
                </wp:positionV>
                <wp:extent cx="800100" cy="8001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62.3pt;margin-top:1.8pt;width:62.95pt;height:62.95pt;mso-wrap-style:none;v-text-anchor:middle;mso-position-horizontal-relative:page">
                <v:fill o:detectmouseclick="t" type="solid" color2="#0066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5991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43.3pt;margin-top:10.8pt;width:71.95pt;height:44.95pt;mso-wrap-style:none;v-text-anchor:middle;mso-position-horizontal-relative:page">
                <v:fill o:detectmouseclick="t" type="solid" color2="#0066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1721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42.3pt;margin-top:10.8pt;width:71.95pt;height:44.95pt;mso-wrap-style:none;v-text-anchor:middle;mso-position-horizontal-relative:page">
                <v:fill o:detectmouseclick="t" type="solid" color2="#0066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32000</wp:posOffset>
                </wp:positionH>
                <wp:positionV relativeFrom="paragraph">
                  <wp:posOffset>8738870</wp:posOffset>
                </wp:positionV>
                <wp:extent cx="914400" cy="1143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65098"/>
                              </a:srgbClr>
                            </a:gs>
                            <a:gs pos="50000">
                              <a:srgbClr val="a078c9"/>
                            </a:gs>
                            <a:gs pos="100000">
                              <a:srgbClr val="cc99ff">
                                <a:alpha val="65098"/>
                              </a:srgbClr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c99ff" stroked="t" o:allowincell="f" style="position:absolute;margin-left:160pt;margin-top:688.1pt;width:71.95pt;height:89.95pt;mso-wrap-style:none;v-text-anchor:middle;mso-position-horizontal-relative:page" type="_x0000_t132">
                <v:fill o:detectmouseclick="t" color2="#a078c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88440</wp:posOffset>
                </wp:positionH>
                <wp:positionV relativeFrom="paragraph">
                  <wp:posOffset>194310</wp:posOffset>
                </wp:positionV>
                <wp:extent cx="5857240" cy="15138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19.2pt;mso-wrap-distance-left:9.05pt;mso-wrap-distance-right:9.05pt;mso-wrap-distance-top:0pt;mso-wrap-distance-bottom:0pt;margin-top:15.3pt;mso-position-vertical-relative:text;margin-left:11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45310</wp:posOffset>
                </wp:positionH>
                <wp:positionV relativeFrom="paragraph">
                  <wp:posOffset>66040</wp:posOffset>
                </wp:positionV>
                <wp:extent cx="914400" cy="1143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65098"/>
                              </a:srgbClr>
                            </a:gs>
                            <a:gs pos="50000">
                              <a:srgbClr val="a078c9"/>
                            </a:gs>
                            <a:gs pos="100000">
                              <a:srgbClr val="cc99ff">
                                <a:alpha val="65098"/>
                              </a:srgbClr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5.3pt;margin-top:5.2pt;width:71.95pt;height:89.95pt;mso-wrap-style:none;v-text-anchor:middle;mso-position-horizontal-relative:page" type="_x0000_t132">
                <v:fill o:detectmouseclick="t" color2="#a078c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74210</wp:posOffset>
                </wp:positionH>
                <wp:positionV relativeFrom="paragraph">
                  <wp:posOffset>66040</wp:posOffset>
                </wp:positionV>
                <wp:extent cx="914400" cy="11430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65098"/>
                              </a:srgbClr>
                            </a:gs>
                            <a:gs pos="50000">
                              <a:srgbClr val="a078c9"/>
                            </a:gs>
                            <a:gs pos="100000">
                              <a:srgbClr val="cc99ff">
                                <a:alpha val="65098"/>
                              </a:srgbClr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2.3pt;margin-top:5.2pt;width:71.95pt;height:89.95pt;mso-wrap-style:none;v-text-anchor:middle;mso-position-horizontal-relative:page" type="_x0000_t132">
                <v:fill o:detectmouseclick="t" color2="#a078c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102610</wp:posOffset>
                </wp:positionH>
                <wp:positionV relativeFrom="paragraph">
                  <wp:posOffset>66040</wp:posOffset>
                </wp:positionV>
                <wp:extent cx="914400" cy="11430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65098"/>
                              </a:srgbClr>
                            </a:gs>
                            <a:gs pos="50000">
                              <a:srgbClr val="a078c9"/>
                            </a:gs>
                            <a:gs pos="100000">
                              <a:srgbClr val="cc99ff">
                                <a:alpha val="65098"/>
                              </a:srgbClr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4.3pt;margin-top:5.2pt;width:71.95pt;height:89.95pt;mso-wrap-style:none;v-text-anchor:middle;mso-position-horizontal-relative:page" type="_x0000_t132">
                <v:fill o:detectmouseclick="t" color2="#a078c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60110</wp:posOffset>
                </wp:positionH>
                <wp:positionV relativeFrom="paragraph">
                  <wp:posOffset>66040</wp:posOffset>
                </wp:positionV>
                <wp:extent cx="914400" cy="1143000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43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65098"/>
                              </a:srgbClr>
                            </a:gs>
                            <a:gs pos="50000">
                              <a:srgbClr val="a078c9"/>
                            </a:gs>
                            <a:gs pos="100000">
                              <a:srgbClr val="cc99ff">
                                <a:alpha val="65098"/>
                              </a:srgbClr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69.3pt;margin-top:5.2pt;width:71.95pt;height:89.95pt;mso-wrap-style:none;v-text-anchor:middle;rotation:270;mso-position-horizontal-relative:page" type="_x0000_t132">
                <v:fill o:detectmouseclick="t" color2="#a078c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856" w:leader="none"/>
        </w:tabs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88440</wp:posOffset>
                </wp:positionH>
                <wp:positionV relativeFrom="paragraph">
                  <wp:posOffset>160020</wp:posOffset>
                </wp:positionV>
                <wp:extent cx="5857240" cy="15138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19.2pt;mso-wrap-distance-left:9.05pt;mso-wrap-distance-right:9.05pt;mso-wrap-distance-top:0pt;mso-wrap-distance-bottom:0pt;margin-top:12.6pt;mso-position-vertical-relative:text;margin-left:11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6" w:leader="none"/>
        </w:tabs>
        <w:ind w:left="0" w:right="0" w:hanging="0"/>
        <w:jc w:val="center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45810</wp:posOffset>
                </wp:positionH>
                <wp:positionV relativeFrom="paragraph">
                  <wp:posOffset>81280</wp:posOffset>
                </wp:positionV>
                <wp:extent cx="1257300" cy="1028700"/>
                <wp:effectExtent l="36195" t="38735" r="60960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460.3pt;margin-top:6.4pt;width:98.95pt;height:80.95pt;mso-wrap-style:none;v-text-anchor:middle;mso-position-horizontal-relative:page" type="_x0000_t72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02810</wp:posOffset>
                </wp:positionH>
                <wp:positionV relativeFrom="paragraph">
                  <wp:posOffset>195580</wp:posOffset>
                </wp:positionV>
                <wp:extent cx="1028700" cy="1028700"/>
                <wp:effectExtent l="68580" t="68580" r="69215" b="692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240120 h 583200"/>
                            <a:gd name="textAreaBottom" fmla="*/ 343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ffff" stroked="t" o:allowincell="f" style="position:absolute;margin-left:370.3pt;margin-top:15.4pt;width:80.95pt;height:80.95pt;mso-wrap-style:none;v-text-anchor:middle;mso-position-horizontal-relative:page" type="_x0000_t187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31210</wp:posOffset>
                </wp:positionH>
                <wp:positionV relativeFrom="paragraph">
                  <wp:posOffset>195580</wp:posOffset>
                </wp:positionV>
                <wp:extent cx="1257300" cy="1028700"/>
                <wp:effectExtent l="36195" t="38735" r="60960" b="361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2.3pt;margin-top:15.4pt;width:98.95pt;height:80.95pt;mso-wrap-style:none;v-text-anchor:middle;mso-position-horizontal-relative:page" type="_x0000_t72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59610</wp:posOffset>
                </wp:positionH>
                <wp:positionV relativeFrom="paragraph">
                  <wp:posOffset>195580</wp:posOffset>
                </wp:positionV>
                <wp:extent cx="1257300" cy="1028700"/>
                <wp:effectExtent l="36195" t="38735" r="60960" b="361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4.3pt;margin-top:15.4pt;width:98.95pt;height:80.95pt;mso-wrap-style:none;v-text-anchor:middle;mso-position-horizontal-relative:page" type="_x0000_t72">
                <v:fill o:detectmouseclick="t" type="solid" color2="#330000"/>
                <v:stroke color="black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85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إغ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بصري</w: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 w:val="36"/>
          <w:szCs w:val="36"/>
          <w:rtl w:val="true"/>
        </w:rPr>
        <w:t>ا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صورة</w:t>
      </w:r>
      <w:r>
        <w:rPr>
          <w:rFonts w:cs="MCS Kufy Madany S_I normal.;Times New Roman"/>
          <w:sz w:val="36"/>
          <w:szCs w:val="36"/>
          <w:rtl w:val="true"/>
        </w:rPr>
        <w:t xml:space="preserve">.  </w:t>
      </w:r>
      <w:r>
        <w:rPr>
          <w:rFonts w:cs="MCS Kufy Madany S_I normal.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صور</w:t>
      </w:r>
      <w:r>
        <w:rPr>
          <w:rFonts w:cs="MCS Kufy Madany S_I normal.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17015</wp:posOffset>
            </wp:positionH>
            <wp:positionV relativeFrom="paragraph">
              <wp:posOffset>242570</wp:posOffset>
            </wp:positionV>
            <wp:extent cx="3152775" cy="1607820"/>
            <wp:effectExtent l="0" t="0" r="0" b="0"/>
            <wp:wrapTight wrapText="bothSides">
              <wp:wrapPolygon edited="0">
                <wp:start x="-106" y="-242"/>
                <wp:lineTo x="-106" y="21718"/>
                <wp:lineTo x="21705" y="21718"/>
                <wp:lineTo x="21705" y="-242"/>
                <wp:lineTo x="-106" y="-242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0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69260</wp:posOffset>
            </wp:positionH>
            <wp:positionV relativeFrom="paragraph">
              <wp:posOffset>160020</wp:posOffset>
            </wp:positionV>
            <wp:extent cx="2209800" cy="1638300"/>
            <wp:effectExtent l="0" t="0" r="0" b="0"/>
            <wp:wrapTight wrapText="bothSides">
              <wp:wrapPolygon edited="0">
                <wp:start x="-187" y="-391"/>
                <wp:lineTo x="-187" y="21793"/>
                <wp:lineTo x="21786" y="21793"/>
                <wp:lineTo x="21786" y="-391"/>
                <wp:lineTo x="-187" y="-391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293860</wp:posOffset>
                </wp:positionH>
                <wp:positionV relativeFrom="paragraph">
                  <wp:posOffset>179070</wp:posOffset>
                </wp:positionV>
                <wp:extent cx="685800" cy="1600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6pt;mso-wrap-distance-left:9.05pt;mso-wrap-distance-right:9.05pt;mso-wrap-distance-top:0pt;mso-wrap-distance-bottom:0pt;margin-top:14.1pt;mso-position-vertical-relative:text;margin-left:7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40460</wp:posOffset>
                </wp:positionH>
                <wp:positionV relativeFrom="paragraph">
                  <wp:posOffset>2256790</wp:posOffset>
                </wp:positionV>
                <wp:extent cx="5715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pt;margin-top:177.7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40460</wp:posOffset>
                </wp:positionH>
                <wp:positionV relativeFrom="paragraph">
                  <wp:posOffset>2256790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pt;margin-top:177.7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807960</wp:posOffset>
                </wp:positionH>
                <wp:positionV relativeFrom="paragraph">
                  <wp:posOffset>107950</wp:posOffset>
                </wp:positionV>
                <wp:extent cx="457200" cy="6858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8.5pt;mso-position-vertical-relative:text;margin-left:6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07460</wp:posOffset>
                </wp:positionH>
                <wp:positionV relativeFrom="paragraph">
                  <wp:posOffset>205740</wp:posOffset>
                </wp:positionV>
                <wp:extent cx="571500" cy="5715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9.8pt;margin-top:16.2pt;width:44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79060</wp:posOffset>
                </wp:positionH>
                <wp:positionV relativeFrom="paragraph">
                  <wp:posOffset>205740</wp:posOffset>
                </wp:positionV>
                <wp:extent cx="571500" cy="5715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7.8pt;margin-top:16.2pt;width:44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93160</wp:posOffset>
                </wp:positionH>
                <wp:positionV relativeFrom="paragraph">
                  <wp:posOffset>91440</wp:posOffset>
                </wp:positionV>
                <wp:extent cx="1943100" cy="40957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25pt;mso-wrap-distance-left:9.05pt;mso-wrap-distance-right:9.05pt;mso-wrap-distance-top:0pt;mso-wrap-distance-bottom:0pt;margin-top:7.2pt;mso-position-vertical-relative:text;margin-left:29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33085</wp:posOffset>
                </wp:positionH>
                <wp:positionV relativeFrom="paragraph">
                  <wp:posOffset>267335</wp:posOffset>
                </wp:positionV>
                <wp:extent cx="1708150" cy="222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2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6535" cy="21443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175pt;mso-wrap-distance-left:9.05pt;mso-wrap-distance-right:9.05pt;mso-wrap-distance-top:0pt;mso-wrap-distance-bottom:0pt;margin-top:21.05pt;mso-position-vertical-relative:text;margin-left:4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6535" cy="21443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9170</wp:posOffset>
                </wp:positionH>
                <wp:positionV relativeFrom="paragraph">
                  <wp:posOffset>81915</wp:posOffset>
                </wp:positionV>
                <wp:extent cx="2887980" cy="199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99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6365" cy="19177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4pt;height:157pt;mso-wrap-distance-left:9.05pt;mso-wrap-distance-right:9.05pt;mso-wrap-distance-top:0pt;mso-wrap-distance-bottom:0pt;margin-top:6.45pt;mso-position-vertical-relative:text;margin-left:27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6365" cy="1917700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569325</wp:posOffset>
                </wp:positionH>
                <wp:positionV relativeFrom="paragraph">
                  <wp:posOffset>259080</wp:posOffset>
                </wp:positionV>
                <wp:extent cx="457200" cy="6858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0.4pt;mso-position-vertical-relative:text;margin-left:67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  <w:lang w:val="en-US" w:eastAsia="en-US"/>
        </w:rPr>
      </w:pPr>
      <w:r>
        <w:rPr>
          <w:rFonts w:cs="MCS Kufy Madany S_I normal.;Times New Roman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97325</wp:posOffset>
                </wp:positionH>
                <wp:positionV relativeFrom="paragraph">
                  <wp:posOffset>156845</wp:posOffset>
                </wp:positionV>
                <wp:extent cx="800100" cy="6858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.35pt;mso-position-vertical-relative:text;margin-left:3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left"/>
        <w:rPr>
          <w:rFonts w:cs="MCS Kufy Madany S_I normal.;Times New Roman"/>
          <w:sz w:val="44"/>
          <w:szCs w:val="44"/>
        </w:rPr>
      </w:pPr>
      <w:r>
        <w:rPr>
          <w:rFonts w:cs="MCS Kufy Madany S_I normal.;Times New Roman"/>
          <w:sz w:val="44"/>
          <w:szCs w:val="44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/>
          <w:bCs/>
          <w:sz w:val="44"/>
          <w:sz w:val="44"/>
          <w:szCs w:val="44"/>
          <w:u w:val="single"/>
          <w:rtl w:val="true"/>
        </w:rPr>
        <w:t>التميي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44"/>
          <w:sz w:val="44"/>
          <w:szCs w:val="44"/>
          <w:u w:val="single"/>
          <w:rtl w:val="true"/>
        </w:rPr>
        <w:t>البص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12125</wp:posOffset>
                </wp:positionH>
                <wp:positionV relativeFrom="paragraph">
                  <wp:posOffset>430530</wp:posOffset>
                </wp:positionV>
                <wp:extent cx="342900" cy="6858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33.9pt;mso-position-vertical-relative:text;margin-left:63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i/>
          <w:i/>
          <w:iCs/>
          <w:sz w:val="36"/>
          <w:sz w:val="36"/>
          <w:szCs w:val="36"/>
          <w:rtl w:val="true"/>
        </w:rPr>
        <w:t xml:space="preserve">ضعي دائرة حول الحرف أو الكلمة التي تطابق الحرف أو الكلمة </w:t>
      </w:r>
      <w:r>
        <w:rPr>
          <w:rFonts w:cs="MCS Kufy Madany S_I normal.;Times New Roman"/>
          <w:sz w:val="36"/>
          <w:sz w:val="36"/>
          <w:szCs w:val="36"/>
          <w:rtl w:val="true"/>
        </w:rPr>
        <w:t xml:space="preserve">الموجودة على يمينها فيما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9"/>
        <w:gridCol w:w="6176"/>
      </w:tblGrid>
      <w:tr>
        <w:trPr>
          <w:trHeight w:val="345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Cs w:val="40"/>
              </w:rPr>
              <w:t>1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ث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ط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Cs w:val="4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نم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قمر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ممر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نمر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تمر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Cs w:val="4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رك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حم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رك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MCS Kufy Madany S_I normal.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رك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MCS Kufy Madany S_I normal.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رك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MCS Kufy Madany S_I normal.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رك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Cs w:val="4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ل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Cs w:val="4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سعيد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ق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ف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سعيد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Cs w:val="4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السيار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Kufy Madany S_I normal.;Times New Roman"/>
                <w:sz w:val="40"/>
                <w:szCs w:val="40"/>
              </w:rPr>
            </w:pP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السيارة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السيادة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السعادة</w:t>
            </w:r>
            <w:r>
              <w:rPr>
                <w:rFonts w:cs="MCS Kufy Madany S_I normal.;Times New Roman"/>
                <w:sz w:val="40"/>
                <w:szCs w:val="40"/>
                <w:rtl w:val="true"/>
              </w:rPr>
              <w:t xml:space="preserve">- </w:t>
            </w:r>
            <w:r>
              <w:rPr>
                <w:rFonts w:cs="MCS Kufy Madany S_I normal.;Times New Roman"/>
                <w:sz w:val="40"/>
                <w:sz w:val="40"/>
                <w:szCs w:val="40"/>
                <w:rtl w:val="true"/>
              </w:rPr>
              <w:t>السنادة</w:t>
            </w:r>
          </w:p>
        </w:tc>
      </w:tr>
    </w:tbl>
    <w:p>
      <w:pPr>
        <w:pStyle w:val="Normal"/>
        <w:jc w:val="center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MCS Kufy Madany S_I normal.;Times New Roman"/>
          <w:b/>
          <w:b/>
          <w:bCs/>
          <w:sz w:val="44"/>
          <w:sz w:val="44"/>
          <w:szCs w:val="44"/>
          <w:u w:val="single"/>
          <w:rtl w:val="true"/>
        </w:rPr>
        <w:t>التميي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44"/>
          <w:sz w:val="44"/>
          <w:szCs w:val="44"/>
          <w:u w:val="single"/>
          <w:rtl w:val="true"/>
        </w:rPr>
        <w:t>السمعي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ض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سم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أتي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4235</wp:posOffset>
                </wp:positionV>
                <wp:extent cx="3362325" cy="3171825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399"/>
                              <w:gridCol w:w="29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ب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ن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صل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عيد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رة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ل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Kufy Madany S_I normal.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Kufy Madany S_I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9.75pt;mso-wrap-distance-left:9pt;mso-wrap-distance-right:9pt;mso-wrap-distance-top:0pt;mso-wrap-distance-bottom:0pt;margin-top:468.05pt;mso-position-vertical-relative:page;margin-left: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399"/>
                        <w:gridCol w:w="29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ب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ن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ل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يد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ي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رة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ل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Kufy Madany S_I normal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Kufy Madany S_I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بصرية</w:t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غرس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شرب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قرأ</w:t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رقا</w:t>
      </w:r>
      <w:r>
        <w:rPr>
          <w:rFonts w:cs="MCS Kufy Madany S_I normal.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</w:rPr>
        <w:t>7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</w:rPr>
        <w:t>5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</w:rPr>
        <w:t>1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مامك؟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ت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ض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مامك؟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8510</wp:posOffset>
                </wp:positionH>
                <wp:positionV relativeFrom="paragraph">
                  <wp:posOffset>109220</wp:posOffset>
                </wp:positionV>
                <wp:extent cx="2057400" cy="1143000"/>
                <wp:effectExtent l="1515110" t="14605" r="15240" b="2311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cloudCallout">
                          <a:avLst>
                            <a:gd name="adj1" fmla="val -119662"/>
                            <a:gd name="adj2" fmla="val 656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8.6pt;width:161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1143000" cy="8001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0pt;width:89.95pt;height:6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40785</wp:posOffset>
                </wp:positionH>
                <wp:positionV relativeFrom="paragraph">
                  <wp:posOffset>-228600</wp:posOffset>
                </wp:positionV>
                <wp:extent cx="962025" cy="914400"/>
                <wp:effectExtent l="44450" t="46990" r="4445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94.55pt;margin-top:-18pt;width:75.7pt;height:71.95pt;mso-wrap-style:none;v-text-anchor:middle;mso-position-horizontal-relative:page" type="_x0000_t12">
                <v:fill o:detectmouseclick="t" type="solid" color2="black"/>
                <v:stroke color="#ffcc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أ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شاهد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صورة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78405</wp:posOffset>
                </wp:positionH>
                <wp:positionV relativeFrom="paragraph">
                  <wp:posOffset>76835</wp:posOffset>
                </wp:positionV>
                <wp:extent cx="3940175" cy="25806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55390" cy="248793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203.2pt;mso-wrap-distance-left:9.05pt;mso-wrap-distance-right:9.05pt;mso-wrap-distance-top:0pt;mso-wrap-distance-bottom:0pt;margin-top:6.05pt;mso-position-vertical-relative:text;margin-left:19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55390" cy="248793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اعات</w:t>
      </w:r>
      <w:r>
        <w:rPr>
          <w:rFonts w:cs="MCS Kufy Madany S_I normal.;Times New Roman"/>
          <w:sz w:val="36"/>
          <w:szCs w:val="36"/>
          <w:rtl w:val="true"/>
        </w:rPr>
        <w:t xml:space="preserve">: </w:t>
      </w:r>
      <w:r>
        <w:rPr>
          <w:rFonts w:cs="MCS Kufy Madany S_I normal.;Times New Roman"/>
          <w:sz w:val="36"/>
          <w:sz w:val="36"/>
          <w:szCs w:val="36"/>
          <w:rtl w:val="true"/>
        </w:rPr>
        <w:t>أ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ابقا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سم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أ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معته</w:t>
      </w:r>
      <w:r>
        <w:rPr>
          <w:rFonts w:cs="MCS Kufy Madany S_I normal.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446010</wp:posOffset>
                </wp:positionH>
                <wp:positionV relativeFrom="paragraph">
                  <wp:posOffset>742315</wp:posOffset>
                </wp:positionV>
                <wp:extent cx="1028700" cy="8001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8.4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تفاحة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برتقالة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موزه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خيارة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 w:val="36"/>
          <w:szCs w:val="36"/>
          <w:rtl w:val="true"/>
        </w:rPr>
        <w:t>خوخة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أ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معته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</w:rPr>
        <w:t>12-20</w:t>
      </w:r>
      <w:r>
        <w:rPr>
          <w:rFonts w:cs="MCS Kufy Madany S_I normal.;Times New Roman"/>
          <w:sz w:val="36"/>
          <w:szCs w:val="36"/>
          <w:rtl w:val="true"/>
        </w:rPr>
        <w:t xml:space="preserve">- </w:t>
      </w:r>
      <w:r>
        <w:rPr>
          <w:rFonts w:cs="MCS Kufy Madany S_I normal.;Times New Roman"/>
          <w:sz w:val="36"/>
          <w:szCs w:val="36"/>
        </w:rPr>
        <w:t>17-15-9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سمعي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التين</w:t>
      </w:r>
      <w:r>
        <w:rPr>
          <w:rFonts w:cs="MCS Kufy Madany S_I normal.;Times New Roman"/>
          <w:sz w:val="36"/>
          <w:szCs w:val="36"/>
          <w:rtl w:val="true"/>
        </w:rPr>
        <w:t xml:space="preserve">.. </w:t>
      </w:r>
      <w:r>
        <w:rPr>
          <w:rFonts w:cs="MCS Kufy Madany S_I normal.;Times New Roman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مميز</w:t>
      </w:r>
      <w:r>
        <w:rPr>
          <w:rFonts w:cs="MCS Kufy Madany S_I normal.;Times New Roman"/>
          <w:sz w:val="36"/>
          <w:szCs w:val="36"/>
          <w:rtl w:val="true"/>
        </w:rPr>
        <w:t xml:space="preserve">. </w:t>
      </w:r>
      <w:r>
        <w:rPr>
          <w:rFonts w:cs="MCS Kufy Madany S_I normal.;Times New Roman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طا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جففة</w:t>
      </w:r>
      <w:r>
        <w:rPr>
          <w:rFonts w:cs="MCS Kufy Madany S_I normal.;Times New Roman"/>
          <w:sz w:val="36"/>
          <w:szCs w:val="36"/>
          <w:rtl w:val="true"/>
        </w:rPr>
        <w:t xml:space="preserve">, </w:t>
      </w:r>
      <w:r>
        <w:rPr>
          <w:rFonts w:cs="MCS Kufy Madany S_I normal.;Times New Roman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زمان</w:t>
      </w:r>
      <w:r>
        <w:rPr>
          <w:rFonts w:cs="MCS Kufy Madany S_I normal.;Times New Roman"/>
          <w:sz w:val="36"/>
          <w:szCs w:val="36"/>
          <w:rtl w:val="true"/>
        </w:rPr>
        <w:t xml:space="preserve">, </w:t>
      </w:r>
      <w:r>
        <w:rPr>
          <w:rFonts w:cs="MCS Kufy Madany S_I normal.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ل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كليوباترا</w:t>
      </w:r>
      <w:r>
        <w:rPr>
          <w:rFonts w:cs="MCS Kufy Madany S_I normal.;Times New Roman"/>
          <w:sz w:val="36"/>
          <w:szCs w:val="36"/>
          <w:rtl w:val="true"/>
        </w:rPr>
        <w:t xml:space="preserve">, </w:t>
      </w:r>
      <w:r>
        <w:rPr>
          <w:rFonts w:cs="MCS Kufy Madany S_I normal.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آش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حلويات</w:t>
      </w:r>
      <w:r>
        <w:rPr>
          <w:rFonts w:cs="MCS Kufy Madany S_I normal.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الألياف</w:t>
      </w:r>
      <w:r>
        <w:rPr>
          <w:rFonts w:cs="MCS Kufy Madany S_I normal.;Times New Roman"/>
          <w:sz w:val="36"/>
          <w:szCs w:val="36"/>
          <w:rtl w:val="true"/>
        </w:rPr>
        <w:t xml:space="preserve">, </w:t>
      </w:r>
      <w:r>
        <w:rPr>
          <w:rFonts w:cs="MCS Kufy Madany S_I normal.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معاء</w:t>
      </w:r>
      <w:r>
        <w:rPr>
          <w:rFonts w:cs="MCS Kufy Madany S_I normal.;Times New Roman"/>
          <w:sz w:val="36"/>
          <w:szCs w:val="36"/>
          <w:rtl w:val="true"/>
        </w:rPr>
        <w:t xml:space="preserve">, </w:t>
      </w:r>
      <w:r>
        <w:rPr>
          <w:rFonts w:cs="MCS Kufy Madany S_I normal.;Times New Roman"/>
          <w:sz w:val="36"/>
          <w:sz w:val="36"/>
          <w:szCs w:val="36"/>
          <w:rtl w:val="true"/>
        </w:rPr>
        <w:t>بالتال</w:t>
      </w:r>
      <w:r>
        <w:rPr>
          <w:rFonts w:cs="MCS Kufy Madany S_I normal.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سهولة</w:t>
      </w:r>
      <w:r>
        <w:rPr>
          <w:rFonts w:cs="MCS Kufy Madany S_I normal.;Times New Roman"/>
          <w:sz w:val="36"/>
          <w:szCs w:val="36"/>
          <w:rtl w:val="true"/>
        </w:rPr>
        <w:t xml:space="preserve">, </w:t>
      </w:r>
      <w:r>
        <w:rPr>
          <w:rFonts w:cs="MCS Kufy Madany S_I normal.;Times New Roman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جسم</w:t>
      </w:r>
      <w:r>
        <w:rPr>
          <w:rFonts w:cs="MCS Kufy Madany S_I normal.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س</w:t>
      </w:r>
      <w:r>
        <w:rPr>
          <w:rFonts w:cs="MCS Kufy Madany S_I normal.;Times New Roman"/>
          <w:sz w:val="36"/>
          <w:szCs w:val="36"/>
        </w:rPr>
        <w:t>1</w:t>
      </w:r>
      <w:r>
        <w:rPr>
          <w:rFonts w:cs="MCS Kufy Madany S_I normal.;Times New Roman"/>
          <w:sz w:val="36"/>
          <w:szCs w:val="36"/>
          <w:rtl w:val="true"/>
        </w:rPr>
        <w:t xml:space="preserve">/ </w:t>
      </w:r>
      <w:r>
        <w:rPr>
          <w:rFonts w:cs="MCS Kufy Madany S_I normal.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ين؟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  <w:t>(.............................................................................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س</w:t>
      </w:r>
      <w:r>
        <w:rPr>
          <w:rFonts w:cs="MCS Kufy Madany S_I normal.;Times New Roman"/>
          <w:sz w:val="36"/>
          <w:szCs w:val="36"/>
        </w:rPr>
        <w:t>2</w:t>
      </w:r>
      <w:r>
        <w:rPr>
          <w:rFonts w:cs="MCS Kufy Madany S_I normal.;Times New Roman"/>
          <w:sz w:val="36"/>
          <w:szCs w:val="36"/>
          <w:rtl w:val="true"/>
        </w:rPr>
        <w:t xml:space="preserve">/ </w:t>
      </w: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وائدها؟</w:t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Cs w:val="36"/>
          <w:rtl w:val="true"/>
        </w:rPr>
        <w:t>(.............................................................................)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بص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02910</wp:posOffset>
                </wp:positionH>
                <wp:positionV relativeFrom="paragraph">
                  <wp:posOffset>247650</wp:posOffset>
                </wp:positionV>
                <wp:extent cx="1143000" cy="193103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230" cy="180784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2.05pt;mso-wrap-distance-left:9.05pt;mso-wrap-distance-right:9.05pt;mso-wrap-distance-top:0pt;mso-wrap-distance-bottom:0pt;margin-top:19.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230" cy="180784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يناسبه</w:t>
      </w:r>
      <w:r>
        <w:rPr>
          <w:rFonts w:cs="MCS Kufy Madany S_I normal.;Times New Roma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429500</wp:posOffset>
                </wp:positionH>
                <wp:positionV relativeFrom="paragraph">
                  <wp:posOffset>41275</wp:posOffset>
                </wp:positionV>
                <wp:extent cx="1028700" cy="8001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.25pt;mso-position-vertical-relative:text;margin-left:5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94310</wp:posOffset>
                </wp:positionV>
                <wp:extent cx="181800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3220" cy="53086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5pt;mso-wrap-distance-left:9.05pt;mso-wrap-distance-right:9.05pt;mso-wrap-distance-top:0pt;mso-wrap-distance-bottom:0pt;margin-top:15.3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33220" cy="53086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75225</wp:posOffset>
                </wp:positionH>
                <wp:positionV relativeFrom="paragraph">
                  <wp:posOffset>137160</wp:posOffset>
                </wp:positionV>
                <wp:extent cx="1557655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2870" cy="135001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13.6pt;mso-wrap-distance-left:9.05pt;mso-wrap-distance-right:9.05pt;mso-wrap-distance-top:0pt;mso-wrap-distance-bottom:0pt;margin-top:10.8pt;mso-position-vertical-relative:text;margin-left:39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2870" cy="1350010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16245</wp:posOffset>
                </wp:positionH>
                <wp:positionV relativeFrom="paragraph">
                  <wp:posOffset>102870</wp:posOffset>
                </wp:positionV>
                <wp:extent cx="147383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050" cy="745490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6.75pt;mso-wrap-distance-left:9.05pt;mso-wrap-distance-right:9.05pt;mso-wrap-distance-top:0pt;mso-wrap-distance-bottom:0pt;margin-top:8.1pt;mso-position-vertical-relative:text;margin-left:4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9050" cy="745490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righ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06085</wp:posOffset>
                </wp:positionH>
                <wp:positionV relativeFrom="paragraph">
                  <wp:posOffset>160020</wp:posOffset>
                </wp:positionV>
                <wp:extent cx="1598295" cy="930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3510" cy="83756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4" r="126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73.25pt;mso-wrap-distance-left:9.05pt;mso-wrap-distance-right:9.05pt;mso-wrap-distance-top:0pt;mso-wrap-distance-bottom:0pt;margin-top:12.6pt;mso-position-vertical-relative:text;margin-left:43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3510" cy="83756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4" r="126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36825</wp:posOffset>
                </wp:positionH>
                <wp:positionV relativeFrom="paragraph">
                  <wp:posOffset>144780</wp:posOffset>
                </wp:positionV>
                <wp:extent cx="1452245" cy="107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7460" cy="98234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4.65pt;mso-wrap-distance-left:9.05pt;mso-wrap-distance-right:9.05pt;mso-wrap-distance-top:0pt;mso-wrap-distance-bottom:0pt;margin-top:11.4pt;mso-position-vertical-relative:text;margin-left:19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7460" cy="98234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  <w:t>(.............................................................................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CS Kufy Madany S_I normal.;Times New Roman"/>
          <w:sz w:val="36"/>
          <w:szCs w:val="36"/>
          <w:rtl w:val="true"/>
        </w:rPr>
        <w:t>(.............................................................................)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83665</wp:posOffset>
            </wp:positionH>
            <wp:positionV relativeFrom="paragraph">
              <wp:posOffset>116205</wp:posOffset>
            </wp:positionV>
            <wp:extent cx="1428750" cy="1203960"/>
            <wp:effectExtent l="0" t="0" r="0" b="0"/>
            <wp:wrapTight wrapText="bothSides">
              <wp:wrapPolygon edited="0">
                <wp:start x="-376" y="-600"/>
                <wp:lineTo x="-376" y="21746"/>
                <wp:lineTo x="21881" y="21746"/>
                <wp:lineTo x="21881" y="-600"/>
                <wp:lineTo x="-376" y="-600"/>
              </wp:wrapPolygon>
            </wp:wrapTight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3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010</wp:posOffset>
            </wp:positionH>
            <wp:positionV relativeFrom="paragraph">
              <wp:posOffset>85725</wp:posOffset>
            </wp:positionV>
            <wp:extent cx="1285875" cy="1135380"/>
            <wp:effectExtent l="0" t="0" r="0" b="0"/>
            <wp:wrapTight wrapText="bothSides">
              <wp:wrapPolygon edited="0">
                <wp:start x="-457" y="-521"/>
                <wp:lineTo x="-457" y="21726"/>
                <wp:lineTo x="21943" y="21726"/>
                <wp:lineTo x="21943" y="-521"/>
                <wp:lineTo x="-457" y="-521"/>
              </wp:wrapPolygon>
            </wp:wrapTight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5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55085</wp:posOffset>
            </wp:positionH>
            <wp:positionV relativeFrom="paragraph">
              <wp:posOffset>85725</wp:posOffset>
            </wp:positionV>
            <wp:extent cx="1447800" cy="1157605"/>
            <wp:effectExtent l="0" t="0" r="0" b="0"/>
            <wp:wrapTight wrapText="bothSides">
              <wp:wrapPolygon edited="0">
                <wp:start x="-541" y="-686"/>
                <wp:lineTo x="-541" y="21768"/>
                <wp:lineTo x="22005" y="21768"/>
                <wp:lineTo x="22005" y="-686"/>
                <wp:lineTo x="-541" y="-686"/>
              </wp:wrapPolygon>
            </wp:wrapTight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7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7060</wp:posOffset>
                </wp:positionH>
                <wp:positionV relativeFrom="paragraph">
                  <wp:posOffset>30480</wp:posOffset>
                </wp:positionV>
                <wp:extent cx="1569720" cy="1275080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4935" cy="118237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0.4pt;mso-wrap-distance-left:9.05pt;mso-wrap-distance-right:9.05pt;mso-wrap-distance-top:0pt;mso-wrap-distance-bottom:0pt;margin-top:2.4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4935" cy="118237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اغل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سمعي</w: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أك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كـتـ</w:t>
      </w:r>
      <w:r>
        <w:rPr>
          <w:rFonts w:cs="MCS Kufy Madany S_I normal.;Times New Roman"/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لو</w:t>
      </w:r>
      <w:r>
        <w:rPr>
          <w:rFonts w:cs="MCS Kufy Madany S_I normal.;Times New Roman"/>
          <w:sz w:val="36"/>
          <w:szCs w:val="36"/>
          <w:rtl w:val="true"/>
        </w:rPr>
        <w:t>...................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طيا</w:t>
      </w:r>
      <w:r>
        <w:rPr>
          <w:rFonts w:cs="MCS Kufy Madany S_I normal.;Times New Roman"/>
          <w:sz w:val="36"/>
          <w:szCs w:val="36"/>
          <w:rtl w:val="true"/>
        </w:rPr>
        <w:t>.................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حديـ</w:t>
      </w:r>
      <w:r>
        <w:rPr>
          <w:rFonts w:cs="MCS Kufy Madany S_I normal.;Times New Roman"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غـ</w:t>
      </w:r>
      <w:r>
        <w:rPr>
          <w:rFonts w:cs="MCS Kufy Madany S_I normal.;Times New Roman"/>
          <w:sz w:val="36"/>
          <w:szCs w:val="36"/>
          <w:rtl w:val="true"/>
        </w:rPr>
        <w:t>.................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sz w:val="36"/>
          <w:szCs w:val="36"/>
          <w:u w:val="single"/>
        </w:rPr>
      </w:pP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الش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الخلف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بصري</w:t>
      </w:r>
    </w:p>
    <w:p>
      <w:pPr>
        <w:pStyle w:val="Normal"/>
        <w:jc w:val="center"/>
        <w:rPr>
          <w:rFonts w:cs="MCS Kufy Madany S_I normal.;Times New Roman"/>
          <w:sz w:val="36"/>
          <w:szCs w:val="36"/>
          <w:u w:val="single"/>
        </w:rPr>
      </w:pPr>
      <w:r>
        <w:rPr>
          <w:rFonts w:cs="MCS Kufy Madany S_I normal.;Times New Roma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2335</wp:posOffset>
            </wp:positionH>
            <wp:positionV relativeFrom="paragraph">
              <wp:posOffset>99060</wp:posOffset>
            </wp:positionV>
            <wp:extent cx="3571875" cy="2524125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د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9110</wp:posOffset>
            </wp:positionH>
            <wp:positionV relativeFrom="paragraph">
              <wp:posOffset>81915</wp:posOffset>
            </wp:positionV>
            <wp:extent cx="2390775" cy="2543175"/>
            <wp:effectExtent l="0" t="0" r="0" b="0"/>
            <wp:wrapTight wrapText="bothSides">
              <wp:wrapPolygon edited="0">
                <wp:start x="-261" y="-245"/>
                <wp:lineTo x="-261" y="21763"/>
                <wp:lineTo x="21861" y="21763"/>
                <wp:lineTo x="21861" y="-245"/>
                <wp:lineTo x="-261" y="-245"/>
              </wp:wrapPolygon>
            </wp:wrapTight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431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حسي</w: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74210</wp:posOffset>
            </wp:positionH>
            <wp:positionV relativeFrom="paragraph">
              <wp:posOffset>91440</wp:posOffset>
            </wp:positionV>
            <wp:extent cx="1257300" cy="2181225"/>
            <wp:effectExtent l="0" t="0" r="0" b="0"/>
            <wp:wrapTight wrapText="bothSides">
              <wp:wrapPolygon edited="0">
                <wp:start x="10074" y="91"/>
                <wp:lineTo x="9213" y="1600"/>
                <wp:lineTo x="2302" y="3393"/>
                <wp:lineTo x="-3" y="4336"/>
                <wp:lineTo x="-3" y="6128"/>
                <wp:lineTo x="1292" y="7637"/>
                <wp:lineTo x="4748" y="10656"/>
                <wp:lineTo x="2302" y="11222"/>
                <wp:lineTo x="573" y="11787"/>
                <wp:lineTo x="425" y="20274"/>
                <wp:lineTo x="3162" y="21218"/>
                <wp:lineTo x="4748" y="21218"/>
                <wp:lineTo x="9355" y="21218"/>
                <wp:lineTo x="10650" y="21218"/>
                <wp:lineTo x="13387" y="20182"/>
                <wp:lineTo x="13387" y="19712"/>
                <wp:lineTo x="17853" y="16973"/>
                <wp:lineTo x="18286" y="15181"/>
                <wp:lineTo x="17419" y="14241"/>
                <wp:lineTo x="16701" y="13675"/>
                <wp:lineTo x="13678" y="11883"/>
                <wp:lineTo x="12526" y="11409"/>
                <wp:lineTo x="9789" y="10656"/>
                <wp:lineTo x="9213" y="9147"/>
                <wp:lineTo x="11517" y="9147"/>
                <wp:lineTo x="19438" y="8013"/>
                <wp:lineTo x="19580" y="7637"/>
                <wp:lineTo x="21166" y="6128"/>
                <wp:lineTo x="21451" y="4619"/>
                <wp:lineTo x="20733" y="3110"/>
                <wp:lineTo x="19438" y="1600"/>
                <wp:lineTo x="19580" y="1222"/>
                <wp:lineTo x="15257" y="469"/>
                <wp:lineTo x="10650" y="91"/>
                <wp:lineTo x="10074" y="91"/>
              </wp:wrapPolygon>
            </wp:wrapTight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Kufy Madany S_I normal.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تالية</w:t>
      </w:r>
      <w:r>
        <w:rPr>
          <w:rFonts w:cs="MCS Kufy Madany S_I normal.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Kufy Madany S_I normal.;Times New Roman"/>
          <w:sz w:val="36"/>
          <w:szCs w:val="36"/>
          <w:lang w:val="en-US" w:eastAsia="en-US"/>
        </w:rPr>
      </w:pPr>
      <w:r>
        <w:rPr>
          <w:rFonts w:cs="MCS Kufy Madany S_I normal.;Times New Roman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0200</wp:posOffset>
            </wp:positionH>
            <wp:positionV relativeFrom="paragraph">
              <wp:posOffset>400050</wp:posOffset>
            </wp:positionV>
            <wp:extent cx="1612265" cy="1485900"/>
            <wp:effectExtent l="0" t="0" r="0" b="0"/>
            <wp:wrapTight wrapText="bothSides">
              <wp:wrapPolygon edited="0">
                <wp:start x="-70" y="0"/>
                <wp:lineTo x="-70" y="21439"/>
                <wp:lineTo x="21526" y="21439"/>
                <wp:lineTo x="21526" y="0"/>
                <wp:lineTo x="-70" y="0"/>
              </wp:wrapPolygon>
            </wp:wrapTight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13915</wp:posOffset>
            </wp:positionH>
            <wp:positionV relativeFrom="paragraph">
              <wp:posOffset>514350</wp:posOffset>
            </wp:positionV>
            <wp:extent cx="1200150" cy="1285875"/>
            <wp:effectExtent l="0" t="0" r="0" b="0"/>
            <wp:wrapTight wrapText="bothSides">
              <wp:wrapPolygon edited="0">
                <wp:start x="-171" y="0"/>
                <wp:lineTo x="-171" y="21278"/>
                <wp:lineTo x="21253" y="21278"/>
                <wp:lineTo x="21253" y="0"/>
                <wp:lineTo x="-171" y="0"/>
              </wp:wrapPolygon>
            </wp:wrapTight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85895</wp:posOffset>
            </wp:positionH>
            <wp:positionV relativeFrom="paragraph">
              <wp:posOffset>293370</wp:posOffset>
            </wp:positionV>
            <wp:extent cx="894715" cy="1819275"/>
            <wp:effectExtent l="0" t="0" r="0" b="0"/>
            <wp:wrapTopAndBottom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الش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الخلف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u w:val="single"/>
          <w:rtl w:val="true"/>
        </w:rPr>
        <w:t>السمعي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مدرسية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Kufy Madany S_I normal.;Times New Roman"/>
          <w:b/>
          <w:b/>
          <w:bCs/>
          <w:sz w:val="36"/>
          <w:sz w:val="36"/>
          <w:szCs w:val="36"/>
          <w:u w:val="single"/>
          <w:rtl w:val="true"/>
        </w:rPr>
        <w:t>اللغوية</w:t>
      </w:r>
    </w:p>
    <w:p>
      <w:pPr>
        <w:pStyle w:val="Normal"/>
        <w:jc w:val="left"/>
        <w:rPr>
          <w:rFonts w:cs="MCS Kufy Madany S_I normal.;Times New Roman"/>
          <w:b/>
          <w:b/>
          <w:bCs/>
          <w:sz w:val="36"/>
          <w:szCs w:val="36"/>
          <w:u w:val="single"/>
        </w:rPr>
      </w:pPr>
      <w:r>
        <w:rPr>
          <w:rFonts w:cs="MCS Kufy Madany S_I normal.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CS Kufy Madany S_I normal.;Times New Roman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اس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ع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بيت؟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تأكلي؟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</w:rPr>
      </w:pPr>
      <w:r>
        <w:rPr>
          <w:rFonts w:cs="MCS Kufy Madany S_I normal.;Times New Roman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Kufy Madany S_I normal.;Times New Roman"/>
          <w:sz w:val="36"/>
          <w:sz w:val="36"/>
          <w:szCs w:val="36"/>
          <w:rtl w:val="true"/>
        </w:rPr>
        <w:t>الأسبوع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CS Kufy Madany S_I normal.;Times New Roman"/>
          <w:sz w:val="36"/>
          <w:szCs w:val="36"/>
        </w:rPr>
      </w:pPr>
      <w:r>
        <w:rPr>
          <w:rFonts w:cs="MCS Kufy Madany S_I normal.;Times New Roman"/>
          <w:sz w:val="36"/>
          <w:szCs w:val="36"/>
          <w:rtl w:val="true"/>
        </w:rPr>
        <w:t>............................................</w:t>
      </w:r>
      <w:r>
        <w:rPr>
          <w:rFonts w:cs="MCS Kufy Madany S_I normal.;Times New Roman"/>
          <w:sz w:val="36"/>
          <w:sz w:val="36"/>
          <w:szCs w:val="36"/>
          <w:rtl w:val="true"/>
        </w:rPr>
        <w:t>الخ</w:t>
      </w:r>
      <w:r>
        <w:rPr>
          <w:rFonts w:cs="MCS Kufy Madany S_I normal.;Times New Roman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Bold Italic Ar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center"/>
        <w:rPr>
          <w:color w:val="000000"/>
          <w:sz w:val="72"/>
          <w:szCs w:val="72"/>
        </w:rPr>
      </w:pPr>
      <w:r>
        <w:rPr>
          <w:rFonts w:cs="Bold Italic Art"/>
          <w:color w:val="000000"/>
          <w:sz w:val="72"/>
          <w:sz w:val="72"/>
          <w:szCs w:val="72"/>
          <w:rtl w:val="true"/>
        </w:rPr>
        <w:t>الاختبارات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color w:val="000000"/>
          <w:sz w:val="72"/>
          <w:sz w:val="72"/>
          <w:szCs w:val="72"/>
          <w:rtl w:val="true"/>
        </w:rPr>
        <w:t>النمائية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م الطالبة </w:t>
      </w:r>
      <w:r>
        <w:rPr>
          <w:color w:val="000000"/>
          <w:sz w:val="28"/>
          <w:szCs w:val="28"/>
          <w:rtl w:val="true"/>
        </w:rPr>
        <w:t>.........................................</w:t>
        <w:tab/>
        <w:tab/>
      </w:r>
      <w:r>
        <w:rPr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عام الدراسي </w:t>
      </w:r>
      <w:r>
        <w:rPr>
          <w:color w:val="000000"/>
          <w:sz w:val="28"/>
          <w:szCs w:val="28"/>
          <w:rtl w:val="true"/>
        </w:rPr>
        <w:t>......................................</w:t>
        <w:tab/>
        <w:tab/>
      </w:r>
      <w:r>
        <w:rPr>
          <w:color w:val="000000"/>
          <w:sz w:val="28"/>
          <w:sz w:val="28"/>
          <w:szCs w:val="28"/>
          <w:rtl w:val="true"/>
        </w:rPr>
        <w:t xml:space="preserve">عمر الطالبة </w:t>
      </w:r>
      <w:r>
        <w:rPr>
          <w:color w:val="000000"/>
          <w:sz w:val="28"/>
          <w:szCs w:val="28"/>
          <w:rtl w:val="true"/>
        </w:rPr>
        <w:t xml:space="preserve">............... </w:t>
      </w:r>
      <w:r>
        <w:rPr>
          <w:color w:val="000000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32"/>
        <w:gridCol w:w="2109"/>
        <w:gridCol w:w="209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قم الاختبار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 الاختبا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بة الإتقان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ذاكرة البصرية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ذاكرة السمعية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ذاكرة طويلة المد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ييز البصر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ييز السمع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راك البصر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راك السمع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غلاق البصر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غلاق السمع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شكل و الأرضية البصر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شكل و الأرضية السمع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ارات العام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تجاها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شكا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بالم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old Italic Art"/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Bold Italic Art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اختبارات غير الرسمية المتعلقة بالعمليات الفكري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 قصيرة المدى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0291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0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ذكر الأشياء المرئية</w:t>
      </w:r>
      <w:r>
        <w:rPr>
          <w:color w:val="000000"/>
          <w:sz w:val="28"/>
          <w:szCs w:val="28"/>
          <w:rtl w:val="true"/>
        </w:rPr>
        <w:t xml:space="preserve">:        </w:t>
        <w:tab/>
        <w:tab/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Cs w:val="28"/>
          <w:rtl w:val="true"/>
        </w:rPr>
        <w:tab/>
        <w:tab/>
        <w:tab/>
        <w:t xml:space="preserve">   </w:t>
      </w:r>
      <w:r>
        <w:rPr>
          <w:color w:val="000000"/>
          <w:sz w:val="28"/>
          <w:sz w:val="28"/>
          <w:szCs w:val="28"/>
          <w:rtl w:val="true"/>
        </w:rPr>
        <w:t>تجد فيه صعوب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3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456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ذكر الأشياء المسموعة</w:t>
      </w:r>
      <w:r>
        <w:rPr>
          <w:color w:val="000000"/>
          <w:sz w:val="28"/>
          <w:szCs w:val="28"/>
          <w:rtl w:val="true"/>
        </w:rPr>
        <w:t xml:space="preserve">:       </w:t>
        <w:tab/>
        <w:tab/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Cs w:val="28"/>
          <w:rtl w:val="true"/>
        </w:rPr>
        <w:tab/>
        <w:tab/>
        <w:tab/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تجد فيه صعوبة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صف للحالة غير العادية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74010</wp:posOffset>
                </wp:positionH>
                <wp:positionV relativeFrom="paragraph">
                  <wp:posOffset>27876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21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اكرة طويلة المد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456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ذكر الأشياء المرئية</w:t>
      </w:r>
      <w:r>
        <w:rPr>
          <w:color w:val="000000"/>
          <w:sz w:val="28"/>
          <w:szCs w:val="28"/>
          <w:rtl w:val="true"/>
        </w:rPr>
        <w:t xml:space="preserve">:        </w:t>
        <w:tab/>
        <w:tab/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Cs w:val="28"/>
          <w:rtl w:val="true"/>
        </w:rPr>
        <w:tab/>
        <w:tab/>
        <w:tab/>
        <w:t xml:space="preserve">   </w:t>
      </w:r>
      <w:r>
        <w:rPr>
          <w:color w:val="000000"/>
          <w:sz w:val="28"/>
          <w:sz w:val="28"/>
          <w:szCs w:val="28"/>
          <w:rtl w:val="true"/>
        </w:rPr>
        <w:t>تجد فيه صعوب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7401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0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ذكر الأشياء المسموعة</w:t>
      </w:r>
      <w:r>
        <w:rPr>
          <w:color w:val="000000"/>
          <w:sz w:val="28"/>
          <w:szCs w:val="28"/>
          <w:rtl w:val="true"/>
        </w:rPr>
        <w:t xml:space="preserve">:     </w:t>
        <w:tab/>
        <w:tab/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Cs w:val="28"/>
          <w:rtl w:val="true"/>
        </w:rPr>
        <w:tab/>
        <w:tab/>
        <w:tab/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تجد فيه صعوبة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صف للحالة غير العادية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ذكر الأشياء مرتبة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لحروف و الأرقام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7401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-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456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ذكر الأشياء المرئية</w:t>
      </w:r>
      <w:r>
        <w:rPr>
          <w:color w:val="000000"/>
          <w:sz w:val="28"/>
          <w:szCs w:val="28"/>
          <w:rtl w:val="true"/>
        </w:rPr>
        <w:t xml:space="preserve">:       </w:t>
        <w:tab/>
        <w:t xml:space="preserve"> </w:t>
        <w:tab/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Cs w:val="28"/>
          <w:rtl w:val="true"/>
        </w:rPr>
        <w:tab/>
        <w:tab/>
        <w:tab/>
        <w:t xml:space="preserve">   </w:t>
      </w:r>
      <w:r>
        <w:rPr>
          <w:color w:val="000000"/>
          <w:sz w:val="28"/>
          <w:sz w:val="28"/>
          <w:szCs w:val="28"/>
          <w:rtl w:val="true"/>
        </w:rPr>
        <w:t>تجد فيه صعوب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2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>تذكر الأشياء المسموعة</w:t>
      </w:r>
      <w:r>
        <w:rPr>
          <w:color w:val="000000"/>
          <w:sz w:val="28"/>
          <w:szCs w:val="28"/>
          <w:rtl w:val="true"/>
        </w:rPr>
        <w:t xml:space="preserve">:    </w:t>
        <w:tab/>
        <w:tab/>
      </w:r>
      <w:r>
        <w:rPr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Cs w:val="28"/>
          <w:rtl w:val="true"/>
        </w:rPr>
        <w:tab/>
        <w:tab/>
        <w:tab/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تجد فيه صعوبة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صف للحالة غير العادية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48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43:00Z</dcterms:created>
  <dc:creator>Dell</dc:creator>
  <dc:description/>
  <dc:language>en-US</dc:language>
  <cp:lastModifiedBy>user0</cp:lastModifiedBy>
  <dcterms:modified xsi:type="dcterms:W3CDTF">2014-10-2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mments1">
    <vt:lpwstr/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/>
  </property>
</Properties>
</file>