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نموذج تسجيل الاجتماعات الإشراف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بين أخصائية التدريب والطالب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انات الأ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قم الاجتم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قت، بداية الاجتم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  <w:tab/>
        <w:tab/>
        <w:tab/>
        <w:t xml:space="preserve">       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هاية الاجتم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ان عقد الاجتم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ماء الحض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ماء المتغيبات بعذ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ماء المتغيبات بدون عذ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حضر الاجتما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ا تمت مناقشته من بنود في الاجتماع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99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وصيات والقرارات التي تم الاتفاق عليه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9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righ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56:00Z</dcterms:created>
  <dc:creator>عهود</dc:creator>
  <dc:description/>
  <dc:language>en-US</dc:language>
  <cp:lastModifiedBy>User</cp:lastModifiedBy>
  <dcterms:modified xsi:type="dcterms:W3CDTF">2015-10-11T20:56:00Z</dcterms:modified>
  <cp:revision>2</cp:revision>
  <dc:subject/>
  <dc:title/>
</cp:coreProperties>
</file>