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://search.barnesandnoble.com/Fundamentals-of-Heat-and-Mass-Transfer/Frank-P-Incropera/e/9780471457282/</w:t>
        </w:r>
      </w:hyperlink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://www.springer.com/engineering/mechanical+eng/book/978-3-540-29526-6</w:t>
        </w:r>
      </w:hyperlink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://www.amazon.com/Transfer-Operations-Robert-Ewald-Treybal/dp/0070651760</w:t>
        </w:r>
      </w:hyperlink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://www.crctextbooks.com/shopping_cart/products/product_detail.asp?sku=DK2498&amp;isbn=9780824719722&amp;parent_id=1168&amp;pc</w:t>
        </w:r>
      </w:hyperlink>
      <w:r>
        <w:rPr/>
        <w:t>=</w:t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://www.iitk.ac.in/infocell/Archive/dirjan2/bookshelf.html</w:t>
        </w:r>
      </w:hyperlink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</w:rPr>
          <w:t>http://www.amazon.ca/Principles-Modern-Applications-Transfer-Operations/dp/0471203440</w:t>
        </w:r>
      </w:hyperlink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</w:rPr>
          <w:t>http://www.routledge.com/books/Computational-Methods-for-Heat-and-Mass-Transfer-isbn9781560329947</w:t>
        </w:r>
      </w:hyperlink>
    </w:p>
    <w:p>
      <w:pPr>
        <w:pStyle w:val="Normal"/>
        <w:bidi w:val="0"/>
        <w:jc w:val="left"/>
        <w:rPr/>
      </w:pPr>
      <w:hyperlink r:id="rId9">
        <w:r>
          <w:rPr>
            <w:rStyle w:val="InternetLink"/>
          </w:rPr>
          <w:t>http://www.vssd.nl/hlf/d004.htm</w:t>
        </w:r>
      </w:hyperlink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</w:rPr>
          <w:t>http://www.powells.com/biblio?isbn=9780521564779</w:t>
        </w:r>
      </w:hyperlink>
    </w:p>
    <w:p>
      <w:pPr>
        <w:pStyle w:val="Normal"/>
        <w:bidi w:val="0"/>
        <w:jc w:val="left"/>
        <w:rPr/>
      </w:pPr>
      <w:hyperlink r:id="rId11">
        <w:r>
          <w:rPr>
            <w:rStyle w:val="InternetLink"/>
          </w:rPr>
          <w:t>http://www.routledge.com/books/Mass-Transfer-isbn9781420051599</w:t>
        </w:r>
      </w:hyperlink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</w:rPr>
          <w:t>http://www.pearsonhighered.com/academic/product/0,3110,0135596092,00.html</w:t>
        </w:r>
      </w:hyperlink>
    </w:p>
    <w:p>
      <w:pPr>
        <w:pStyle w:val="Normal"/>
        <w:bidi w:val="0"/>
        <w:jc w:val="left"/>
        <w:rPr/>
      </w:pPr>
      <w:hyperlink r:id="rId13">
        <w:r>
          <w:rPr>
            <w:rStyle w:val="InternetLink"/>
          </w:rPr>
          <w:t>http://utechbengche.wetpaint.com/page/Unit+Operations+V+-+Mass+Transfer?t=anon</w:t>
        </w:r>
      </w:hyperlink>
    </w:p>
    <w:p>
      <w:pPr>
        <w:pStyle w:val="Normal"/>
        <w:bidi w:val="0"/>
        <w:jc w:val="left"/>
        <w:rPr/>
      </w:pPr>
      <w:hyperlink r:id="rId14">
        <w:r>
          <w:rPr>
            <w:rStyle w:val="InternetLink"/>
          </w:rPr>
          <w:t>http://www.science-direct.com/science/book/9780444504289</w:t>
        </w:r>
      </w:hyperlink>
    </w:p>
    <w:p>
      <w:pPr>
        <w:pStyle w:val="Normal"/>
        <w:bidi w:val="0"/>
        <w:jc w:val="left"/>
        <w:rPr/>
      </w:pPr>
      <w:hyperlink r:id="rId15">
        <w:r>
          <w:rPr>
            <w:rStyle w:val="InternetLink"/>
          </w:rPr>
          <w:t>http://cee.che.ufl.edu/Journals/winter2002/nollert.html</w:t>
        </w:r>
      </w:hyperlink>
    </w:p>
    <w:p>
      <w:pPr>
        <w:pStyle w:val="Normal"/>
        <w:bidi w:val="0"/>
        <w:jc w:val="left"/>
        <w:rPr/>
      </w:pPr>
      <w:hyperlink r:id="rId16">
        <w:r>
          <w:rPr>
            <w:rStyle w:val="InternetLink"/>
          </w:rPr>
          <w:t>http://annhyg.oxfordjournals.org/cgi/content/abstract/47/4/279</w:t>
        </w:r>
      </w:hyperlink>
    </w:p>
    <w:p>
      <w:pPr>
        <w:pStyle w:val="Normal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/>
  </w:style>
  <w:style w:type="character" w:styleId="WW8Num1z0">
    <w:name w:val="WW8Num1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7558D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arnesandnoble.com/Fundamentals-of-Heat-and-Mass-Transfer/Frank-P-Incropera/e/9780471457282/" TargetMode="External"/><Relationship Id="rId3" Type="http://schemas.openxmlformats.org/officeDocument/2006/relationships/hyperlink" Target="http://www.springer.com/engineering/mechanical+eng/book/978-3-540-29526-6" TargetMode="External"/><Relationship Id="rId4" Type="http://schemas.openxmlformats.org/officeDocument/2006/relationships/hyperlink" Target="http://www.amazon.com/Transfer-Operations-Robert-Ewald-Treybal/dp/0070651760" TargetMode="External"/><Relationship Id="rId5" Type="http://schemas.openxmlformats.org/officeDocument/2006/relationships/hyperlink" Target="http://www.crctextbooks.com/shopping_cart/products/product_detail.asp?sku=DK2498&amp;isbn=9780824719722&amp;parent_id=1168&amp;pc" TargetMode="External"/><Relationship Id="rId6" Type="http://schemas.openxmlformats.org/officeDocument/2006/relationships/hyperlink" Target="http://www.iitk.ac.in/infocell/Archive/dirjan2/bookshelf.html" TargetMode="External"/><Relationship Id="rId7" Type="http://schemas.openxmlformats.org/officeDocument/2006/relationships/hyperlink" Target="http://www.amazon.ca/Principles-Modern-Applications-Transfer-Operations/dp/0471203440" TargetMode="External"/><Relationship Id="rId8" Type="http://schemas.openxmlformats.org/officeDocument/2006/relationships/hyperlink" Target="http://www.routledge.com/books/Computational-Methods-for-Heat-and-Mass-Transfer-isbn9781560329947" TargetMode="External"/><Relationship Id="rId9" Type="http://schemas.openxmlformats.org/officeDocument/2006/relationships/hyperlink" Target="http://www.vssd.nl/hlf/d004.htm" TargetMode="External"/><Relationship Id="rId10" Type="http://schemas.openxmlformats.org/officeDocument/2006/relationships/hyperlink" Target="http://www.powells.com/biblio?isbn=9780521564779" TargetMode="External"/><Relationship Id="rId11" Type="http://schemas.openxmlformats.org/officeDocument/2006/relationships/hyperlink" Target="http://www.routledge.com/books/Mass-Transfer-isbn9781420051599" TargetMode="External"/><Relationship Id="rId12" Type="http://schemas.openxmlformats.org/officeDocument/2006/relationships/hyperlink" Target="http://www.pearsonhighered.com/academic/product/0,3110,0135596092,00.html" TargetMode="External"/><Relationship Id="rId13" Type="http://schemas.openxmlformats.org/officeDocument/2006/relationships/hyperlink" Target="http://utechbengche.wetpaint.com/page/Unit+Operations+V+-+Mass+Transfer?t=anon" TargetMode="External"/><Relationship Id="rId14" Type="http://schemas.openxmlformats.org/officeDocument/2006/relationships/hyperlink" Target="http://www.science-direct.com/science/book/9780444504289" TargetMode="External"/><Relationship Id="rId15" Type="http://schemas.openxmlformats.org/officeDocument/2006/relationships/hyperlink" Target="http://cee.che.ufl.edu/Journals/winter2002/nollert.html" TargetMode="External"/><Relationship Id="rId16" Type="http://schemas.openxmlformats.org/officeDocument/2006/relationships/hyperlink" Target="http://annhyg.oxfordjournals.org/cgi/content/abstract/47/4/27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6:00Z</dcterms:created>
  <dc:creator> Anis Fakeeha</dc:creator>
  <dc:description/>
  <cp:keywords/>
  <dc:language>en-US</dc:language>
  <cp:lastModifiedBy> user</cp:lastModifiedBy>
  <dcterms:modified xsi:type="dcterms:W3CDTF">2008-05-20T11:56:00Z</dcterms:modified>
  <cp:revision>3</cp:revision>
  <dc:subject/>
  <dc:title>http://www</dc:title>
</cp:coreProperties>
</file>