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rFonts w:cs="AL-Mohanad Bold"/>
          <w:b/>
          <w:b/>
          <w:bCs/>
          <w:sz w:val="40"/>
          <w:szCs w:val="8"/>
          <w:u w:val="single"/>
        </w:rPr>
      </w:pPr>
      <w:r>
        <w:rPr>
          <w:rFonts w:ascii="Calibri" w:hAnsi="Calibri" w:eastAsia="+mn-ea;Times New Roman" w:cs="AL-Mohanad Bold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+mn-ea;Times New Roman" w:cs="AL-Mohanad Bold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bidi w:val="1"/>
        <w:ind w:left="720" w:right="0" w:hanging="0"/>
        <w:jc w:val="left"/>
        <w:rPr>
          <w:rFonts w:cs="AL-Mohanad Bold"/>
          <w:b/>
          <w:b/>
          <w:bCs/>
          <w:sz w:val="40"/>
          <w:szCs w:val="8"/>
          <w:u w:val="single"/>
        </w:rPr>
      </w:pPr>
      <w:r>
        <w:rPr>
          <w:rFonts w:cs="AL-Mohanad Bold"/>
          <w:b/>
          <w:bCs/>
          <w:sz w:val="40"/>
          <w:szCs w:val="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L-Mohanad Bold"/>
          <w:b/>
          <w:b/>
          <w:bCs/>
          <w:sz w:val="40"/>
          <w:szCs w:val="8"/>
        </w:rPr>
      </w:pPr>
      <w:r>
        <w:rPr>
          <w:rFonts w:cs="AL-Mohanad Bold"/>
          <w:b/>
          <w:bCs/>
          <w:sz w:val="40"/>
          <w:szCs w:val="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شرو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استثمار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نشاط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نظي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اقتصاد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ت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ز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إنتا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إنتا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لع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خد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قتصاد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استثمار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رأسمال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هد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كسب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عتبار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ستثماراً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أنواع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قرارات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;Times New Roman" w:cs="AL-Mateen" w:ascii="Calibri" w:hAnsi="Calibri"/>
          <w:color w:val="000000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مشروعات</w:t>
      </w:r>
      <w:r>
        <w:rPr>
          <w:rFonts w:eastAsia="+mn-ea;Times New Roman" w:cs="AL-Mateen" w:ascii="Calibri" w:hAnsi="Calibri"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استثمارية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قا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حد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نتاج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ديد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إنتا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لع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خدم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وس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حد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نتاج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قائم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حلا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آل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عد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ديد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ح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آل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قدي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دراس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جدو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شروع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لك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راس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هد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يي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د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مكان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عي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أهداف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رجو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ناء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عاي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عين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تقيي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باستخدا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بيان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قدر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تغي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ستخد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عاي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أهم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دراس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جدو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شروع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د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ربح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ساعد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تخاذ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را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حو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فض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استثمارات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تا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كالي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ضخ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زء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ها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غرقاً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إ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ش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نتيج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يا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دراس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إنخفاض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ستواها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عرض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الك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الك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خسائ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ضخم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4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في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راس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،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عر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رص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ي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لعته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5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سهي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حصو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موي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المساه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خفيض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كالي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مويل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+mn-ea;Times New Roman" w:cs="AL-Mohanad Bold"/>
          <w:color w:val="000000"/>
          <w:kern w:val="2"/>
          <w:sz w:val="36"/>
          <w:szCs w:val="36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+mn-ea;Times New Roman" w:cs="AL-Mohanad Bold"/>
          <w:color w:val="000000"/>
          <w:kern w:val="2"/>
          <w:sz w:val="36"/>
          <w:szCs w:val="36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+mn-ea;Times New Roman" w:cs="AL-Mohanad Bold"/>
          <w:color w:val="000000"/>
          <w:kern w:val="2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أهد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استثمار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للمشرو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وام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همها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شك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انون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ه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ملوك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لك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خاص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طغ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هداف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فع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مالكيه،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لكيت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ا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حيث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هت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اف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جتماع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ظرو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سو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ينت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ظل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د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علاق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الك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إدارته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ضمن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إطار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عوامل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فإنه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يمكن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إيجاز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أهم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خيارات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أهداف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مشروعات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حديثة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color w:val="000000"/>
          <w:kern w:val="2"/>
          <w:sz w:val="40"/>
          <w:sz w:val="40"/>
          <w:szCs w:val="40"/>
          <w:rtl w:val="true"/>
        </w:rPr>
        <w:t>التالي</w:t>
      </w:r>
      <w:r>
        <w:rPr>
          <w:rFonts w:eastAsia="+mn-ea;Times New Roman" w:cs="AL-Mateen" w:ascii="Calibri" w:hAnsi="Calibri"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قص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ربح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عظي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ثرو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كين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بيعات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عد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نم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4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حفاظ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ركز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5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قي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ضاف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صاف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قوم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علاق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را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استثمار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القرا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دراس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cs="AL-Mohanad Bold"/>
          <w:sz w:val="4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رابط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تبادل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را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استثمار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نبعث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دراس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القرا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ية،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معن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هناك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قرا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ال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يتخذها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ؤث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باشر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را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استثمار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تعل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،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الأخص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جال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آت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="173" w:after="0"/>
        <w:ind w:left="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أ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مويل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cs="AL-Mohanad Bold"/>
          <w:sz w:val="4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حج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وار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لازم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استثمار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ascii="Calibri" w:hAnsi="Calibri" w:eastAsia="+mn-ea;Times New Roman" w:cs="AL-Mohanad Bold"/>
          <w:color w:val="000000"/>
          <w:kern w:val="2"/>
          <w:sz w:val="36"/>
          <w:szCs w:val="36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مويل</w:t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ascii="Calibri" w:hAnsi="Calibri" w:eastAsia="+mn-ea;Times New Roman" w:cs="AL-Mohanad Bold"/>
          <w:color w:val="000000"/>
          <w:kern w:val="2"/>
          <w:sz w:val="4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4"/>
          <w:szCs w:val="4"/>
          <w:rtl w:val="true"/>
        </w:rPr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Web"/>
        <w:bidi w:val="1"/>
        <w:spacing w:before="154" w:after="0"/>
        <w:ind w:left="0" w:right="0" w:hanging="0"/>
        <w:jc w:val="both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ب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دفق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قد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داخ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والخارج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وقيم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حال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يشم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قر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وظائ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تالية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دفق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نقد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اخل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دفق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نقد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خارج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ع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خصم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ج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توزي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أرباح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جب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قر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كيف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وزي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أرباح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سنو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د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رأس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ا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عام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صا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أصو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جارية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يعتب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رأس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ا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عام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زء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كالي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رأسمال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راح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تض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دراس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راح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أساس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آت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هدا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جراء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راس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مهيد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ختيا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طر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عاي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قيي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فاضل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4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تغي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اخل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مل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قييم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5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قي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تغي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حدد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رحل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سابق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6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تخاذ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قرا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حو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دو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b/>
          <w:b/>
          <w:bCs/>
          <w:sz w:val="52"/>
          <w:szCs w:val="52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52"/>
          <w:sz w:val="52"/>
          <w:szCs w:val="52"/>
          <w:rtl w:val="true"/>
        </w:rPr>
        <w:t>أنوا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52"/>
          <w:sz w:val="52"/>
          <w:szCs w:val="52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52"/>
          <w:sz w:val="52"/>
          <w:szCs w:val="52"/>
          <w:rtl w:val="true"/>
        </w:rPr>
        <w:t>التمهيد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أ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سوق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u w:val="single"/>
          <w:rtl w:val="true"/>
        </w:rPr>
        <w:t>وتشم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u w:val="single"/>
          <w:rtl w:val="true"/>
        </w:rPr>
        <w:t>العناص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u w:val="single"/>
          <w:rtl w:val="true"/>
        </w:rPr>
        <w:t>الرئيس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وصي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سو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سلع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جم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يان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إنتا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حال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سلع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طلب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توق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ب</w:t>
      </w:r>
      <w:r>
        <w:rPr>
          <w:rFonts w:eastAsia="+mn-ea;Times New Roman" w:cs="AL-Mateen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فن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ض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واصف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فن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إنتاج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أسيس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عم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شغيل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مال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تطلب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مويلي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حدي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مويل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دفق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نقد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اخل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ateen"/>
          <w:sz w:val="40"/>
          <w:szCs w:val="40"/>
        </w:rPr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نظام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مكان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حصو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رخيص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مكان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حصو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ستلزم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إنتاج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إمكان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حصو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تطلب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شرو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أيد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عامل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مشاك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وصعوب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دراس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+mn-ea;Times New Roman" w:cs="AL-Mateen"/>
          <w:b/>
          <w:b/>
          <w:bCs/>
          <w:color w:val="000000"/>
          <w:kern w:val="2"/>
          <w:sz w:val="40"/>
          <w:sz w:val="40"/>
          <w:szCs w:val="40"/>
          <w:rtl w:val="true"/>
        </w:rPr>
        <w:t>الجدوى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1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جو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نقص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بيان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2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صعوب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تغي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اخل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3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رتفاع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كاليف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دراس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جدوى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4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صعوب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ن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تعلق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بتحدي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ق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بدا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والنهاية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للمشروع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 Bold"/>
          <w:sz w:val="36"/>
          <w:szCs w:val="4"/>
        </w:rPr>
      </w:pP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</w:rPr>
        <w:t>5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مخاط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تأكد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تقد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متغيرات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;Times New Roman" w:cs="AL-Mohanad Bold"/>
          <w:color w:val="000000"/>
          <w:kern w:val="2"/>
          <w:sz w:val="36"/>
          <w:sz w:val="36"/>
          <w:szCs w:val="36"/>
          <w:rtl w:val="true"/>
        </w:rPr>
        <w:t>الداخلة</w:t>
      </w:r>
      <w:r>
        <w:rPr>
          <w:rFonts w:eastAsia="+mn-ea;Times New Roman" w:cs="AL-Mohanad Bold" w:ascii="Calibri" w:hAnsi="Calibri"/>
          <w:color w:val="000000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4"/>
          <w:szCs w:val="4"/>
        </w:rPr>
      </w:pPr>
      <w:r>
        <w:rPr>
          <w:rFonts w:cs="AL-Mohanad Bold"/>
          <w:sz w:val="4"/>
          <w:szCs w:val="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5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13:00Z</dcterms:created>
  <dc:creator>m.m</dc:creator>
  <dc:description/>
  <cp:keywords/>
  <dc:language>en-US</dc:language>
  <cp:lastModifiedBy>User</cp:lastModifiedBy>
  <dcterms:modified xsi:type="dcterms:W3CDTF">2019-02-12T11:00:00Z</dcterms:modified>
  <cp:revision>6</cp:revision>
  <dc:subject/>
  <dc:title>•</dc:title>
</cp:coreProperties>
</file>