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APPLIED STUDIES AND COMMUNITY SER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SC 1101                                                                        Second Semester 1436-1437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</w:rPr>
        <w:t>Sheet#9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Write a C++ program that reads 10 integer numbers from the user, store them in an array and calculate the average value of the elements in the array</w:t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6035</wp:posOffset>
                </wp:positionV>
                <wp:extent cx="338264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981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  <w:t>Enter ten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  <w:t>2   6   8   4   11   6   9   3   10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  <w:t>The average value of elements is: 6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6.35pt;height:77.25pt;mso-wrap-distance-left:9.05pt;mso-wrap-distance-right:9.05pt;mso-wrap-distance-top:0pt;mso-wrap-distance-bottom:0pt;margin-top:2.0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BFBFBF"/>
                          <w:sz w:val="20"/>
                          <w:szCs w:val="20"/>
                        </w:rPr>
                        <w:t>Enter ten numbe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BFBFBF"/>
                          <w:sz w:val="20"/>
                          <w:szCs w:val="20"/>
                        </w:rPr>
                        <w:t>2   6   8   4   11   6   9   3   10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BFBFBF"/>
                          <w:sz w:val="20"/>
                          <w:szCs w:val="20"/>
                        </w:rPr>
                        <w:t>The average value of elements is: 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Write a C++ program that reads a list of numbers in array then reverse the contents of the array and print it ( don't create another array .. just reverse the contents of the array)</w:t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Style15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382010" cy="1222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24:00Z</dcterms:created>
  <dc:creator>NOOR</dc:creator>
  <dc:description/>
  <dc:language>en-US</dc:language>
  <cp:lastModifiedBy>KSUOffice</cp:lastModifiedBy>
  <dcterms:modified xsi:type="dcterms:W3CDTF">2016-04-10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