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First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#4 b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Draw a flow chart and write a C++ code a program that reads an employee ID that composed of three parts: the employee name, the year of the birth and the department number in the form NAME/YEAR OF BIRTH/DEPARTMENT NUMBER, then the program print the year of birth</w:t>
      </w:r>
    </w:p>
    <w:p>
      <w:pPr>
        <w:pStyle w:val="Normal"/>
        <w:tabs>
          <w:tab w:val="clear" w:pos="720"/>
          <w:tab w:val="left" w:pos="5880" w:leader="none"/>
        </w:tabs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Example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jc w:val="left"/>
              <w:rPr>
                <w:rFonts w:ascii="AGaramond-Regular--Identity-H;Times New Roman" w:hAnsi="AGaramond-Regular--Identity-H;Times New Roman" w:cs="AGaramond-Regular--Identity-H;Times New Roman"/>
                <w:sz w:val="24"/>
                <w:szCs w:val="24"/>
              </w:rPr>
            </w:pPr>
            <w:r>
              <w:rPr>
                <w:rFonts w:cs="AGaramond-Regular--Identity-H;Times New Roman" w:ascii="AGaramond-Regular--Identity-H;Times New Roman" w:hAnsi="AGaramond-Regular--Identity-H;Times New Roman"/>
                <w:sz w:val="24"/>
                <w:szCs w:val="24"/>
              </w:rPr>
              <w:t>Ahmed/1410/521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before="0" w:after="200"/>
              <w:jc w:val="left"/>
              <w:rPr>
                <w:rFonts w:ascii="AGaramond-Regular--Identity-H;Times New Roman" w:hAnsi="AGaramond-Regular--Identity-H;Times New Roman" w:cs="AGaramond-Regular--Identity-H;Times New Roman"/>
                <w:sz w:val="24"/>
                <w:szCs w:val="24"/>
              </w:rPr>
            </w:pPr>
            <w:r>
              <w:rPr>
                <w:rFonts w:cs="AGaramond-Regular--Identity-H;Times New Roman" w:ascii="AGaramond-Regular--Identity-H;Times New Roman" w:hAnsi="AGaramond-Regular--Identity-H;Times New Roman"/>
                <w:sz w:val="24"/>
                <w:szCs w:val="24"/>
              </w:rPr>
              <w:t>14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jc w:val="left"/>
              <w:rPr>
                <w:rFonts w:ascii="AGaramond-Regular--Identity-H;Times New Roman" w:hAnsi="AGaramond-Regular--Identity-H;Times New Roman" w:cs="AGaramond-Regular--Identity-H;Times New Roman"/>
                <w:sz w:val="24"/>
                <w:szCs w:val="24"/>
              </w:rPr>
            </w:pPr>
            <w:r>
              <w:rPr>
                <w:rFonts w:cs="AGaramond-Regular--Identity-H;Times New Roman" w:ascii="AGaramond-Regular--Identity-H;Times New Roman" w:hAnsi="AGaramond-Regular--Identity-H;Times New Roman"/>
                <w:sz w:val="24"/>
                <w:szCs w:val="24"/>
              </w:rPr>
              <w:t>Mohammed/1403/96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before="0" w:after="2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Garamond-Regular--Identity-H;Times New Roman" w:ascii="AGaramond-Regular--Identity-H;Times New Roman" w:hAnsi="AGaramond-Regular--Identity-H;Times New Roman"/>
                <w:sz w:val="24"/>
                <w:szCs w:val="24"/>
              </w:rPr>
              <w:t>1403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848735" cy="989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Draw a flow chart and write a C++ code for a program that reads a word then it print the word after exchanging the first and the last letters of the word</w: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 w:before="0" w:after="0"/>
        <w:ind w:left="90" w:right="0" w:hanging="9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amples</w: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ne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en          send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ens       programming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grogramminp    </w: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 w:before="0" w:after="0"/>
        <w:ind w:left="4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36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816860" cy="4838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80" w:leader="none"/>
        </w:tabs>
        <w:spacing w:lineRule="auto" w:line="36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 w:before="0" w:after="0"/>
        <w:ind w:left="9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3) 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Draw a flow chart and write a C++ code a program that reads a string composed of more than 2 letters. The program then generates and prints two new strings that are the first and second parts of the original string. i.e. the string will split to 2 parts</w:t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uto" w:line="360" w:before="0" w:after="0"/>
        <w:ind w:left="90" w:right="0" w:hanging="0"/>
        <w:jc w:val="left"/>
        <w:rPr/>
      </w:pPr>
      <w:r>
        <w:rPr/>
        <w:t>Examples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7"/>
        <w:gridCol w:w="3019"/>
      </w:tblGrid>
      <w:tr>
        <w:trPr>
          <w:trHeight w:val="12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end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20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se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20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bidi w:val="0"/>
              <w:spacing w:lineRule="auto" w:line="360" w:before="0" w:after="0"/>
              <w:ind w:left="9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</w:tr>
    </w:tbl>
    <w:p>
      <w:pPr>
        <w:pStyle w:val="ListParagraph"/>
        <w:tabs>
          <w:tab w:val="clear" w:pos="720"/>
          <w:tab w:val="left" w:pos="588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88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491355" cy="4019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25:00Z</dcterms:created>
  <dc:creator>NOOR</dc:creator>
  <dc:description/>
  <cp:keywords/>
  <dc:language>en-US</dc:language>
  <cp:lastModifiedBy>user</cp:lastModifiedBy>
  <cp:lastPrinted>2015-10-04T07:33:00Z</cp:lastPrinted>
  <dcterms:modified xsi:type="dcterms:W3CDTF">2015-10-10T19:42:00Z</dcterms:modified>
  <cp:revision>4</cp:revision>
  <dc:subject/>
  <dc:title/>
</cp:coreProperties>
</file>