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second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#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b/>
          <w:b/>
          <w:bCs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</w:rPr>
        <w:t>Evaluation:</w:t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eastAsia="AGaramond-Regular--Identity-H;Times New Roman" w:cs="AGaramond-Regular--Identity-H;Times New Roman" w:ascii="AGaramond-Regular--Identity-H;Times New Roman" w:hAnsi="AGaramond-Regular--Identity-H;Times New Roman"/>
          <w:sz w:val="24"/>
          <w:szCs w:val="24"/>
        </w:rPr>
        <w:t xml:space="preserve"> 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 xml:space="preserve">Write a C++ program that reads the bank amount from the user in Saudi Riyals, calculates and prints the equivalent amount in halala.  </w:t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eastAsia="AGaramond-Regular--Identity-H;Times New Roman" w:cs="AGaramond-Regular--Identity-H;Times New Roman" w:ascii="AGaramond-Regular--Identity-H;Times New Roman" w:hAnsi="AGaramond-Regular--Identity-H;Times New Roman"/>
          <w:sz w:val="24"/>
          <w:szCs w:val="24"/>
        </w:rPr>
        <w:t xml:space="preserve"> </w:t>
      </w: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SimSun;宋体" w:cs="SimSun;宋体" w:ascii="SimSun;宋体" w:hAnsi="SimSun;宋体"/>
          <w:color w:val="000000"/>
        </w:rPr>
        <w:t xml:space="preserve">Enter your </w:t>
      </w:r>
      <w:r>
        <w:rPr>
          <w:rFonts w:eastAsia="SimSun;宋体" w:cs="SimSun;宋体" w:ascii="SimSun;宋体" w:hAnsi="SimSun;宋体"/>
          <w:color w:val="000000"/>
        </w:rPr>
        <w:t>Bank amount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 xml:space="preserve">10200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SimSun;宋体" w:cs="SimSun;宋体" w:ascii="SimSun;宋体" w:hAnsi="SimSun;宋体"/>
          <w:color w:val="000000"/>
        </w:rPr>
        <w:t xml:space="preserve">Your </w:t>
      </w:r>
      <w:r>
        <w:rPr>
          <w:rFonts w:eastAsia="SimSun;宋体" w:cs="SimSun;宋体" w:ascii="SimSun;宋体" w:hAnsi="SimSun;宋体"/>
          <w:color w:val="000000"/>
        </w:rPr>
        <w:t>bank amount in halala is</w:t>
      </w:r>
      <w:r>
        <w:rPr>
          <w:rFonts w:eastAsia="SimSun;宋体" w:cs="SimSun;宋体" w:ascii="SimSun;宋体" w:hAnsi="SimSun;宋体"/>
          <w:color w:val="000000"/>
        </w:rPr>
        <w:t xml:space="preserve">: </w:t>
      </w:r>
      <w:r>
        <w:rPr>
          <w:rFonts w:eastAsia="SimSun;宋体" w:cs="SimSun;宋体" w:ascii="SimSun;宋体" w:hAnsi="SimSun;宋体"/>
          <w:color w:val="000000"/>
        </w:rPr>
        <w:t xml:space="preserve">1020000 </w:t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eastAsia="SimSun;宋体" w:cs="AGaramond-Regular--Identity-H;Times New Roman"/>
          <w:color w:val="000000"/>
          <w:sz w:val="24"/>
          <w:szCs w:val="24"/>
        </w:rPr>
      </w:pPr>
      <w:r>
        <w:rPr>
          <w:rFonts w:eastAsia="SimSun;宋体" w:cs="AGaramond-Regular--Identity-H;Times New Roman" w:ascii="AGaramond-Regular--Identity-H;Times New Roman" w:hAnsi="AGaramond-Regular--Identity-H;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b/>
          <w:b/>
          <w:bCs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</w:rPr>
        <w:t>HW:</w:t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b/>
          <w:b/>
          <w:bCs/>
          <w:sz w:val="24"/>
          <w:szCs w:val="24"/>
        </w:rPr>
      </w:pPr>
      <w:r>
        <w:rPr>
          <w:rFonts w:eastAsia="AGaramond-Regular--Identity-H;Times New Roman" w:cs="AGaramond-Regular--Identity-H;Times New Roman" w:ascii="AGaramond-Regular--Identity-H;Times New Roman" w:hAnsi="AGaramond-Regular--Identity-H;Times New Roman"/>
          <w:sz w:val="24"/>
          <w:szCs w:val="24"/>
        </w:rPr>
        <w:t xml:space="preserve"> 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Write a complete program that reads three numbers a, b and c then  calculates the following equation</w:t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drawing>
          <wp:inline distT="0" distB="0" distL="0" distR="0">
            <wp:extent cx="1402715" cy="478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left"/>
        <w:rPr>
          <w:rFonts w:ascii="AGaramond-Regular--Identity-H;Times New Roman" w:hAnsi="AGaramond-Regular--Identity-H;Times New Roman" w:cs="AGaramond-Regular--Identity-H;Times New Roman"/>
          <w:b/>
          <w:b/>
          <w:bCs/>
          <w:sz w:val="24"/>
          <w:szCs w:val="24"/>
          <w:u w:val="single"/>
        </w:rPr>
      </w:pP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first number: 2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second number: 3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third  number: 4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the answer is : -4.333</w:t>
      </w:r>
    </w:p>
    <w:p>
      <w:pPr>
        <w:pStyle w:val="Normal"/>
        <w:bidi w:val="0"/>
        <w:spacing w:before="0" w:after="120"/>
        <w:jc w:val="left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AGaramond-Regular--Identity-H;Times New Roman" w:hAnsi="AGaramond-Regular--Identity-H;Times New Roman" w:eastAsia="SimSun;宋体" w:cs="AGaramond-Regular--Identity-H;Times New Roman"/>
          <w:color w:val="000000"/>
          <w:sz w:val="24"/>
          <w:szCs w:val="24"/>
        </w:rPr>
      </w:pPr>
      <w:r>
        <w:rPr>
          <w:rFonts w:eastAsia="SimSun;宋体" w:cs="AGaramond-Regular--Identity-H;Times New Roman" w:ascii="AGaramond-Regular--Identity-H;Times New Roman" w:hAnsi="AGaramond-Regular--Identity-H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8:00Z</dcterms:created>
  <dc:creator>NOOR</dc:creator>
  <dc:description/>
  <cp:keywords/>
  <dc:language>en-US</dc:language>
  <cp:lastModifiedBy>Nada Alhirabi</cp:lastModifiedBy>
  <cp:lastPrinted>2015-10-04T07:33:00Z</cp:lastPrinted>
  <dcterms:modified xsi:type="dcterms:W3CDTF">2016-02-14T09:58:00Z</dcterms:modified>
  <cp:revision>2</cp:revision>
  <dc:subject/>
  <dc:title/>
</cp:coreProperties>
</file>