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0835</wp:posOffset>
                </wp:positionV>
                <wp:extent cx="37807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5"/>
                              <w:gridCol w:w="5983"/>
                            </w:tblGrid>
                            <w:tr>
                              <w:trPr/>
                              <w:tc>
                                <w:tcPr>
                                  <w:tcW w:w="7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ه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فس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Fonttext1"/>
                                      <w:color w:val="000000"/>
                                    </w:rPr>
                                    <w:t>10433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تاذ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ري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.65pt;mso-wrap-distance-left:9pt;mso-wrap-distance-right:9pt;mso-wrap-distance-top:0pt;mso-wrap-distance-bottom:0pt;margin-top:26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5"/>
                        <w:gridCol w:w="5983"/>
                      </w:tblGrid>
                      <w:tr>
                        <w:trPr/>
                        <w:tc>
                          <w:tcPr>
                            <w:tcW w:w="7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ه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فس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Fonttext1"/>
                                <w:color w:val="000000"/>
                              </w:rPr>
                              <w:t>10433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تاذ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ي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20"/>
        <w:gridCol w:w="2692"/>
        <w:gridCol w:w="554"/>
        <w:gridCol w:w="570"/>
        <w:gridCol w:w="570"/>
        <w:gridCol w:w="570"/>
        <w:gridCol w:w="554"/>
        <w:gridCol w:w="673"/>
        <w:gridCol w:w="696"/>
        <w:gridCol w:w="643"/>
        <w:gridCol w:w="570"/>
        <w:gridCol w:w="571"/>
        <w:gridCol w:w="695"/>
        <w:gridCol w:w="554"/>
        <w:gridCol w:w="570"/>
        <w:gridCol w:w="570"/>
        <w:gridCol w:w="726"/>
        <w:gridCol w:w="565"/>
        <w:gridCol w:w="586"/>
        <w:gridCol w:w="586"/>
        <w:gridCol w:w="586"/>
        <w:gridCol w:w="66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</w:p>
        </w:tc>
        <w:tc>
          <w:tcPr>
            <w:tcW w:w="12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غي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اجبات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/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اجب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ختبار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center" w:pos="1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حسي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/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اجب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/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09212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منيرة بنت خالد الشوي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ذ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ضورك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ضا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جموع</w:t>
            </w:r>
            <w:r>
              <w:rPr>
                <w:sz w:val="16"/>
                <w:szCs w:val="16"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ذ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حض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sz w:val="16"/>
                <w:szCs w:val="16"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مك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ضي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ون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جم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نهائ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09222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وفاء بنت جعيري بن فهيد الدوسر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12020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رام بنت عوضه بن عبدالله الحرب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عادل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اد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19233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نيرة بنت عبدالرحمن بن حسي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1926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بيان بنت عبدالعزيز المطرود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7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2007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فاتن بنت عبدالله بن فهد الحمي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7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2008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العنود بنت سعد بن سليمان الشويع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2024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ساره بنت خالد المبيري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322038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حصه بنت عبدالله بن سليمان الحما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2038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فاتن بنت هاني بن جميل الضان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9252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هيله بنت سليمان بن عبيد الحصا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9253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العنود بنت الحسن بن علي العمري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نسح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2000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أثير بنت عبد الله بن سليمان الحمي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200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شهد بنت ناصربن بن سعد العريف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2001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طرفه بنت عبدالله السد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2004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انفال بنت عثمان بن عبدالله العتي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2005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ولاء بنت سعد بن زيد الهزا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2005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ابتسام بنت سعود العلوي الحرب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2006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هند بنت سعيد بن محمد الشهر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2006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ساره بنت فهد بن حمد العسك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2008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سميه بنت احمد بن محمد البحير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7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2008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ريم بنت عبدالله بن سلوم الفض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7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2015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روان بنت عثمان بن محمد الدخي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2015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فاديه بنت سليمان بن محمد الموس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7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2017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رزان بنت منصور المخلفي الحرب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202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رندا بنت حسن بن محمد العلاو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202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فاطمه بنت عبدالكريم الهميل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2022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ساره بنت عبدالعزيز الطيا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2022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فاطمه بنت حسين الطرابلس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/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اجب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ختبار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حسي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/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اجب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/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/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2022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وريف بنت حجرف العصيم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ذ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ضورك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ضا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جموع</w:t>
            </w:r>
            <w:r>
              <w:rPr>
                <w:sz w:val="16"/>
                <w:szCs w:val="16"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ذ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حض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sz w:val="16"/>
                <w:szCs w:val="16"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مك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ضي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ون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جم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نهائ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2022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شاعل بنت ختيم المستوري السلم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2028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الهنوف بنت فالح الطويل المقاط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20379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روان بنت فهد بن عبدالله السهل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9254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شرو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أحمد سال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42001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الجوهره بنت محمد المهنا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42001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ها بنت صالح بن جبر البراهي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42009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بدريه بنت دهيس البشري الحرب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42021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رام بنت محمد بن عايد العصيم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42027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>فاطمه بنت سعد بن محمد الحساو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Cs w:val="16"/>
              </w:rPr>
              <w:t>60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nttext1">
    <w:name w:val="fonttext1"/>
    <w:qFormat/>
    <w:rPr>
      <w:rFonts w:ascii="Tahoma" w:hAnsi="Tahoma" w:cs="Tahoma"/>
      <w:b/>
      <w:bCs/>
      <w:color w:val="1573A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10:00Z</dcterms:created>
  <dc:creator>shr</dc:creator>
  <dc:description/>
  <cp:keywords/>
  <dc:language>en-US</dc:language>
  <cp:lastModifiedBy>shr</cp:lastModifiedBy>
  <dcterms:modified xsi:type="dcterms:W3CDTF">2016-05-11T18:37:00Z</dcterms:modified>
  <cp:revision>10</cp:revision>
  <dc:subject/>
  <dc:title/>
</cp:coreProperties>
</file>